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9</w:t>
      </w:r>
      <w:bookmarkEnd w:id="1"/>
      <w:r>
        <w:rPr>
          <w:b/>
        </w:rPr>
        <w:t>/2005.</w:t>
      </w:r>
    </w:p>
    <w:p>
      <w:pPr>
        <w:pStyle w:val="Heading"/>
        <w:rPr/>
      </w:pPr>
      <w:r>
        <w:rPr/>
        <w:t>J E G Y Z Ő K Ö N Y V</w:t>
      </w:r>
    </w:p>
    <w:p>
      <w:pPr>
        <w:pStyle w:val="Normal"/>
        <w:jc w:val="both"/>
        <w:rPr/>
      </w:pPr>
      <w:r>
        <w:rPr/>
        <w:t xml:space="preserve">Készült a II. Kerületi Önkormányzat Képviselő-testületének 2005. május 27-én 16.11  órai kezdettel a Klebelsberg Kuno Művelődési, Kulturális és Művészeti Központban </w:t>
        <w:br/>
        <w:t>(Bp. II. Templom u. 2-10.) megtartott</w:t>
      </w:r>
      <w:bookmarkStart w:id="2" w:name="RendesZárt"/>
      <w:bookmarkStart w:id="3" w:name="ZártÜlés"/>
      <w:bookmarkEnd w:id="2"/>
      <w:r>
        <w:rPr/>
        <w:t xml:space="preserve"> </w:t>
      </w:r>
      <w:bookmarkEnd w:id="3"/>
      <w:r>
        <w:rPr/>
        <w:t xml:space="preserve"> </w:t>
      </w:r>
      <w:bookmarkStart w:id="4" w:name="JkvKiv"/>
      <w:r>
        <w:rPr>
          <w:b/>
          <w:bCs/>
        </w:rPr>
        <w:t>rendkívüli</w:t>
      </w:r>
      <w:r>
        <w:rPr/>
        <w:t xml:space="preserve"> üléséről.</w:t>
      </w:r>
      <w:bookmarkEnd w:id="4"/>
    </w:p>
    <w:p>
      <w:pPr>
        <w:pStyle w:val="Jelenvannak"/>
        <w:rPr/>
      </w:pPr>
      <w:r>
        <w:rPr>
          <w:b/>
          <w:u w:val="single"/>
        </w:rPr>
        <w:t>Jelen vannak:</w:t>
      </w:r>
      <w:r>
        <w:rPr/>
        <w:tab/>
      </w:r>
      <w:bookmarkStart w:id="5" w:name="JelenVannak"/>
      <w:bookmarkEnd w:id="5"/>
      <w:r>
        <w:rPr>
          <w:b/>
        </w:rPr>
        <w:t xml:space="preserve">Horváth Csaba (polgármester), Bencze B. György, Dolinszky Tamás, Ernyey László, dr. Horváth Mária, Hutiray Gyula,  Komáromi Ferenc, Koncz Imre, Korodi Enikő, dr. Láng Zsolt, Latorcai Csaba, Legény Béla, Nemes József, Porkoláb Mátyás, Póta Gyula,  Radnóti István, Rataj János, dr. Szieberth Istvánné, Sztilkovics Szávó, Szulyovszky Orsolya, Szűcs Ervin, Takács Beáta, Varga Előd Bendegúz, Varga Tibor, Wittrédi József, dr. Zagyvai Péter, </w:t>
        <w:br/>
        <w:t>Zsitva Tibor (képviselők)</w:t>
      </w:r>
    </w:p>
    <w:p>
      <w:pPr>
        <w:pStyle w:val="Header"/>
        <w:tabs>
          <w:tab w:val="clear" w:pos="4536"/>
          <w:tab w:val="clear" w:pos="9072"/>
        </w:tabs>
        <w:rPr/>
      </w:pPr>
      <w:r>
        <w:rPr/>
      </w:r>
    </w:p>
    <w:p>
      <w:pPr>
        <w:pStyle w:val="Normal"/>
        <w:jc w:val="both"/>
        <w:rPr/>
      </w:pPr>
      <w:r>
        <w:rPr>
          <w:b/>
          <w:bCs/>
          <w:u w:val="single"/>
        </w:rPr>
        <w:t>Igazoltan távol vannak</w:t>
      </w:r>
      <w:r>
        <w:rPr/>
        <w:t xml:space="preserve">: </w:t>
      </w:r>
      <w:r>
        <w:rPr>
          <w:b/>
        </w:rPr>
        <w:t>dr. Boglutz István, Kaposi Péter, Kollár György (képviselők)</w:t>
      </w:r>
    </w:p>
    <w:p>
      <w:pPr>
        <w:pStyle w:val="Jelenvannak"/>
        <w:rPr>
          <w:b/>
          <w:b/>
          <w:u w:val="single"/>
        </w:rPr>
      </w:pPr>
      <w:r>
        <w:rPr>
          <w:b/>
          <w:u w:val="single"/>
        </w:rPr>
        <w:t xml:space="preserve">Tanácskozási joggal jelen van: </w:t>
      </w:r>
    </w:p>
    <w:p>
      <w:pPr>
        <w:pStyle w:val="Normal"/>
        <w:jc w:val="both"/>
        <w:rPr/>
      </w:pPr>
      <w:r>
        <w:rPr>
          <w:b/>
        </w:rPr>
        <w:t xml:space="preserve">dr. Szalai Tibor </w:t>
      </w:r>
      <w:r>
        <w:rPr/>
        <w:t xml:space="preserve">jegyző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pP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 xml:space="preserve">Jóvér György </w:t>
      </w:r>
      <w:r>
        <w:rPr/>
        <w:t xml:space="preserve">a Környezetvédelmi és Mezőgazdasági Iroda vezetője, </w:t>
      </w:r>
      <w:r>
        <w:rPr>
          <w:b/>
        </w:rPr>
        <w:t>dr.</w:t>
      </w:r>
      <w:r>
        <w:rPr/>
        <w:t xml:space="preserve"> </w:t>
      </w:r>
      <w:r>
        <w:rPr>
          <w:b/>
        </w:rPr>
        <w:t xml:space="preserve">Kolláth Adél </w:t>
      </w:r>
      <w:r>
        <w:rPr>
          <w:bCs/>
        </w:rPr>
        <w:t>a</w:t>
      </w:r>
      <w:r>
        <w:rPr/>
        <w:t xml:space="preserve">ljegyző, </w:t>
      </w:r>
      <w:r>
        <w:rPr>
          <w:b/>
          <w:bCs/>
        </w:rPr>
        <w:t>Marosvári József</w:t>
      </w:r>
      <w:r>
        <w:rPr/>
        <w:t xml:space="preserve"> revizor, </w:t>
      </w:r>
      <w:r>
        <w:rPr>
          <w:b/>
        </w:rPr>
        <w:t>Molnár Valéria</w:t>
      </w:r>
      <w:r>
        <w:rPr/>
        <w:t xml:space="preserve"> a Szabálysértési Iroda mb. irodavezetője, </w:t>
      </w:r>
      <w:r>
        <w:rPr>
          <w:b/>
          <w:bCs/>
        </w:rPr>
        <w:t>Nagy Péter</w:t>
      </w:r>
      <w:r>
        <w:rPr/>
        <w:t xml:space="preserve"> az Építési és Műszaki Iroda vezetője,  </w:t>
      </w:r>
      <w:r>
        <w:rPr>
          <w:b/>
        </w:rPr>
        <w:t xml:space="preserve">Szigetiné Bangó Ildikó </w:t>
      </w:r>
      <w:r>
        <w:rPr>
          <w:bCs/>
        </w:rPr>
        <w:t>a</w:t>
      </w:r>
      <w:r>
        <w:rPr>
          <w:b/>
        </w:rPr>
        <w:t xml:space="preserve"> </w:t>
      </w:r>
      <w:r>
        <w:rPr/>
        <w:t xml:space="preserve">Pénzügyi Iroda vezetője, </w:t>
      </w:r>
      <w:r>
        <w:rPr>
          <w:b/>
          <w:bCs/>
        </w:rPr>
        <w:t>Tóth József</w:t>
      </w:r>
      <w:r>
        <w:rPr/>
        <w:t xml:space="preserve"> minőségügyi vezető, </w:t>
      </w:r>
      <w:r>
        <w:rPr>
          <w:b/>
        </w:rPr>
        <w:t>Török Gyuláné</w:t>
      </w:r>
      <w:r>
        <w:rPr/>
        <w:t xml:space="preserve"> a Művelődési Iroda vezetője, </w:t>
      </w:r>
      <w:r>
        <w:rPr>
          <w:b/>
        </w:rPr>
        <w:t>Vargáné Luketics Gabriella</w:t>
      </w:r>
      <w:r>
        <w:rPr/>
        <w:t xml:space="preserve"> az Egészségügyi, Szociális és Gyermekvédelmi Iroda vezetője, </w:t>
      </w:r>
      <w:r>
        <w:rPr>
          <w:b/>
          <w:bCs/>
        </w:rPr>
        <w:t>dr. Zala Katalin</w:t>
      </w:r>
      <w:r>
        <w:rPr/>
        <w:t xml:space="preserve"> a Jegyzői Titkárság vezetője</w:t>
      </w:r>
      <w:r>
        <w:rPr>
          <w:b/>
          <w:bCs/>
        </w:rPr>
        <w:t xml:space="preserve"> </w:t>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pPr>
      <w:r>
        <w:rPr>
          <w:b/>
        </w:rPr>
        <w:t>dr. Balsai István</w:t>
      </w:r>
      <w:r>
        <w:rPr/>
        <w:t xml:space="preserve"> országgyűlési képviselő,  </w:t>
      </w:r>
      <w:r>
        <w:rPr>
          <w:b/>
          <w:bCs/>
        </w:rPr>
        <w:t>dr. Gál Nóra</w:t>
      </w:r>
      <w:r>
        <w:rPr/>
        <w:t xml:space="preserve"> az INTELIG igazgatója, </w:t>
      </w:r>
      <w:r>
        <w:rPr>
          <w:b/>
          <w:bCs/>
        </w:rPr>
        <w:t>dr. Csabai Péter</w:t>
      </w:r>
      <w:r>
        <w:rPr/>
        <w:t xml:space="preserve"> a Kerületfejlesztési és Környezetvédelmi Bizottság nem képviselő tagja, </w:t>
      </w:r>
      <w:r>
        <w:rPr>
          <w:b/>
        </w:rPr>
        <w:t xml:space="preserve">Horváth Zoltánné a </w:t>
      </w:r>
      <w:r>
        <w:rPr>
          <w:bCs/>
        </w:rPr>
        <w:t xml:space="preserve">II. Kerületi Tisztifőorvos munkatársa, </w:t>
      </w:r>
      <w:r>
        <w:rPr>
          <w:b/>
        </w:rPr>
        <w:t>dr. Fábián Árpád</w:t>
      </w:r>
      <w:r>
        <w:rPr/>
        <w:t xml:space="preserve"> a Budai Épületfenntartó Kft. ügyvezető igazgatója, </w:t>
      </w:r>
      <w:r>
        <w:rPr>
          <w:b/>
        </w:rPr>
        <w:t>dr. Hangyási Sándor</w:t>
      </w:r>
      <w:r>
        <w:rPr/>
        <w:t xml:space="preserve"> a II. Kerületi Rendőrkapitányság vezetője, </w:t>
      </w:r>
      <w:r>
        <w:rPr>
          <w:b/>
          <w:bCs/>
        </w:rPr>
        <w:t>dr. Soós Ágnes</w:t>
      </w:r>
      <w:r>
        <w:rPr/>
        <w:t xml:space="preserve"> az Egészségügyi Szolgálat igazgató főorvosa, </w:t>
      </w:r>
      <w:r>
        <w:rPr>
          <w:b/>
          <w:bCs/>
        </w:rPr>
        <w:t>Tóth Ildikó</w:t>
      </w:r>
      <w:r>
        <w:rPr/>
        <w:t xml:space="preserve"> a Budai Polgár főszerkesztője, </w:t>
      </w:r>
      <w:r>
        <w:rPr>
          <w:b/>
          <w:bCs/>
        </w:rPr>
        <w:t>Szabó Gergely</w:t>
      </w:r>
      <w:r>
        <w:rPr/>
        <w:t xml:space="preserve"> a Budai Polgár munkatársa</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jc w:val="both"/>
        <w:rPr/>
      </w:pPr>
      <w:r>
        <w:rPr/>
      </w:r>
    </w:p>
    <w:p>
      <w:pPr>
        <w:pStyle w:val="Normal"/>
        <w:rPr/>
      </w:pPr>
      <w:r>
        <w:rPr/>
        <w:t>A 2005. évi közmeghallgatás</w:t>
      </w:r>
    </w:p>
    <w:p>
      <w:pPr>
        <w:pStyle w:val="Normal"/>
        <w:rPr/>
      </w:pPr>
      <w:r>
        <w:rPr/>
        <w:t>(szóbeli)</w:t>
      </w:r>
    </w:p>
    <w:p>
      <w:pPr>
        <w:pStyle w:val="Normal"/>
        <w:rPr/>
      </w:pPr>
      <w:r>
        <w:rPr>
          <w:b/>
          <w:u w:val="single"/>
        </w:rPr>
        <w:t>Előterjesztő:</w:t>
      </w:r>
      <w:r>
        <w:rPr/>
        <w:t xml:space="preserve"> Horváth Csaba</w:t>
      </w:r>
    </w:p>
    <w:p>
      <w:pPr>
        <w:pStyle w:val="Normal"/>
        <w:rPr/>
      </w:pPr>
      <w:r>
        <w:rPr/>
        <w:t xml:space="preserve">                       </w:t>
      </w:r>
      <w:r>
        <w:rPr/>
        <w:t>polgármester</w:t>
      </w:r>
    </w:p>
    <w:p>
      <w:pPr>
        <w:pStyle w:val="Normal"/>
        <w:rPr/>
      </w:pPr>
      <w:r>
        <w:rPr>
          <w:b/>
          <w:bCs/>
          <w:u w:val="single"/>
        </w:rPr>
        <w:t>Előadó:</w:t>
      </w:r>
      <w:r>
        <w:rPr/>
        <w:t xml:space="preserve">  Horváth Csaba</w:t>
      </w:r>
    </w:p>
    <w:p>
      <w:pPr>
        <w:pStyle w:val="Normal"/>
        <w:rPr/>
      </w:pPr>
      <w:r>
        <w:rPr/>
        <w:t xml:space="preserve">               </w:t>
      </w:r>
      <w:r>
        <w:rPr/>
        <w:t>polgármester)</w:t>
      </w:r>
    </w:p>
    <w:p>
      <w:pPr>
        <w:pStyle w:val="Normal"/>
        <w:jc w:val="both"/>
        <w:rPr/>
      </w:pPr>
      <w:r>
        <w:rPr/>
      </w:r>
    </w:p>
    <w:p>
      <w:pPr>
        <w:pStyle w:val="Normal"/>
        <w:jc w:val="both"/>
        <w:rPr/>
      </w:pPr>
      <w:r>
        <w:rPr>
          <w:b/>
          <w:bCs/>
          <w:u w:val="single"/>
        </w:rPr>
        <w:t>Polgármester:</w:t>
      </w:r>
      <w:r>
        <w:rPr/>
        <w:t xml:space="preserve"> Tisztelt Hölgyeim és Uraim! A mai egy rendhagyó testületi ülés. A helyi önkormányzatokról szóló törvény szerint a Képviselő-testület évente legalább egyszer előre meghirdetett közmeghallgatást tart, amelyen az állampolgárok és a helyben érdekelt civil szervezetek, illetve lakosok képviselői közérdekű kérdéseket, javaslatokat tehetnek. </w:t>
      </w:r>
    </w:p>
    <w:p>
      <w:pPr>
        <w:pStyle w:val="Normal"/>
        <w:jc w:val="both"/>
        <w:rPr/>
      </w:pPr>
      <w:r>
        <w:rPr/>
      </w:r>
    </w:p>
    <w:p>
      <w:pPr>
        <w:pStyle w:val="Normal"/>
        <w:jc w:val="both"/>
        <w:rPr/>
      </w:pPr>
      <w:r>
        <w:rPr/>
        <w:t xml:space="preserve">A mai képviselő-testületi ülésünket megnyitom. Tisztelettel köszöntöm a Képviselő-testület megjelent tagjait, megjelent vendégeinket, Balsai István országgyűlési képviselőt és mindazokat a lakosokat, akik a rendkívüli meleg és kellemes nyári hangulat ellenére úgy érezték, hogy a közügyek előbbre valók a magánügyeknél. </w:t>
      </w:r>
    </w:p>
    <w:p>
      <w:pPr>
        <w:pStyle w:val="Normal"/>
        <w:jc w:val="both"/>
        <w:rPr/>
      </w:pPr>
      <w:r>
        <w:rPr/>
        <w:t>Tisztelt Hölgyeim és Uraim! A Képviselő-testületből a jelenléti ív tanúsága szerint a 30 képviselőből jelen van 18, késést nem jelentett senki és mivel a mai közmeghallgatás egy képviselő-testületi ülésnek felel meg, ezért megjegyezni kívánom, hogy a mai ülésről hangfelvétel készül a jegyzőkönyv hitelesítése számára.</w:t>
      </w:r>
    </w:p>
    <w:p>
      <w:pPr>
        <w:pStyle w:val="Normal"/>
        <w:jc w:val="both"/>
        <w:rPr/>
      </w:pPr>
      <w:r>
        <w:rPr/>
        <w:t xml:space="preserve">Javaslatot teszek a jegyzőkönyv-hitelesítők személyére Takács Beáta és Ernyey László képviselők személyében. Kérem, kézfeltartással szavazzanak! Köszönöm, megállapítom, hogy egyhangú. </w:t>
      </w:r>
    </w:p>
    <w:p>
      <w:pPr>
        <w:pStyle w:val="Hatszm"/>
        <w:rPr/>
      </w:pPr>
      <w:r>
        <w:rPr/>
        <w:t>Budapest Főváros II. ker. Önkormányzat</w:t>
        <w:br/>
        <w:t>158</w:t>
      </w:r>
      <w:r>
        <w:rPr>
          <w:color w:val="000080"/>
        </w:rPr>
        <w:t>/2005. (VI. 2. )</w:t>
      </w:r>
      <w:r>
        <w:rPr/>
        <w:t xml:space="preserve"> képviselő-testületi határozata</w:t>
      </w:r>
    </w:p>
    <w:p>
      <w:pPr>
        <w:pStyle w:val="Hatbevszveg"/>
        <w:jc w:val="both"/>
        <w:rPr/>
      </w:pPr>
      <w:r>
        <w:rPr/>
        <w:t>A Képviselő-testület</w:t>
      </w:r>
    </w:p>
    <w:p>
      <w:pPr>
        <w:pStyle w:val="Hatszveg"/>
        <w:rPr/>
      </w:pPr>
      <w:r>
        <w:rPr/>
        <w:t>megbízza Takács Beáta és Ernyey László képviselőket a testületi ülésről készült jegyzőkönyv hitelesítésével.</w:t>
      </w:r>
    </w:p>
    <w:p>
      <w:pPr>
        <w:pStyle w:val="Hatjelenvan"/>
        <w:rPr/>
      </w:pPr>
      <w:r>
        <w:rPr/>
        <w:t>(18 képviselő van jelen, 18 igen, egyhangú)</w:t>
      </w:r>
    </w:p>
    <w:p>
      <w:pPr>
        <w:pStyle w:val="Normal"/>
        <w:jc w:val="both"/>
        <w:rPr/>
      </w:pPr>
      <w:r>
        <w:rPr/>
      </w:r>
    </w:p>
    <w:p>
      <w:pPr>
        <w:pStyle w:val="Normal"/>
        <w:jc w:val="both"/>
        <w:rPr/>
      </w:pPr>
      <w:r>
        <w:rPr/>
        <w:t xml:space="preserve">Engedjék meg, hogy bemutassam az Önkormányzat tisztségviselőit: Porkoláb Mátyás alpolgármester urat, Póta Gyula alpolgármester urat, Varga Előd Bendegúz alpolgármestereket; a Bizottságok elnökeit…Lehet, hogy egyszerűbb lesz, hogyha egy kicsit szellősebben csinálom, a hézagolás miatt: Koncz Imre </w:t>
      </w:r>
      <w:r>
        <w:rPr>
          <w:bCs/>
        </w:rPr>
        <w:t>képviselő urat, aki a Kerületfejlesztési és Környezetvédelmi Bizottság elnöke egyben, illetve az SZDSZ frakcióvezetője, Korodi Enikő képviselő asszonyt, Zagyvai Péter képviselő urat, Takács Beáta képviselő asszonyt, aki egyben a KKS Bizottság elnöke, Horváth Mária képviselő asszonyt, EU-integrációs tanácsnokot, Wittrédi József képviselő urat, Radnóti István képviselő urat, aki egyben a Pénzügyi Bizottság elnöke, Komáromi Ferenc urat, aki a Régiófejlesztési tanácsnok, Varga Tibor elöljáró urat, aki a Pesthidegkúti Városrészi Önkormányzatban fejti ki áldásos tevékenységét, Nemes József képviselő urat, aki egyben a Vagyonnyilatkozat Nyilvántartási Bizottság elnöke, Hutiray Gyula képviselő urat, Ernyey László képviselő urat, Egyházügyi Tanácsnokot, aki egyben a FIDESZ-MKDSZ frakciók frakcióvezetője, Legény Béla képviselő urat és Szieberth Istvánné képviselő asszonyt, aki egyben a Lakásügyi tanácsnok és Szűcs Ervin képviselő urat, aki egyben az MDF frakcióvezetője.</w:t>
      </w:r>
    </w:p>
    <w:p>
      <w:pPr>
        <w:pStyle w:val="Normal"/>
        <w:jc w:val="both"/>
        <w:rPr>
          <w:bCs/>
        </w:rPr>
      </w:pPr>
      <w:r>
        <w:rPr>
          <w:bCs/>
        </w:rPr>
      </w:r>
    </w:p>
    <w:p>
      <w:pPr>
        <w:pStyle w:val="Normal"/>
        <w:jc w:val="both"/>
        <w:rPr/>
      </w:pPr>
      <w:r>
        <w:rPr>
          <w:b/>
          <w:bCs/>
          <w:u w:val="single"/>
        </w:rPr>
        <w:t>Szűcs Ervin:</w:t>
      </w:r>
      <w:r>
        <w:rPr>
          <w:bCs/>
        </w:rPr>
        <w:t xml:space="preserve"> (hangja): Volt.</w:t>
      </w:r>
    </w:p>
    <w:p>
      <w:pPr>
        <w:pStyle w:val="Normal"/>
        <w:jc w:val="both"/>
        <w:rPr>
          <w:bCs/>
        </w:rPr>
      </w:pPr>
      <w:r>
        <w:rPr>
          <w:bCs/>
        </w:rPr>
      </w:r>
    </w:p>
    <w:p>
      <w:pPr>
        <w:pStyle w:val="Normal"/>
        <w:jc w:val="both"/>
        <w:rPr/>
      </w:pPr>
      <w:r>
        <w:rPr>
          <w:b/>
          <w:bCs/>
          <w:u w:val="single"/>
        </w:rPr>
        <w:t>Polgármester:</w:t>
      </w:r>
      <w:r>
        <w:rPr>
          <w:bCs/>
        </w:rPr>
        <w:t xml:space="preserve"> Volt. Hát, itt gyorsan változnak az események. </w:t>
      </w:r>
    </w:p>
    <w:p>
      <w:pPr>
        <w:pStyle w:val="Normal"/>
        <w:jc w:val="both"/>
        <w:rPr>
          <w:bCs/>
        </w:rPr>
      </w:pPr>
      <w:r>
        <w:rPr>
          <w:bCs/>
        </w:rPr>
        <w:t xml:space="preserve">Jelen van még Hangyási Sándor kapitány úr a II. Kerületi Rendőrkapitányság vezetője, az Egészségügyi Szolgálat vezetője Soós Ágnes. </w:t>
      </w:r>
    </w:p>
    <w:p>
      <w:pPr>
        <w:pStyle w:val="Normal"/>
        <w:jc w:val="both"/>
        <w:rPr>
          <w:bCs/>
        </w:rPr>
      </w:pPr>
      <w:r>
        <w:rPr>
          <w:bCs/>
        </w:rPr>
      </w:r>
    </w:p>
    <w:p>
      <w:pPr>
        <w:pStyle w:val="Normal"/>
        <w:jc w:val="both"/>
        <w:rPr/>
      </w:pPr>
      <w:r>
        <w:rPr>
          <w:bCs/>
        </w:rPr>
        <w:t>A továbbiakban röviden ismertetem a közmeghallgatás lebonyolításának szabályait.</w:t>
      </w:r>
    </w:p>
    <w:p>
      <w:pPr>
        <w:pStyle w:val="Normal"/>
        <w:jc w:val="both"/>
        <w:rPr>
          <w:bCs/>
        </w:rPr>
      </w:pPr>
      <w:r>
        <w:rPr>
          <w:bCs/>
        </w:rPr>
        <w:t>A Szervezeti és Működési Szabályzatunk szerint a felszólalások, kérdések, javaslatok, hozzászólások időtartama nem lehet több 5 percnél. Az idő lejártát csengővel jelezzük majd. A közmeghallgatást addig kell folytatni, amíg a résztvevők bármelyike közérdekű kérdés, vagy javaslat megtétele érdekében nem kér szót. Kérem, hogy az elhangzó felszólalások időtartama így az 5 percet ne haladja meg, tekintettel arra, hogy mások is szeretnék javaslataikat, kérdéseiket megfogalmazni. Természetesen a kérdésekre mindannyian, az itt megjelent képviselők, igyekszünk válaszolni; Alpolgármester urak, Jegyző úr, illetve a Polgármesteri Hivatal itt lévő munkatársai fognak kimerítő választ adni a feltett kérdésekre, de természetesen az is előfordulhat, hogy bizonyos kérdéseket a későbbiekben, bonyolultságuknak megfelelően írásban fogunk megválaszolni.</w:t>
      </w:r>
    </w:p>
    <w:p>
      <w:pPr>
        <w:pStyle w:val="Normal"/>
        <w:jc w:val="both"/>
        <w:rPr>
          <w:bCs/>
        </w:rPr>
      </w:pPr>
      <w:r>
        <w:rPr>
          <w:bCs/>
        </w:rPr>
      </w:r>
    </w:p>
    <w:p>
      <w:pPr>
        <w:pStyle w:val="Normal"/>
        <w:jc w:val="both"/>
        <w:rPr>
          <w:bCs/>
        </w:rPr>
      </w:pPr>
      <w:r>
        <w:rPr>
          <w:bCs/>
        </w:rPr>
        <w:t xml:space="preserve">A közérdekű ügyekben elhangzott kérdéseket a Bizottságok meg fogják vizsgálni és ha a Bizottság szükségesnek ítéli, akkor a kivizsgált javaslatot véleményével együtt 45 napon belül a Képviselő-testület elé terjeszti. A javaslatról a Képviselő-testület fog határozni, az elfogadott válaszokról a javaslattevőt 15 napon belül tájékoztatjuk. </w:t>
      </w:r>
    </w:p>
    <w:p>
      <w:pPr>
        <w:pStyle w:val="Normal"/>
        <w:jc w:val="both"/>
        <w:rPr/>
      </w:pPr>
      <w:r>
        <w:rPr>
          <w:bCs/>
        </w:rPr>
        <w:t xml:space="preserve">A közérdeklődésre számot tartó kérdéseket a Budai Polgárban, illetve az Önkormányzat honlapján közzé tesszük. </w:t>
      </w:r>
    </w:p>
    <w:p>
      <w:pPr>
        <w:pStyle w:val="Normal"/>
        <w:jc w:val="both"/>
        <w:rPr>
          <w:bCs/>
        </w:rPr>
      </w:pPr>
      <w:r>
        <w:rPr>
          <w:bCs/>
        </w:rPr>
        <w:t xml:space="preserve">Évek óta hagyomány, hogy a közmeghallgatáson kérdezni szándékozók előre bejelentkezhettek és előre feltehették közérdekű kérdéseiket. Ez ebben az évben is így történt. A bejelentkezések sorrendjében fogom felkérni az állampolgárokat, lakosokat közérdekű kérdésük, javaslatuk megtételére, majd őket követően természetesen itt, a helyszínen bejelentkezettek is szót kapnak. Bejelentkezni a bejáratnál lehet. </w:t>
      </w:r>
    </w:p>
    <w:p>
      <w:pPr>
        <w:pStyle w:val="Normal"/>
        <w:jc w:val="both"/>
        <w:rPr>
          <w:bCs/>
        </w:rPr>
      </w:pPr>
      <w:r>
        <w:rPr>
          <w:bCs/>
        </w:rPr>
      </w:r>
    </w:p>
    <w:p>
      <w:pPr>
        <w:pStyle w:val="Normal"/>
        <w:jc w:val="both"/>
        <w:rPr>
          <w:bCs/>
        </w:rPr>
      </w:pPr>
      <w:r>
        <w:rPr>
          <w:bCs/>
        </w:rPr>
        <w:t xml:space="preserve">Ezek után javaslom, kezdjük el a munkát. </w:t>
      </w:r>
    </w:p>
    <w:p>
      <w:pPr>
        <w:pStyle w:val="Normal"/>
        <w:jc w:val="both"/>
        <w:rPr>
          <w:bCs/>
        </w:rPr>
      </w:pPr>
      <w:r>
        <w:rPr>
          <w:bCs/>
        </w:rPr>
        <w:t>Elsőként engedjék meg, hogy tájékoztassam Önöket a Képviselő-testület munkájáról, terveiről.</w:t>
      </w:r>
    </w:p>
    <w:p>
      <w:pPr>
        <w:pStyle w:val="Normal"/>
        <w:jc w:val="both"/>
        <w:rPr>
          <w:bCs/>
        </w:rPr>
      </w:pPr>
      <w:r>
        <w:rPr>
          <w:bCs/>
        </w:rPr>
      </w:r>
    </w:p>
    <w:p>
      <w:pPr>
        <w:pStyle w:val="Normal"/>
        <w:jc w:val="both"/>
        <w:rPr>
          <w:bCs/>
        </w:rPr>
      </w:pPr>
      <w:r>
        <w:rPr>
          <w:bCs/>
        </w:rPr>
        <w:t xml:space="preserve">Tisztelt II. Kerület Lakosok! Tisztelt Képviselő-testület, Hölgyeim és Uraim! Szeretettel köszöntöm Önöket a Klebelsberg Kuno Művelődési, Kulturális és Művészeti Központban.  </w:t>
      </w:r>
    </w:p>
    <w:p>
      <w:pPr>
        <w:pStyle w:val="Normal"/>
        <w:jc w:val="both"/>
        <w:rPr>
          <w:bCs/>
        </w:rPr>
      </w:pPr>
      <w:r>
        <w:rPr>
          <w:bCs/>
        </w:rPr>
      </w:r>
    </w:p>
    <w:p>
      <w:pPr>
        <w:pStyle w:val="Normal"/>
        <w:jc w:val="both"/>
        <w:rPr/>
      </w:pPr>
      <w:r>
        <w:rPr>
          <w:bCs/>
        </w:rPr>
        <w:t xml:space="preserve">Nem véletlenül kezdeményeztem a képviselő-testületi ülésen, hogy ebben az épületben találkozzunk, hiszen tavaly óta sok minden történt itt. A kivitelezésnek a második fázisa is lezárult, amelynek során kialakítottunk egy sporttermet, amely rugalmas padlóborítást kapott. Mivel a föld alatt van, levegő keringető berendezést is be kellett állítanunk. A könyvtárterem padlóburkolása, valamint világítása is megtörtént. Ezáltal alkalmassá vált közösségi feladatok ellátására. Ez a feladat csak 2006-ra volt tervezve, de hamarabb megvalósult, hogy a látogatók minél hamarabb és minél nagyobb teret tudjanak birtokba venni. A közmeghallgatás helyszínéül szolgáló színházterem hang-és fénytechnikai berendezésekkel van ellátva. A munkavédelmi bejárások alkalmával felmerült hiányosságokat megszüntettük. Ez vonatkozik nem csak az épületre, hanem a külső létesítményekre is, így például a szabadtéri színpadnál a lépcsőkorlátok felszerelésére. Ebben a fázisban kezdődött el az épület bebútorozása. Jelenleg 50 %-os az új bútorok aránya, amelyet jelenleg a Petőfi Művelődési Központ bútoraival pótoltunk és terveink szerint 2006. végéig a teljes bútorzat megújul. A legfontosabb azonban, hogy az épülethez végre a használatbavételi engedélyt is megkaptuk és ennek jogerőre emelkedésével hivatalosan is megnyithatja a létesítmény a kapuit. Abban bízom, hogy a kezdeti nehézségeket feledtetni tudja majd a kulturális élet, amely ebben az épületben szerveződhet azután s amelyhez az intézmény munkatársainak ezúton kívánok sok sikert. </w:t>
      </w:r>
    </w:p>
    <w:p>
      <w:pPr>
        <w:pStyle w:val="Normal"/>
        <w:jc w:val="both"/>
        <w:rPr>
          <w:bCs/>
        </w:rPr>
      </w:pPr>
      <w:r>
        <w:rPr>
          <w:bCs/>
        </w:rPr>
        <w:t xml:space="preserve">Engedjék meg, hogy bemutassam Szabó Lajos urat, aki az intézmény vezetője. Akik bejáráson esetleg már több alkalommal részt vettek, ők már találkozhattak vele, így sok mindent megtudhattak az intézmény jövőjével, elképzelésével, stratégiájával kapcsolatban. Bízunk benne, hogy egy rendkívül sikeres, gazdag kulturális életet biztosító, új színfolttal bővült a kerület kulturális élete. </w:t>
      </w:r>
    </w:p>
    <w:p>
      <w:pPr>
        <w:pStyle w:val="Normal"/>
        <w:jc w:val="both"/>
        <w:rPr>
          <w:bCs/>
        </w:rPr>
      </w:pPr>
      <w:r>
        <w:rPr>
          <w:bCs/>
        </w:rPr>
      </w:r>
    </w:p>
    <w:p>
      <w:pPr>
        <w:pStyle w:val="Normal"/>
        <w:jc w:val="both"/>
        <w:rPr/>
      </w:pPr>
      <w:r>
        <w:rPr>
          <w:bCs/>
        </w:rPr>
        <w:t>Úgy gondolom, hogy sok mindenről kellene beszélnünk az elmúlt év kapcsán, de a bevezetőben csupán néhány örvendetes dologról számolnék be.</w:t>
      </w:r>
    </w:p>
    <w:p>
      <w:pPr>
        <w:pStyle w:val="Normal"/>
        <w:jc w:val="both"/>
        <w:rPr/>
      </w:pPr>
      <w:r>
        <w:rPr>
          <w:bCs/>
        </w:rPr>
        <w:t xml:space="preserve">A szolgáltató önkormányzat megvalósításának céljával adtuk át tavaly az új ügyfélszolgálati központunkat, ahol valóban, kulturált körülmények között intézhetik ügyeiket a lakosok. Sok-sok ezer kerületi lakos vette már igénybe – feltételezem, hogy Önök közül is sokan jártak már ebben a valóban kulturált szolgáltatási színvonalat biztosító intézményben. A szolgáltatás és a szolgálat jegyében tartunk ingyenes jogi tanácsadást társasházi és lakásvásárlási témában. Az ingyenes angol nyelvoktatást újabb 150 fő részvételével elindítottuk, amely ezen a héten fejeződött be, így mintegy 700 főre emelkedett azoknak a létszáma, akik az ingyenes kerületi nyelvoktatási programon részt vettek. A nyugdíjasok számára ingyenes számítógépes kurzusokat indítottunk, amelyek nagy érdeklődés mellett folytak és folynak napjainkban is. A kerület honlapját folyamatosan újítjuk és tesszük hozzáférhetővé a lakosságot érintő információkat, amelyek részben a testületeink munkájával és a kerület életével kapcsolatosak. </w:t>
      </w:r>
    </w:p>
    <w:p>
      <w:pPr>
        <w:pStyle w:val="Normal"/>
        <w:jc w:val="both"/>
        <w:rPr/>
      </w:pPr>
      <w:r>
        <w:rPr>
          <w:bCs/>
        </w:rPr>
        <w:t xml:space="preserve">A napokban pedig ismét komoly megújulást fognak tapasztalni azok, akik felkeresik honlapunkat. Célunk, hogy folyamatos fejlesztésével és a kor igényeihez igazításával lehetővé váljon az elektronikus ügyintézés is. Sok minden történt a kerületben a környezet és egészségvédelem területén. A kerületi Környezettisztasági Nap, a kutyapiszok gyűjtők kihelyezése, a hulladékgyűjtő szigetek kiépítése, a sportrendezvények mind ezt igazolják és az a lakossági együttműködés, együtt akarás, amelyben sok-sok ezer kerületi lakos vesz részt, ezeknek a programoknak a sikeres lebonyolításában. </w:t>
      </w:r>
    </w:p>
    <w:p>
      <w:pPr>
        <w:pStyle w:val="Normal"/>
        <w:jc w:val="both"/>
        <w:rPr>
          <w:bCs/>
        </w:rPr>
      </w:pPr>
      <w:r>
        <w:rPr>
          <w:bCs/>
        </w:rPr>
      </w:r>
    </w:p>
    <w:p>
      <w:pPr>
        <w:pStyle w:val="Normal"/>
        <w:jc w:val="both"/>
        <w:rPr/>
      </w:pPr>
      <w:r>
        <w:rPr>
          <w:bCs/>
        </w:rPr>
        <w:t xml:space="preserve">A kulturális életben felsorolni is nehéz lenne azt a gazdagságot, amivel ez a kerület rendelkezik. Engedjék meg, hogy ennek kapcsán felhívjam figyelmüket a hagyományos kerület napi rendezvénysorozatra, amelyet idén június 10. és 21. között rendezünk meg. A különösen gazdag programból csupán néhány eseményt szeretnék kiemelni, mint például a Kerületi Alkotók Tárlata, amelynek keretében mintegy 200 kerületi művész mutathatja be alkotásait az Átrium Moziban, vagy a Kerület Napi Sokadalom a Millenárison és a Klebelsberg Nyitó Napok június 17. és 19. között, vagy a díszpolgári kitüntetések átadása. </w:t>
      </w:r>
    </w:p>
    <w:p>
      <w:pPr>
        <w:pStyle w:val="Normal"/>
        <w:jc w:val="both"/>
        <w:rPr/>
      </w:pPr>
      <w:r>
        <w:rPr>
          <w:bCs/>
        </w:rPr>
        <w:t xml:space="preserve">Ezúton is kérem a jelenlévőket, vagy azokat is, akik csak az újságból értesülnek róla, hogy jöjjenek el a rendezvényekre és ünnepeljük együtt a II. Kerület Napját. </w:t>
      </w:r>
    </w:p>
    <w:p>
      <w:pPr>
        <w:pStyle w:val="Normal"/>
        <w:jc w:val="both"/>
        <w:rPr>
          <w:bCs/>
        </w:rPr>
      </w:pPr>
      <w:r>
        <w:rPr>
          <w:bCs/>
        </w:rPr>
      </w:r>
    </w:p>
    <w:p>
      <w:pPr>
        <w:pStyle w:val="Normal"/>
        <w:jc w:val="both"/>
        <w:rPr/>
      </w:pPr>
      <w:r>
        <w:rPr>
          <w:bCs/>
        </w:rPr>
        <w:t xml:space="preserve">Most pedig szeretnék olyan témákról is szót ejteni, amelyek nem ennyire problémamentesek, amelyek megoldásán folyamatosan dolgozunk, mert szeretnénk, ha a lakosság jól érezné magát ebben a kerületben. Ilyen a Pesthidegkúti Városközpont kérdésköre. Célunk, hogy olyan kisvárosias jellegű szolgáltató központ és kulturált közösségi tér jöjjön létre, amely őrzi a múltat és a kor igényeinek megfelelő feltételeket teremt az itt élő lakóknak. A fejlesztéshez természetesen hozzá tartozik a felszíni közlekedés korszerűsítése is, nevezetesen a Hidegkúti út, a Máriaremetei út és a Rezeda út kereszteződésében egy olyan körforgalmi csomópont kialakítása, amely egyszerűbbé és biztonságosabbá teszi a közlekedést. A Városközpont majdani hasznosítására és rendezésére a Képviselő-testület kétfordulós nyílt pályázatot írt ki. A körforgalom tervezése és közmű egyeztetése jelenleg is folyik. A szolgáltató központot a majdani nyertes pályázó fogja terveztetni. Ha minden a terv szerint halad, jövőre a konkrét munkálatok is elkezdődhetnek. A Városközpont épületi megjelenésére pedig egy közös tervpályázatot fogunk kiírni a nyertes vállalkozóval, így garantálható az, hogy a lakossági érdekek megjelenhetnek majd és természetesen ezt a kisvárosias, nem pláza hangulatú városközponti magot kívánjuk létrehozni. </w:t>
      </w:r>
    </w:p>
    <w:p>
      <w:pPr>
        <w:pStyle w:val="Normal"/>
        <w:jc w:val="both"/>
        <w:rPr/>
      </w:pPr>
      <w:r>
        <w:rPr>
          <w:bCs/>
        </w:rPr>
        <w:t xml:space="preserve">A másik, két fontos csomópont kérdése a közlekedés biztonságának javítása céljából, a Nagykovácsi, Nagyrét utca, Szép Juhászné kereszteződésnek a rendezése. Itt jelenleg folyik a tervezés és a szükséges területcsere megállapodások megkötése. A másik a Törökvész – Pusztaszeri – Gábor Áron csomópont szintén körforgalommá való átalakítása, amely a balesetmentes közlekedésnek az egyik komoly mérföldköve lehet. Itt a tervezés ugyanolyan előrehaladott állapotban van és már az idei évben megépülhet optimális esetben. Itt már névötletek is felmerültek, mint Pusztaszeri Körönd. Erről persze, majd külön beszélhetünk. </w:t>
      </w:r>
    </w:p>
    <w:p>
      <w:pPr>
        <w:pStyle w:val="Normal"/>
        <w:jc w:val="both"/>
        <w:rPr>
          <w:bCs/>
        </w:rPr>
      </w:pPr>
      <w:r>
        <w:rPr>
          <w:bCs/>
        </w:rPr>
      </w:r>
    </w:p>
    <w:p>
      <w:pPr>
        <w:pStyle w:val="Normal"/>
        <w:jc w:val="both"/>
        <w:rPr>
          <w:bCs/>
        </w:rPr>
      </w:pPr>
      <w:r>
        <w:rPr>
          <w:bCs/>
        </w:rPr>
        <w:t xml:space="preserve">Hasonlóan fontos és sokakat érintő, de leginkább bosszantóan örökzöld téma a kátyúk ügye. Noha nem tudjuk megmondani, hogy jelenleg hány darab kátyú van a kerületben és mikor csökken a számuk nullára, de azt igen, hogy készíttettem egy kátyúzási ütemtervet a Polgármesteri Hivatallal. Ez egyébként a honlapunkon is megtekinthető. A tájékoztatás és saját tapasztalataim alapján elmondhatom, hogy az ütemtervnek megfelelően haladunk. Persze, a probléma továbbra is adott, hiszen a kerületnek nem nagyon van ráhatása arra, hogy a Főváros kezelésében lévő útvonalak javítása mikor történjék meg. Ellenben készítettünk egy pontos listát arról, hogy melyek azok az útvonalak, amelyeknél a kátyúzási, karbantartási munkát a Fővárosnak kell elvégeznie. Ilyen például a Hidegkúti út, a Nagykovácsi út, a Máriaremetei út, a Pusztaszeri, a Törökvész út, vagyis a legnagyobb forgalmat bonyolító utak, amelyeken általában tömegközlekedési járművek érintése zajlik. Ezekben az esetekben a legtöbb a lakossági panasz. Természetesen minden tőlünk telhetőt megteszünk azért, hogy a Főváros rendbe tegye ezeket. </w:t>
      </w:r>
    </w:p>
    <w:p>
      <w:pPr>
        <w:pStyle w:val="Normal"/>
        <w:jc w:val="both"/>
        <w:rPr>
          <w:bCs/>
        </w:rPr>
      </w:pPr>
      <w:r>
        <w:rPr>
          <w:bCs/>
        </w:rPr>
        <w:t xml:space="preserve">Kint, az előtérben hozzáférhetővé tettük azt a listát, amely szerint a kerületi útfelújítási munkák zajlanak, tehát mindenki pontosan áttekintheti, hogy az ő érdekeltségébe tartozó utcák mikor, hogyan kerülnek felújításra. A legfontosabb útvonalak május végéig fognak megtörténni és augusztus végéig fejeződik be a teljes folyamat, amely a kisebb jelentőségű, kisebb forgalmú útvonalakat illeti. </w:t>
      </w:r>
    </w:p>
    <w:p>
      <w:pPr>
        <w:pStyle w:val="Normal"/>
        <w:jc w:val="both"/>
        <w:rPr>
          <w:bCs/>
        </w:rPr>
      </w:pPr>
      <w:r>
        <w:rPr>
          <w:bCs/>
        </w:rPr>
      </w:r>
    </w:p>
    <w:p>
      <w:pPr>
        <w:pStyle w:val="Normal"/>
        <w:jc w:val="both"/>
        <w:rPr>
          <w:bCs/>
        </w:rPr>
      </w:pPr>
      <w:r>
        <w:rPr>
          <w:bCs/>
        </w:rPr>
        <w:t xml:space="preserve">A súlykorlátozás jelentős közérzet javító kérdés. A tavalyi közmeghallgatáson kérések és ígéretek hangzottak el arra vonatkozóan, hogy a II. kerület jelentős részét össztömeg korlátozott övezetté nyilváníttassuk. Örömmel számolhatok be arról, hogy elkészült terveket, amelyek a Bécsi út, Árpád fejedelem útja, Margit körút, Szilágyi Erzsébet fasor, Hűvösvölgyi út, Nagykovácsi út és a Városhatár út által határolt területeken 12 tonna legnagyobb össztömeg korlátozott területté nyilvánították. </w:t>
      </w:r>
    </w:p>
    <w:p>
      <w:pPr>
        <w:pStyle w:val="Normal"/>
        <w:jc w:val="both"/>
        <w:rPr>
          <w:bCs/>
        </w:rPr>
      </w:pPr>
      <w:r>
        <w:rPr>
          <w:bCs/>
        </w:rPr>
      </w:r>
    </w:p>
    <w:p>
      <w:pPr>
        <w:pStyle w:val="Normal"/>
        <w:jc w:val="both"/>
        <w:rPr/>
      </w:pPr>
      <w:r>
        <w:rPr>
          <w:bCs/>
        </w:rPr>
        <w:t xml:space="preserve">A soron következő feladat a terület jelzőtáblákkal való ellátása. A napokban egyeztettünk a Főpolgármesteri Hivatallal arról, hogy 80-90 táblát kellene elhelyezni a súlykorlátozott övezet kijelölésére. Az ehhez szükséges közbeszerzési pályázatot a Főváros most szándékozik kiírni. Arról is egyeztettem a Főpolgármesteri Hivatallal, hogy van-e lehetőség arra, hogy a kb. 2 millió forintos bruttó beszerzést a II. kerület bonyolítsa le. Amennyiben a Településüzemeltetési Bizottság a pozitív döntést meghozza, lehetőséget látok arra, hogy a Képviselő-testület ülésén korábban megígért időpontban 2005. július 1-jei időpontban a súlykorlátozott övezetet létrehozzuk, elrendeljük. Egyébként a súlykorlátozás azt jelenti, hogy pl. egy Kamaz, vagy IFA teherautó, vagy ezeknél nagyobb jármű csak útvonal engedély beszerzése után hajthat be az övezetbe. Ezzel korlátozni tudjuk a Pesthidegkút, Kapy út, Zöldlomb utca, Törökvész, Pusztaszeri és más utak elviselhetetlen tehergépkocsi forgalmát. </w:t>
      </w:r>
    </w:p>
    <w:p>
      <w:pPr>
        <w:pStyle w:val="Normal"/>
        <w:jc w:val="both"/>
        <w:rPr>
          <w:bCs/>
        </w:rPr>
      </w:pPr>
      <w:r>
        <w:rPr>
          <w:bCs/>
        </w:rPr>
      </w:r>
    </w:p>
    <w:p>
      <w:pPr>
        <w:pStyle w:val="Normal"/>
        <w:jc w:val="both"/>
        <w:rPr/>
      </w:pPr>
      <w:r>
        <w:rPr>
          <w:bCs/>
        </w:rPr>
        <w:t xml:space="preserve">Szeretnék még megosztani Önökkel egy másik elképzelést, nevezetesen Pesthidegkúton a Máriaremetei, Szabadság úti, Kövidinka utca, Áchim András utca által határolt területen egy sport- és szabadidő központ kialakításáról. Továbbra is eltökélt szándékunk, hogy létrehozzunk ott egy uszodát. Jelenleg kidolgozás alatt van az az elképzeléssor, amelynek alapján először a szabályozási tervet kell elfogadnunk a Képviselő-testülettel, s ezzel egyidejűleg dönteni a beruházás megvalósításának mikéntjéről. Célunk az, hogy ne csak létrehozzuk az uszodát, hanem hosszú távon a biztonságos üzemeltetésére is találjunk megoldást. Ennek a várható elkészítési ideje 2006-2007. </w:t>
      </w:r>
    </w:p>
    <w:p>
      <w:pPr>
        <w:pStyle w:val="Normal"/>
        <w:jc w:val="both"/>
        <w:rPr>
          <w:bCs/>
        </w:rPr>
      </w:pPr>
      <w:r>
        <w:rPr>
          <w:bCs/>
        </w:rPr>
      </w:r>
    </w:p>
    <w:p>
      <w:pPr>
        <w:pStyle w:val="Normal"/>
        <w:jc w:val="both"/>
        <w:rPr/>
      </w:pPr>
      <w:r>
        <w:rPr>
          <w:bCs/>
        </w:rPr>
        <w:t xml:space="preserve">A Képviselő-testület munkájáról beszámoló természetesen a mai nap folyamán még számos elemmel fog kiegészülni, de nem szerettük volna, hogyha csak a magunk számára sajátítjuk ki a szót, ezért most Önök következnek és mi a kérdések kapcsán természetesen a részletválaszokat is meg fogjuk adni. </w:t>
      </w:r>
    </w:p>
    <w:p>
      <w:pPr>
        <w:pStyle w:val="Normal"/>
        <w:jc w:val="both"/>
        <w:rPr>
          <w:bCs/>
        </w:rPr>
      </w:pPr>
      <w:r>
        <w:rPr>
          <w:bCs/>
        </w:rPr>
      </w:r>
    </w:p>
    <w:p>
      <w:pPr>
        <w:pStyle w:val="Normal"/>
        <w:jc w:val="both"/>
        <w:rPr>
          <w:bCs/>
        </w:rPr>
      </w:pPr>
      <w:r>
        <w:rPr>
          <w:bCs/>
        </w:rPr>
        <w:t xml:space="preserve">Elsőként Szűcs Károly úrnak adom meg a szót, aki az első hozzászóló a mai nap során. </w:t>
      </w:r>
    </w:p>
    <w:p>
      <w:pPr>
        <w:pStyle w:val="Normal"/>
        <w:jc w:val="both"/>
        <w:rPr>
          <w:bCs/>
        </w:rPr>
      </w:pPr>
      <w:r>
        <w:rPr>
          <w:bCs/>
        </w:rPr>
      </w:r>
    </w:p>
    <w:p>
      <w:pPr>
        <w:pStyle w:val="Normal"/>
        <w:jc w:val="both"/>
        <w:rPr/>
      </w:pPr>
      <w:r>
        <w:rPr>
          <w:b/>
          <w:u w:val="single"/>
        </w:rPr>
        <w:t>Szűcs Károly:</w:t>
      </w:r>
      <w:r>
        <w:rPr>
          <w:bCs/>
        </w:rPr>
        <w:t xml:space="preserve"> Jó napot kívánok, Szűcs Károly vagyok. Tisztelt Polgármester úr, tisztelt Képviselő-testület! Írásban beadtam a kérdéseimet. Három kérdésem volt, ezekhez most javaslatokat tennék hozzá és a kérdéseket is felolvasnám, hogy a jelenlévők megismerhessék. </w:t>
      </w:r>
    </w:p>
    <w:p>
      <w:pPr>
        <w:pStyle w:val="Normal"/>
        <w:jc w:val="both"/>
        <w:rPr>
          <w:bCs/>
        </w:rPr>
      </w:pPr>
      <w:r>
        <w:rPr>
          <w:bCs/>
        </w:rPr>
        <w:t xml:space="preserve">Az első kérdésem, hogy mi akadályozta az elmúlt évben a sebesség és súlykorlátozás bevezetését Ófalu mellékutcáiban, amikor a tavalyi közmeghallgatáson ezzel elvileg, a Képviselő-testület tagjait is beleértve, mindenki egyetértett. </w:t>
      </w:r>
    </w:p>
    <w:p>
      <w:pPr>
        <w:pStyle w:val="Normal"/>
        <w:jc w:val="both"/>
        <w:rPr>
          <w:bCs/>
        </w:rPr>
      </w:pPr>
      <w:r>
        <w:rPr>
          <w:bCs/>
        </w:rPr>
        <w:t xml:space="preserve">Részben okafogyottá vált kérdésem, de a javaslatom nem annyira. A javaslatom az, hogy Pesthidegkút mellékútjain a szűkebb, két gépjármű kitérés nélküli elhaladására nem alkalmas, gyakran járda nélküli utcák egyirányúsítását és 3,5 tonnás összsúly korlátozás bevezetését javaslom. Ezek az utcák többnyire útalap nélküliek, tehát nem bírják a nagyobb terhelést. A többi mellékutcára két irányú, az út teherbíró képességének figyelembevétele alapján differenciálva, 7,5 – 12 tonna közötti összsúly korlátozás bevezetése látszik célszerűnek. </w:t>
      </w:r>
    </w:p>
    <w:p>
      <w:pPr>
        <w:pStyle w:val="Normal"/>
        <w:jc w:val="both"/>
        <w:rPr/>
      </w:pPr>
      <w:r>
        <w:rPr>
          <w:bCs/>
        </w:rPr>
        <w:t xml:space="preserve">Második kérdésem: meddig maradhatnak meg Ófalu felett mezőgazdasági övezeti besorolású területeken ipari szolgáltató telephelyek. </w:t>
      </w:r>
    </w:p>
    <w:p>
      <w:pPr>
        <w:pStyle w:val="Normal"/>
        <w:jc w:val="both"/>
        <w:rPr>
          <w:bCs/>
        </w:rPr>
      </w:pPr>
      <w:r>
        <w:rPr>
          <w:bCs/>
        </w:rPr>
        <w:t xml:space="preserve">Mi lett a sorsa az elmúlt évben a Közigazgatási Hivataltól a telephely engedélyek miatt beadott panaszomra indult és…Nem is elmúlt év, elnézést, 2003. évben beadott és 2003. őszén a II. kerületnél még a kifogásolt engedélyeket kiadó, korábbi jegyző által felfüggesztett államigazgatási eljárásnak, amit már 2004-ben is elkésett lett volna lezárni. Javaslom ennek az eljárásnak a haladéktalan lezárását. Az Ófalu lakóterületeit terhelő, a lakosság nyugalmát zavaró, lakhatási jogunkat az ebből származó szolgáltatásokhoz képest aránytalanul zavaró teherforgalmat jelentő telephelyek engedélyének visszavonását, részükre főútvonalról való bérelhető, vagy megvásárolható területek megjelölésével a tulajdonosokat pedig kötelezzék a mezőgazdasági területek rehabilitációjára, hogy azok eredeti funkciójuknak megfelelő állapotban legyenek fenntarthatók. </w:t>
      </w:r>
    </w:p>
    <w:p>
      <w:pPr>
        <w:pStyle w:val="Normal"/>
        <w:jc w:val="both"/>
        <w:rPr/>
      </w:pPr>
      <w:r>
        <w:rPr>
          <w:bCs/>
        </w:rPr>
        <w:t>Harmadik kérésem: minden hónap haladék újabb beépítési többletteher Hidegkútnak, mert így mind a korábban érvényben volt, mind a KVSZ…</w:t>
      </w:r>
    </w:p>
    <w:p>
      <w:pPr>
        <w:pStyle w:val="Normal"/>
        <w:jc w:val="both"/>
        <w:rPr>
          <w:bCs/>
        </w:rPr>
      </w:pPr>
      <w:r>
        <w:rPr>
          <w:bCs/>
        </w:rPr>
      </w:r>
    </w:p>
    <w:p>
      <w:pPr>
        <w:pStyle w:val="Normal"/>
        <w:jc w:val="both"/>
        <w:rPr/>
      </w:pPr>
      <w:r>
        <w:rPr>
          <w:b/>
          <w:bCs/>
          <w:u w:val="single"/>
        </w:rPr>
        <w:t>Polgármester:</w:t>
      </w:r>
      <w:r>
        <w:rPr>
          <w:bCs/>
        </w:rPr>
        <w:t xml:space="preserve"> Elnézést kérek, kicsit közelebb kérem a mikrofonhoz, mert nem hallják a hátul ülők. </w:t>
      </w:r>
    </w:p>
    <w:p>
      <w:pPr>
        <w:pStyle w:val="Normal"/>
        <w:jc w:val="both"/>
        <w:rPr>
          <w:bCs/>
        </w:rPr>
      </w:pPr>
      <w:r>
        <w:rPr>
          <w:bCs/>
        </w:rPr>
      </w:r>
    </w:p>
    <w:p>
      <w:pPr>
        <w:pStyle w:val="Normal"/>
        <w:jc w:val="both"/>
        <w:rPr/>
      </w:pPr>
      <w:r>
        <w:rPr>
          <w:b/>
          <w:u w:val="single"/>
        </w:rPr>
        <w:t>Szűcs Károly</w:t>
      </w:r>
      <w:r>
        <w:rPr>
          <w:bCs/>
        </w:rPr>
        <w:t>: Értem. Én jól hallottam, úgyhogy…Tehát minden hónap haladék újabb beépítési többletteher Hidegkútnak, mert így, amint korábban érvényben volt, mind a KVSZ tervezeténél enyhébb korlátokat szabó általános fővárosi keretszabályok alkalmazhatók évek óta. Például 40 %-os szintterületi mutató 30 helyett az L 6/2-es építési övezetekben. Miért húzódik mindezek és a Polgármester úr választási ígéretei ellenére is még mindig a KVSZ hatálybaléptetése? Javaslom, hogy a KVSZ hatálybaléptetéséig a túlépítés folytatásának mielőbbi megakadályozására ideiglenes átmeneti szabályként a lehető legrövidebb időn belül állítsák vissza a Hidegkútra leginkább jellemző, a BVKSZ szerint L 6/2-es övezetekre a korábbi, valamint a leendő KVSZ tervezetében is így szereplő 30 %-os szintterületi mutatót. Ehhez kapcsolódik, hogy az építési bírságok nem jelentenek felmentést az övezeti szabályok alól, mégis gyakran előfordul, hogy a bírságot kifizetve az építtetők az övezeti szabályoktól eltérő kivitelezésre is fennmaradásért folyamodnak és a kialakult gyakorlat szerint lehetőség van arra, hogy ezt meg is kapják. A költségvetés szerint ebből évente 50 millió körüli tervezett bevétele van a kerületnek. Az így kialakuló zsúfoltság okozta kár azonban a szomszédos ingatlanok leértékelődésén keresztül ezt sokszorosan meghaladja. Kérem a Testületet, hogy határozatban mondja ki, hogy ez a gyakorlat szabálytalan és az övezeti szabályoktól eltérő kivitelezésekre fennmaradási engedély nem adható ki. Ezzel összefüggésben kérem, hogy az építési szabályoktól eltérő építésekre kiadott valamennyi fennmaradási engedély lényeges adatait és ennek indoklását önkormányzati rendelet alapján kötelezően hozzák nyilvánosságra, hogy az övezeti szabályok megkerülése ne legyen eltitkolható. Ami közterületről látható, az nem magánügy, amivel kapcsolatban akár személyes adat közzététele is megengedhető. Köszönöm figyelmüket.</w:t>
      </w:r>
    </w:p>
    <w:p>
      <w:pPr>
        <w:pStyle w:val="Normal"/>
        <w:jc w:val="both"/>
        <w:rPr>
          <w:bCs/>
        </w:rPr>
      </w:pPr>
      <w:r>
        <w:rPr>
          <w:bCs/>
        </w:rPr>
      </w:r>
    </w:p>
    <w:p>
      <w:pPr>
        <w:pStyle w:val="Normal"/>
        <w:jc w:val="both"/>
        <w:rPr/>
      </w:pPr>
      <w:r>
        <w:rPr>
          <w:b/>
          <w:bCs/>
          <w:u w:val="single"/>
        </w:rPr>
        <w:t>Polgármester:</w:t>
      </w:r>
      <w:r>
        <w:rPr/>
        <w:t xml:space="preserve"> Köszönjük. Akkor az első kérdés, ami a súlykorlátozást illeti, az valóban okafogyottá vált, tehát arra nem válaszolnék még egyszer. A második kérdés a mezőgazdasági övezeti besorolás. A Rozmaring telepen évek óta végzett tevékenységre ezidáig 15 működési engedélyt, 2004. májusától a fentieken túli telepengedély iránti kérelem nem érkezett. Új telepengedély kiadása nem történt, a régiek bevonására viszont korábban nem volt lehetőség, jelenleg folyamatban van az a tárgyalás, amely biztosítaná, hogy az ipari jellegű tevékenység az szűnjön meg és kerüljön ez a terület átminősítésre. Ezt már tavaly is érintettük, mint fő kérdés. Ennek nyilvánvalóan az lesz az ára, hogy egy rendkívül szellős, de beépíthető területté kell nyilvánítani, hiszen építési jogot vonna el, illetve használati jogot vonna el, hogy ha megpróbálnánk ezt visszaminősíteni pl. erdőterületté, hiszen ez egy ipari terület. Próbáltam sarkítani, hogy lehessen érzékelni, hogy mi az a határ, ameddig az Önkormányzat el tud menni és mi az, ami nem. Az Önkormányzat és a térség, az ófalui térség abban érdekelt, hogy itt az ilyen típusú tevékenység szűnjön meg, a nehéz gépjármű forgalom az szűnjön meg, hiszen ezek az utcák nem erre méretezve készültek és az utak állapotát, az útfelületek állapotát nagyban befolyásolja az a tevékenység, amit ezen a környéken végeznek. Én látok arra esélyt, hogy az őszi ülésszakban egy ilyen irányú előterjesztés kerüljön a Képviselő-testület elé. Ennek persze függvénye az, hogy a Rozmaring Szövetkezet ebben partner legyen. Jelen pillanatban ebben kezdeményező és együttműködő partneri szándékot nyilvánított ki a Rozmaring Szövetkezet. A folyamatok ezzel együtt nem túl gyorsak ezen a területen, ezt teljes mértékben elfogadom.</w:t>
      </w:r>
    </w:p>
    <w:p>
      <w:pPr>
        <w:pStyle w:val="Normal"/>
        <w:jc w:val="both"/>
        <w:rPr/>
      </w:pPr>
      <w:r>
        <w:rPr/>
      </w:r>
    </w:p>
    <w:p>
      <w:pPr>
        <w:pStyle w:val="Normal"/>
        <w:jc w:val="both"/>
        <w:rPr/>
      </w:pPr>
      <w:r>
        <w:rPr/>
        <w:t xml:space="preserve">A KVSZ 2005. szeptemberében kerül a Képviselő-testület elé és ez év végén kerül elfogadásra. Egyébként a tartalmát illetően Pesthidegkút építésre szánt területeit, fejlesztését intézményterületeitől eltekintve egységesen L6 övezetbe vannak besorolva, ahol 40 % az összes szintterület mint építési lehetőség. Plusz a gépkocsik elhelyezésére és a lakásokhoz tartozó tárolók céljára szolgáló épületrészek. Ez a régi BVSZ idejében is ugyan így volt. A kerületben van átmeneti KVSZ, ami a BVSZ hatálybalépésével egyidejűleg lépett érvénybe és folyamatosan biztosítja ennek a 40 %-nak az érvényesülését. 30 % nem volt és nem is tervezi a kerület bevezetni, hiszen akkor építési jogosultságokat vonna el. Ez azt jelentené, hogy ennél a 15 %-nál, tényleges beépítési százaléknál lényegesen kevesebbet építhetnének, ezt pedig a kertvárosias jelleg sem indokolja, amellett, hogy akkor a meglévő tulajdonosok érdekeit, minden tulajdonos érdekét sértené. Akár egy kisebb átalakításnál is ez komoly komplikációkat is jelenthetne. ’99 előtt 30 + 10 létezett, 10 % a tetőtérben, a mai építészeti irányzat divat szerint az F+1 szint fölött 10 % tetőemelet építését alkalmazzák a tervezők. </w:t>
      </w:r>
    </w:p>
    <w:p>
      <w:pPr>
        <w:pStyle w:val="Normal"/>
        <w:jc w:val="both"/>
        <w:rPr/>
      </w:pPr>
      <w:r>
        <w:rPr/>
      </w:r>
    </w:p>
    <w:p>
      <w:pPr>
        <w:pStyle w:val="Normal"/>
        <w:jc w:val="both"/>
        <w:rPr/>
      </w:pPr>
      <w:r>
        <w:rPr/>
        <w:t>Jegyző úr szeretne még ehhez egy rövid megjegyzést tenni.</w:t>
      </w:r>
    </w:p>
    <w:p>
      <w:pPr>
        <w:pStyle w:val="Normal"/>
        <w:jc w:val="both"/>
        <w:rPr/>
      </w:pPr>
      <w:r>
        <w:rPr/>
      </w:r>
    </w:p>
    <w:p>
      <w:pPr>
        <w:pStyle w:val="Normal"/>
        <w:jc w:val="both"/>
        <w:rPr/>
      </w:pPr>
      <w:r>
        <w:rPr>
          <w:b/>
          <w:bCs/>
          <w:u w:val="single"/>
        </w:rPr>
        <w:t>dr. Szalai Tibor:</w:t>
      </w:r>
      <w:r>
        <w:rPr/>
        <w:t xml:space="preserve"> Tisztelt Közmeghallgatás! Tisztelt Szűcs úr!. Elfogadom azt a kritikát, legalábbis ami engem érint abból, ez az össztömeg korlátozás nagyon lassan valósult meg. Mentségünkre annyi szóljon, hogy itt nem csak a II. kerületről szól ez az egész történet, hiszen a Főpolgármesteri Hivatal a forgalomtechnikai engedélyező hatóság ebben az ügyben és ez a tranzitforgalom korlátozás ez nem csak a II. kerületet érinti, hanem a III. kerületet legalább annyira, sőt a tőlünk délre fekvő XII. kerületet is. 2004. júliusában készült el az a tanulmány, melyből 1 pld. az itt van nálam és ennek a térképmásolata van kinn a kolléganőimnél és bárki óhajtja, vigyen el belőle nyugodtan egyet. 2004. júliusa és 2005. júliusa között eltelt 1 esztendőben a Főváros, a kerület, a III. kerület, társhatóságok és mindenféle olyan fórumok közötti egyeztetés zajlott, aminek eredményeképpen most – ahogy Polgármester úr elmondta – két út áll előttünk. Az egyik az az, hogy megvárjuk, amíg a Főváros az egész tábla elhelyezést egy nagy csomagban gondolom sok száz más apróság mellett megközbeszerezteti. Ez azt jelenti, hogy 2005-ben nem lesz össztömeg korlátozás a II. kerületben, ezt én biztosan mondhatom. És akkor is csak, 2005-ben is csak akkor, ha eredményes közbeszerzés zajlik le. A másik megoldás az az, hogy a Településüzemeltetési Bizottság ezt a kb. bruttó 2 millió forintot magára vállalja és egy egyszerűbb eljárás keretében választja ki azt a kivitelezőt, aki elrendeli az össztömeg korlátozást. Egyetértek Önnel abban, hogy a 12 tonna az vitatható. A 12 tonnát nem mi találtuk ki. 7,5 tonnát javasoltunk a Fővárosnak, illetve több esetben a 3,5 tonnás, hiszen ha a Vízivárost nézzük meg pl. 3,5 tonnás össztömeg korlátozás van érvényben. Ehhez az engedélyező hatóság nem járult hozzá. Tulajdonképpen a Településüzemeltetési Bizottság erőszakolta ki azt a Fővárosnál, hogy egyáltalán 24 órás legyen az össztömeg korlátozás, hiszen voltak olyan hangok, különösen a fuvarozók nagyon szerették volna, ha este 10-től reggel 6-ig vagy 8-ig ez a tilalom nem lett volna érvényben. Én úgy gondolom, hogy a Képviselő-testület ülésén én ezt megígértem 2005. július 1-től 12 tonnánál nehezebb gépjárművek nem fogják terhelni azokat az utcákat, ahová az nem való.</w:t>
      </w:r>
    </w:p>
    <w:p>
      <w:pPr>
        <w:pStyle w:val="Normal"/>
        <w:jc w:val="both"/>
        <w:rPr/>
      </w:pPr>
      <w:r>
        <w:rPr/>
      </w:r>
    </w:p>
    <w:p>
      <w:pPr>
        <w:pStyle w:val="Normal"/>
        <w:jc w:val="both"/>
        <w:rPr/>
      </w:pPr>
      <w:r>
        <w:rPr>
          <w:b/>
          <w:bCs/>
          <w:u w:val="single"/>
        </w:rPr>
        <w:t>Polgármester:</w:t>
      </w:r>
      <w:r>
        <w:rPr/>
        <w:t xml:space="preserve"> Következő, Kutasi Mária kérdése. Akkor ő levélben fogja megkapni az írásos választ. Kozma Jánosné kérdése. Ha nincs, akkor ő is szintén levélben fogja megkapni a választ. Barta Mária kérdése, ő is szintén levélben fog választ kapni. Butor Zoltán kérdése, Rodostó utca. Öné a szó.</w:t>
      </w:r>
    </w:p>
    <w:p>
      <w:pPr>
        <w:pStyle w:val="Normal"/>
        <w:jc w:val="both"/>
        <w:rPr/>
      </w:pPr>
      <w:r>
        <w:rPr/>
      </w:r>
    </w:p>
    <w:p>
      <w:pPr>
        <w:pStyle w:val="Normal"/>
        <w:jc w:val="both"/>
        <w:rPr/>
      </w:pPr>
      <w:r>
        <w:rPr>
          <w:b/>
          <w:bCs/>
          <w:u w:val="single"/>
        </w:rPr>
        <w:t>Butor Zoltán:</w:t>
      </w:r>
      <w:r>
        <w:rPr/>
        <w:t xml:space="preserve"> Jó napot kívánok. Butor Zoltán. A csatornázásról szerettem volna, hogy a területünkön mikor kívánja illetve mikor tudja az Önkormányzat megvalósítani a csatornázást. Ennyi.</w:t>
      </w:r>
    </w:p>
    <w:p>
      <w:pPr>
        <w:pStyle w:val="Normal"/>
        <w:jc w:val="both"/>
        <w:rPr/>
      </w:pPr>
      <w:r>
        <w:rPr/>
      </w:r>
    </w:p>
    <w:p>
      <w:pPr>
        <w:pStyle w:val="Normal"/>
        <w:jc w:val="both"/>
        <w:rPr/>
      </w:pPr>
      <w:r>
        <w:rPr>
          <w:b/>
          <w:bCs/>
          <w:u w:val="single"/>
        </w:rPr>
        <w:t>Polgármester:</w:t>
      </w:r>
      <w:r>
        <w:rPr/>
        <w:t xml:space="preserve"> Igen. A Rodostó utca Pesthidegkút 6-os számú vízgyűjtő területen található. A terület csatornázásának kivitelezésére jelenleg folyik a közbeszerzési eljárás, melynek sikeres lezárása esetén a kivitelezési munkák megkezdődhetnek várhatóan 2005. június végén, július közepén, tehát még ebben az évben. A 6-os számú vízgyűjtő terület csatornaépítéssel érintett utcái: Máriaremetei út, Kassa utca, Rodostó utca, Kerényi Frigyes utca, Dér utca, Mikes Kelemen utca, Kő utca, Rákóczi utca, Vadalma utca, Vadkörte utca, Kertváros utca. Tehát jó hírrel szolgálhattam</w:t>
      </w:r>
    </w:p>
    <w:p>
      <w:pPr>
        <w:pStyle w:val="Normal"/>
        <w:jc w:val="both"/>
        <w:rPr/>
      </w:pPr>
      <w:r>
        <w:rPr/>
      </w:r>
    </w:p>
    <w:p>
      <w:pPr>
        <w:pStyle w:val="Normal"/>
        <w:jc w:val="both"/>
        <w:rPr/>
      </w:pPr>
      <w:r>
        <w:rPr/>
        <w:t>Horváth Géza kérdése. Öné a szó.</w:t>
      </w:r>
    </w:p>
    <w:p>
      <w:pPr>
        <w:pStyle w:val="Normal"/>
        <w:jc w:val="both"/>
        <w:rPr/>
      </w:pPr>
      <w:r>
        <w:rPr/>
      </w:r>
    </w:p>
    <w:p>
      <w:pPr>
        <w:pStyle w:val="Normal"/>
        <w:jc w:val="both"/>
        <w:rPr/>
      </w:pPr>
      <w:r>
        <w:rPr>
          <w:b/>
          <w:bCs/>
          <w:u w:val="single"/>
        </w:rPr>
        <w:t>Horváth Géza:</w:t>
      </w:r>
      <w:r>
        <w:rPr/>
        <w:t xml:space="preserve"> Tisztelt Polgármester úr! Horváth Géza vagyok a Szász Károly utca 1. szám alól jöttem. Ott vagyok a Számvizsgáló Bizottságnak az elnöke. Itt kéményfelújításra nyertünk az idén pályázatot 648 ezer forint értékben. Viszont a kitétel az volt, hogy az Önkormányzat felé nem lehet adóssága a háznak és a részletre vásárolt lakásoknak a részletét is rendezni kell. Egy kollégát bíztunk meg emiatt, akinek fizetni kellett még külön, ő járt mindennek utána. Ezt sajnos nem számították bele a felújítási kiadásokba. A közös képviselőnk, több kerületben is közös képviselő, viszont sehol ilyen pályázati feltétel nincsen. Ezért kérdezném, hogy miért kell, hogy egyes tulajdonosok nem fizetése miatt a társasház ezt megelőlegezze. Ahol nincs pályázat, illetve ahol a pályázat nem nyer, akkor ki hajtja be az adót. Ez minden ellenkező híresztelés ellenére az Adóügyi Csoportnak a feladata, nem csak a pályázaton nyerőknek, de az egész kerületnek is. Ő ezt nem tudja megtenni, hát akkor rosszul működik, le kell váltani a vezetőt, meg a rosszul dolgozókat. Különben is a pályázat során kiderült adósság szerintem csepp a tengerben, vagyis többen nem fizetnek szerintem, mint a pályázaton nyertesek a kerületben, ezért kell hitelt felvennie a kerületnek.</w:t>
      </w:r>
    </w:p>
    <w:p>
      <w:pPr>
        <w:pStyle w:val="Normal"/>
        <w:jc w:val="both"/>
        <w:rPr/>
      </w:pPr>
      <w:r>
        <w:rPr/>
        <w:t>A másik témám pedig a Margit körúti dézsafáknak az ügye. Itt kihelyeztek jó pár évvel ezelőtt egy csomó ilyen dézsákban ilyen kis fácskákat, ami nagyon üde színfoltja a kerületnek, illetve a Margit körútnak. Viszont senki nem ellenőrzi ezeknek az állapotát. Több ilyen dézsának a dongája leszakadt és félő, hogy az egész szétomlik, és akkor kezdhetjük elölről az egészet. Köszönöm szépen a meghallgatást.</w:t>
      </w:r>
    </w:p>
    <w:p>
      <w:pPr>
        <w:pStyle w:val="Normal"/>
        <w:jc w:val="both"/>
        <w:rPr/>
      </w:pPr>
      <w:r>
        <w:rPr/>
      </w:r>
    </w:p>
    <w:p>
      <w:pPr>
        <w:pStyle w:val="Normal"/>
        <w:jc w:val="both"/>
        <w:rPr/>
      </w:pPr>
      <w:r>
        <w:rPr>
          <w:b/>
          <w:bCs/>
          <w:u w:val="single"/>
        </w:rPr>
        <w:t>Polgármester:</w:t>
      </w:r>
      <w:r>
        <w:rPr/>
        <w:t xml:space="preserve"> Köszönjük az észrevételeit. A Szász Károly utca 1. szám alatti társasház a 2004. évben az önálló társasház felújítási pályázaton kéményfelújításra 648 ezer forint vissza nem térítendő támogatást nyert és a megállapodást meg is kötötték. Egyébként a társasházak pénzügyi támogatására vonatkozó megállapodás megkötésének feltétele a „0”-s köztartozások igazolása, melyet a társasházak felújításának pénzügyi támogatásáról szóló 20/1999. sz. önkormányzati rendelet 12. §. (2) bekezdés és a 16. §. a./ pontja ír elő és szabályoz. </w:t>
      </w:r>
    </w:p>
    <w:p>
      <w:pPr>
        <w:pStyle w:val="Normal"/>
        <w:jc w:val="both"/>
        <w:rPr/>
      </w:pPr>
      <w:r>
        <w:rPr/>
        <w:t>A másik megkeresésével kapcsolatban szeretném jelezni, hogy a Margit körút a Fővárosi Önkormányzat kezelésében van és így a Fővárosi Önkormányzat tud válaszolni a dézsával kapcsolatos kérdésére. Ha megismerhetjük ennek tartalmát külön, akkor természetesen a Fővárosi Önkormányzat illetékes ügyosztálya felé megkeresést fogunk foganatosítani és akkor ebben kérnénk az együttműködését.</w:t>
      </w:r>
    </w:p>
    <w:p>
      <w:pPr>
        <w:pStyle w:val="Normal"/>
        <w:jc w:val="both"/>
        <w:rPr/>
      </w:pPr>
      <w:r>
        <w:rPr/>
      </w:r>
    </w:p>
    <w:p>
      <w:pPr>
        <w:pStyle w:val="Normal"/>
        <w:jc w:val="both"/>
        <w:rPr/>
      </w:pPr>
      <w:r>
        <w:rPr/>
        <w:t>Hutiray képviselő úré a szó.</w:t>
      </w:r>
    </w:p>
    <w:p>
      <w:pPr>
        <w:pStyle w:val="Normal"/>
        <w:jc w:val="both"/>
        <w:rPr/>
      </w:pPr>
      <w:r>
        <w:rPr/>
      </w:r>
    </w:p>
    <w:p>
      <w:pPr>
        <w:pStyle w:val="Normal"/>
        <w:jc w:val="both"/>
        <w:rPr/>
      </w:pPr>
      <w:r>
        <w:rPr>
          <w:b/>
          <w:bCs/>
          <w:u w:val="single"/>
        </w:rPr>
        <w:t>Hutiray Gyula:</w:t>
      </w:r>
      <w:r>
        <w:rPr/>
        <w:t xml:space="preserve"> Köszönöm szépen. Tisztelt Közmeghallgatás! Én csak azért kértem szót, hogy leszögezzem azt a véleményemet, hogy közpénzből támogatni olyan tulajdonosokat, akik nem fizetik meg a köztartozásaikat, azt gondolom, hogy nem helyes. Nem szabad elfelejteni, hogy a társasházak, nem a társasházak kapnak támogatást, hanem a társasház tulajdonosai. Az, hogy az eljárás milyen konkrétan, azt én most nem szeretném minősíteni, mert nem ismerem a részleteket, de ezt az elvet azt hiszem, hogy célszerű elfogadni mindannyiunknak. Tehát, ha közpénzből értelmes és indokolt célra bárki támogatást kap, akkor annak legyen az a minimális feltétele, hogy köztartozása nincs. Hogy más kerület, más önkormányzat ilyen feltételt nem szab, szerintem helytelenül teszik. Köszönöm szépen.</w:t>
      </w:r>
    </w:p>
    <w:p>
      <w:pPr>
        <w:pStyle w:val="Normal"/>
        <w:jc w:val="both"/>
        <w:rPr/>
      </w:pPr>
      <w:r>
        <w:rPr/>
      </w:r>
    </w:p>
    <w:p>
      <w:pPr>
        <w:pStyle w:val="Normal"/>
        <w:jc w:val="both"/>
        <w:rPr/>
      </w:pPr>
      <w:r>
        <w:rPr>
          <w:b/>
          <w:bCs/>
          <w:u w:val="single"/>
        </w:rPr>
        <w:t>Polgármester:</w:t>
      </w:r>
      <w:r>
        <w:rPr/>
        <w:t xml:space="preserve"> Akkor először Szieberth képviselő asszonynak adom meg a szót.</w:t>
      </w:r>
    </w:p>
    <w:p>
      <w:pPr>
        <w:pStyle w:val="Normal"/>
        <w:jc w:val="both"/>
        <w:rPr/>
      </w:pPr>
      <w:r>
        <w:rPr/>
      </w:r>
    </w:p>
    <w:p>
      <w:pPr>
        <w:pStyle w:val="Normal"/>
        <w:jc w:val="both"/>
        <w:rPr/>
      </w:pPr>
      <w:r>
        <w:rPr>
          <w:b/>
          <w:bCs/>
          <w:u w:val="single"/>
        </w:rPr>
        <w:t>dr. Szieberth Istvánné:</w:t>
      </w:r>
      <w:r>
        <w:rPr/>
        <w:t xml:space="preserve"> Tisztelt Horváth úr! Kiegészíteném azt, amit itt előttem elmondtak, ami teljes mértékben így van, mindennel egyetértek. Viszont van méltányossági lehetőség is, hogy ha a társasházban olyan lakók vannak, akik a köztartozásukat nem egyenlítették ki és a társasház méltányosságot kér, akkor annyit tudunk tenni, hogy a megadott összeget azokra a lakásokra eső támogatási összeggel csökkentve kapja meg a társasház. Tehát azoknak a lakásoknak, amelyek tartoznak, azokkal csökkentett összeget megkaphatja a társasház. Ezzel a lehetőséggel nem tudom éltek-e vagy kaptak-e róla tájékoztatást.</w:t>
      </w:r>
    </w:p>
    <w:p>
      <w:pPr>
        <w:pStyle w:val="Normal"/>
        <w:jc w:val="both"/>
        <w:rPr/>
      </w:pPr>
      <w:r>
        <w:rPr/>
      </w:r>
    </w:p>
    <w:p>
      <w:pPr>
        <w:pStyle w:val="Normal"/>
        <w:jc w:val="both"/>
        <w:rPr/>
      </w:pPr>
      <w:r>
        <w:rPr>
          <w:b/>
          <w:bCs/>
          <w:u w:val="single"/>
        </w:rPr>
        <w:t>Polgármester:</w:t>
      </w:r>
      <w:r>
        <w:rPr/>
        <w:t xml:space="preserve"> Takács Beáta képviselő asszonynak adom meg a szót.</w:t>
      </w:r>
    </w:p>
    <w:p>
      <w:pPr>
        <w:pStyle w:val="Normal"/>
        <w:jc w:val="both"/>
        <w:rPr/>
      </w:pPr>
      <w:r>
        <w:rPr/>
      </w:r>
    </w:p>
    <w:p>
      <w:pPr>
        <w:pStyle w:val="Normal"/>
        <w:jc w:val="both"/>
        <w:rPr/>
      </w:pPr>
      <w:r>
        <w:rPr>
          <w:b/>
          <w:bCs/>
          <w:u w:val="single"/>
        </w:rPr>
        <w:t xml:space="preserve">Takács Beáta: </w:t>
      </w:r>
      <w:r>
        <w:rPr/>
        <w:t>Köszönöm szépen, Polgármester úr. Én a dézsa illetve a Margit körúton lévő kihelyezett növényzetre szeretnék reagálni. Önnek sajnos teljesen igaza van a felvetésében, de ugyanakkor én tudok pozitívumokat mondani arról a környékről. Több olyan dézsát ismerek, illetve több olyan dézsával találkoztam, aminek a gondozását az a ház vagy azok az üzletek vállalták, ami előtt áll a dézsa. Konkrétan meg tudom mondani, hogy a Ferences Templommal szemben lévő oldalon 4 nagyon szép dézsa van, meg lehet nézni, hogy milyen szépek benne a növények. Az ott lévő üzletek, egy optikai bolt, egy ruhás üzlet rendszeresen tápot tesznek hozzá, öntözik, tehát valamilyen odafigyeléssel úgy gondolom, hogy Önnek igaza van a probléma felvetésben, de akik ott élünk, abban a környezetben, mi is tehetünk azért, hogy azok a növények ne menjenek tönkre. És ezt nagyon sok helyen meg is teszik a mi környékünkön. Köszönöm szépen.</w:t>
      </w:r>
    </w:p>
    <w:p>
      <w:pPr>
        <w:pStyle w:val="Normal"/>
        <w:jc w:val="both"/>
        <w:rPr/>
      </w:pPr>
      <w:r>
        <w:rPr/>
      </w:r>
    </w:p>
    <w:p>
      <w:pPr>
        <w:pStyle w:val="Normal"/>
        <w:jc w:val="both"/>
        <w:rPr/>
      </w:pPr>
      <w:r>
        <w:rPr>
          <w:b/>
          <w:bCs/>
          <w:u w:val="single"/>
        </w:rPr>
        <w:t>Polgármester:</w:t>
      </w:r>
      <w:r>
        <w:rPr/>
        <w:t xml:space="preserve"> Póta alpolgármester úrnak adom meg a szót. (Közbeszólásra válasz: Nem? Jó.) Akkor rátérünk a következő felszólalónk kérdéseire. Szabó Imre úrnak adnám meg a szót. Ha nincs, akkor Dézsi Irén. Akkor ők is írásban fogják megkapni a választ, ugyanabban a kérdéskörben tették fel. Kis Józsefné kérdése. Akkor ő szintén írásban fogja megkapni a választ. Kádár Lászlóné. Parancsoljon. Öné a szó.</w:t>
      </w:r>
    </w:p>
    <w:p>
      <w:pPr>
        <w:pStyle w:val="Normal"/>
        <w:jc w:val="both"/>
        <w:rPr/>
      </w:pPr>
      <w:r>
        <w:rPr/>
      </w:r>
    </w:p>
    <w:p>
      <w:pPr>
        <w:pStyle w:val="Normal"/>
        <w:jc w:val="both"/>
        <w:rPr/>
      </w:pPr>
      <w:r>
        <w:rPr>
          <w:b/>
          <w:bCs/>
          <w:u w:val="single"/>
        </w:rPr>
        <w:t>Kádár Lászlóné:</w:t>
      </w:r>
      <w:r>
        <w:rPr/>
        <w:t xml:space="preserve"> Jó napot kívánok. Kádár Lászlóné vagyok és két témában – lehet hallani jó. Az egyik a gyerekes szülőknek és hát nagyon sok közlekedőnek az probléma, hogy az Ördögárok út egyirányúsítva van a Náncsi Nénitől befelé. Hát az ember reggel megy dolgozni, akkor ugye a Máriaremetei úton kénytelen menni és a postánál leszállni ahhoz, hogy ne késsen el. Na most mondhatnák azt is, hogy menjünk 20 perccel előbb, na de akkor sem érünk semmit, mert egyszerűen 7 órától dugulás van. Na most az én ötletem az lenne – nem csak az enyém, hanem több anyuka, valamint aki arra lakik, mert az iskola előtt is éppen ilyen probléma van -, hogy az Ördögárok utat fordítva kellene egyirányúsítani. Ez az egyik, vagy abba is belemennének a szülők pl. örülnének neki, mert a legtöbb gyerek – mint jómagam is – többnyire villamossal és busszal járunk, és akik kocsisok, azok is a parkolóba le tudnák tenni a kocsikat, vagy pedig, hogy a Máriaremetei útig elmegyünk és a Vezér utca, Ördögárok út, Toldi Miklós utca és Báthory út és ott a parkolónál már célhoz érnénk. Hát ez probléma. Én ott voltam több ideig, számoltam a gépkocsikat. A Hűvösvölgytől kifele reggel félóránként ha egy gépkocsi jött arra. És ugyanakkor az iskola előtt kérem szépen a … Cukrászdáig és a Postáig áll a sor. Ez főleg esős időkben, télen ¾ 7-kor kell tényleg a gyerekeknek indulni. Most nem tudom – ez lehet, hogy nevetségesnek tűnik -, de aki arra közlekedik, annak biztos, hogy ez komoly probléma.</w:t>
      </w:r>
    </w:p>
    <w:p>
      <w:pPr>
        <w:pStyle w:val="Normal"/>
        <w:jc w:val="both"/>
        <w:rPr/>
      </w:pPr>
      <w:r>
        <w:rPr/>
      </w:r>
    </w:p>
    <w:p>
      <w:pPr>
        <w:pStyle w:val="Normal"/>
        <w:jc w:val="both"/>
        <w:rPr/>
      </w:pPr>
      <w:r>
        <w:rPr>
          <w:b/>
          <w:bCs/>
          <w:u w:val="single"/>
        </w:rPr>
        <w:t>Polgármester:</w:t>
      </w:r>
      <w:r>
        <w:rPr/>
        <w:t xml:space="preserve"> Nevetségesnek nem nevezném, mert én is minden reggel átverekedem magam ugyanezen a forgalmi csomóponton, de jelenleg nincs mód arra, hogy a forgalmi irányt megváltoztassuk, hiszen ezzel jelentősebb forgalmat generálna a városközpontba. Erre legfeljebb akkor lesz majd mód, ha az Ördögárok utat átépítjük. Jelenleg az alatta elvezető vízárok, ami lefedett állapotban ott található, nem bírná el a nagyobb gépjármű terhelést és a csomópont átépítése után körforgalommá, tehát a hidegkúti városközpont átépítése után várhatóan ezek a nagymértékű bedugulások meg fognak szűnni vagy jelentős mértékben fognak javulni. Akkor érdemes visszatérni erre a kérdésre, amikor ezen a felújításon, átépítésen túl esik az a környék és megállapítható, hogy szükség van-e ilyen típusú változtatásra vagy nem. </w:t>
      </w:r>
    </w:p>
    <w:p>
      <w:pPr>
        <w:pStyle w:val="Normal"/>
        <w:jc w:val="both"/>
        <w:rPr/>
      </w:pPr>
      <w:r>
        <w:rPr/>
      </w:r>
    </w:p>
    <w:p>
      <w:pPr>
        <w:pStyle w:val="Normal"/>
        <w:jc w:val="both"/>
        <w:rPr/>
      </w:pPr>
      <w:r>
        <w:rPr>
          <w:b/>
          <w:bCs/>
          <w:u w:val="single"/>
        </w:rPr>
        <w:t>Kádár Lászlóné:</w:t>
      </w:r>
      <w:r>
        <w:rPr/>
        <w:t xml:space="preserve"> Na most, elnézést, erre ha reagálhatnék. És hogy ha nem az egész Ördögárok utat, tehát a Náncsi Nénitől, hanem csak egy pici szakaszt, mert ugye az van, hogy állunk az iskola előtt. Ott a kereszteződésbe beáll 2-3 kocsi és nem megy a forgalom. Nem megy. Na most a Rendőrség mit csinál? Persze, az Ördögárok utcában nézi, hogy ki megy be, mert ugye aki a parkolóba megy, annak jó lenne az a kis kunkor, tehát 20 méter az egész, hogy ott az ember fel tudna menni. Ugyanakkor a Rendőrség meg irányítsa ott az iskolánál, hogy ne álljanak be a kocsik. Kérem szépen, beállnak és se jobbra, se balra menni nem lehet. A busz is áll és a gyerekek a hóban, esőben a postától mennek gyalog. Akkor mire a tömegközlekedés?</w:t>
      </w:r>
    </w:p>
    <w:p>
      <w:pPr>
        <w:pStyle w:val="Normal"/>
        <w:jc w:val="both"/>
        <w:rPr/>
      </w:pPr>
      <w:r>
        <w:rPr/>
      </w:r>
    </w:p>
    <w:p>
      <w:pPr>
        <w:pStyle w:val="Normal"/>
        <w:jc w:val="both"/>
        <w:rPr/>
      </w:pPr>
      <w:r>
        <w:rPr>
          <w:b/>
          <w:bCs/>
          <w:u w:val="single"/>
        </w:rPr>
        <w:t>Polgármester:</w:t>
      </w:r>
      <w:r>
        <w:rPr/>
        <w:t xml:space="preserve"> Igen, de az sem lenne igazságos, ha levágó utakat telepítenénk és azok, akik becsülettel végigállják a főútvonalon az araszolást, azok így hátrányba kerülnének azokkal szemben, akik a kerülő utakat választják ennek …</w:t>
      </w:r>
    </w:p>
    <w:p>
      <w:pPr>
        <w:pStyle w:val="Normal"/>
        <w:jc w:val="both"/>
        <w:rPr/>
      </w:pPr>
      <w:r>
        <w:rPr/>
      </w:r>
    </w:p>
    <w:p>
      <w:pPr>
        <w:pStyle w:val="Normal"/>
        <w:jc w:val="both"/>
        <w:rPr/>
      </w:pPr>
      <w:r>
        <w:rPr/>
        <w:t>(Közbeszólások távolról)</w:t>
      </w:r>
    </w:p>
    <w:p>
      <w:pPr>
        <w:pStyle w:val="Normal"/>
        <w:jc w:val="both"/>
        <w:rPr/>
      </w:pPr>
      <w:r>
        <w:rPr/>
      </w:r>
    </w:p>
    <w:p>
      <w:pPr>
        <w:pStyle w:val="Normal"/>
        <w:jc w:val="both"/>
        <w:rPr/>
      </w:pPr>
      <w:r>
        <w:rPr>
          <w:b/>
          <w:bCs/>
          <w:u w:val="single"/>
        </w:rPr>
        <w:t>Kádár Lászlóné:</w:t>
      </w:r>
      <w:r>
        <w:rPr/>
        <w:t xml:space="preserve"> Tisztelt Polgármester úr!</w:t>
      </w:r>
    </w:p>
    <w:p>
      <w:pPr>
        <w:pStyle w:val="Normal"/>
        <w:jc w:val="both"/>
        <w:rPr/>
      </w:pPr>
      <w:r>
        <w:rPr/>
      </w:r>
    </w:p>
    <w:p>
      <w:pPr>
        <w:pStyle w:val="Normal"/>
        <w:jc w:val="both"/>
        <w:rPr/>
      </w:pPr>
      <w:r>
        <w:rPr>
          <w:b/>
          <w:bCs/>
          <w:u w:val="single"/>
        </w:rPr>
        <w:t>Polgármester:</w:t>
      </w:r>
      <w:r>
        <w:rPr/>
        <w:t xml:space="preserve"> Egyébként a környéken a Galóca utca talán sokak számára ismert, ami a Hidegkúti út egy elég nagy kunkorát vágta le és sokat lehetett azzal spórolni, ha valaki ott levágta a forgalmat, így beelőzött 40-50 gépjárművet, ugyanakkor lent ugyanúgy a dugóban folytatta az útját. Tehát nem jut előrébb az az autómennyiség, hiszen a szűk keresztmetszet jelenleg a városközpontnak a jelenlegi állapota. Ha az átépítésre kerül körforgalommá, nagy valószínűséggel ez a terhelés csökkenni fog. Addig különösebb átalakítás nem várható, illetve annyit kell még megjegyeznem, hogy most van folyamatban ennek a városközponti körforgalmi csomópontnak a tervezése. Ha ezen megvagyunk, nyílván abból ki fog derülni egy sor kérdés a becsatlakozó útvonalaknak a tehermentesítésével kapcsolatban, akkor érdemes visszatérni. Tehát nem egyedileg egy-egy útvonal forgalmával kapcsolatban, hanem a teljes városközponti csomópont közlekedésével kapcsolatban kell megállapítani, hogy az Ördögárok úton milyen teendőnk van vagy pedig az új közlekedési csomópont megoldja majd ezeket.</w:t>
      </w:r>
    </w:p>
    <w:p>
      <w:pPr>
        <w:pStyle w:val="Normal"/>
        <w:jc w:val="both"/>
        <w:rPr/>
      </w:pPr>
      <w:r>
        <w:rPr/>
      </w:r>
    </w:p>
    <w:p>
      <w:pPr>
        <w:pStyle w:val="Normal"/>
        <w:jc w:val="both"/>
        <w:rPr/>
      </w:pPr>
      <w:r>
        <w:rPr>
          <w:b/>
          <w:bCs/>
          <w:u w:val="single"/>
        </w:rPr>
        <w:t>Kádár Lászlóné:</w:t>
      </w:r>
      <w:r>
        <w:rPr/>
        <w:t xml:space="preserve"> Igen. Én ennek ellenére nem értek Önnel egyet, még pedig azért, mert sokan a kocsit a Hűvösvölgyben leteszik, ott ahol az Ördögárok útnak vége van, vagy pedig fenn a parkolóban vagy pedig a cukrászdánál. És ezeknek az embereknek, akik busszal és villamossal mennek tovább épp úgy végig kell várniuk a 20-30 percet, mert két helyen kell sorba állni. Nem értek egyet ezzel. Azért, hogy én villamossal menjek, vagy a gyerekek villamossal, azért, hogy ne lehessen ezt az útszakaszt feloldani vagy akkor oldják meg, hogy a 157-es busz menjen, egyedül csak a busz menjen. Hát azért erre megoldást kell találni. Ameddig a körforgalom nem épül meg, most van a tervezés alatt, hát az mikor lesz még kész?</w:t>
      </w:r>
    </w:p>
    <w:p>
      <w:pPr>
        <w:pStyle w:val="Normal"/>
        <w:jc w:val="both"/>
        <w:rPr/>
      </w:pPr>
      <w:r>
        <w:rPr/>
      </w:r>
    </w:p>
    <w:p>
      <w:pPr>
        <w:pStyle w:val="Normal"/>
        <w:jc w:val="both"/>
        <w:rPr/>
      </w:pPr>
      <w:r>
        <w:rPr>
          <w:b/>
          <w:bCs/>
          <w:u w:val="single"/>
        </w:rPr>
        <w:t>Polgármester:</w:t>
      </w:r>
      <w:r>
        <w:rPr/>
        <w:t xml:space="preserve"> Hát kb. 20 éve azért így van, vagy 40 éve. Ez igaz, de azért nem hipp-hopp alakult ki ez a forgalom. Ez már évek óta súlyos problémákat jelent. Én mint hidegkúti azért higgyék el, ugyanúgy végigszenvedem ezeket és azt gondolom, hogy a csomópont rendezésével egy időben kell ezeket a forgalmi anomáliákat megszüntetni, amennyire meg lehet. Az továbbra is probléma, hogy lényegesen több autó van a II. kerületben, mint amennyit a forgalmi útvonalak elbírnának. Egyébként ezzel Béccsel vagyunk nagyjából azonos súlycsoportban. Ugyanannyi autó esik 1 lakosra mint ott. Az infrastruktúra egy kicsit ott még fejlettebb.</w:t>
      </w:r>
    </w:p>
    <w:p>
      <w:pPr>
        <w:pStyle w:val="Normal"/>
        <w:jc w:val="both"/>
        <w:rPr/>
      </w:pPr>
      <w:r>
        <w:rPr/>
      </w:r>
    </w:p>
    <w:p>
      <w:pPr>
        <w:pStyle w:val="Normal"/>
        <w:jc w:val="both"/>
        <w:rPr/>
      </w:pPr>
      <w:r>
        <w:rPr/>
        <w:t>Jegyző úrnak adnám meg a szót egy rövid reakcióra.</w:t>
      </w:r>
    </w:p>
    <w:p>
      <w:pPr>
        <w:pStyle w:val="Normal"/>
        <w:jc w:val="both"/>
        <w:rPr/>
      </w:pPr>
      <w:r>
        <w:rPr/>
      </w:r>
    </w:p>
    <w:p>
      <w:pPr>
        <w:pStyle w:val="Normal"/>
        <w:jc w:val="both"/>
        <w:rPr/>
      </w:pPr>
      <w:r>
        <w:rPr>
          <w:b/>
          <w:bCs/>
          <w:u w:val="single"/>
        </w:rPr>
        <w:t>dr. Szalai Tibor:</w:t>
      </w:r>
      <w:r>
        <w:rPr/>
        <w:t xml:space="preserve"> Tisztelt Közmeghallgatás! Tisztelt Asszonyom! A Főváros vizsgálja annak a lehetőségét, hogy hogyan teremthető meg az az elég érdekes helyzet, hogy egyirányú utcában a busz szembe közlekedik. Ez ezen az útszakaszon lenne. Erre még nem nagyon van példa, legalább is én nem tudnék ilyet mondani a Magyar Köztársaság területén. A Főváros szeretne egy ilyen megoldást, de csak és kizárólag a tömegközlekedés gyorsítása, elősegítése érdekében, ugyanis egy menekülő útnak tartják, egy alternatív, a Remetei utat kiváltó menekülő útnak tartják és tudomásom van arról, hogy dolgoznak azon, hogy a buszt hogyan lehetne szembevinni az autókkal anélkül, hogy ez katasztrófához vezessen.</w:t>
      </w:r>
    </w:p>
    <w:p>
      <w:pPr>
        <w:pStyle w:val="Normal"/>
        <w:jc w:val="both"/>
        <w:rPr/>
      </w:pPr>
      <w:r>
        <w:rPr/>
      </w:r>
    </w:p>
    <w:p>
      <w:pPr>
        <w:pStyle w:val="Normal"/>
        <w:jc w:val="both"/>
        <w:rPr/>
      </w:pPr>
      <w:r>
        <w:rPr>
          <w:b/>
          <w:bCs/>
          <w:u w:val="single"/>
        </w:rPr>
        <w:t>Kádár Lászlóné:</w:t>
      </w:r>
      <w:r>
        <w:rPr/>
        <w:t xml:space="preserve"> Ön egyébként nem értett meg engem. Én nem azt mondtam, hogy az egyirányú utcában szembe menjen a busz, hanem meg kell fordítani a menetirányt. Megyünk dolgozni és a Hűvösvölgytől kifelé van, ha az ember dolgozni megy, akkor befele kell egyirányúsítani. Nem visszafelé.</w:t>
      </w:r>
    </w:p>
    <w:p>
      <w:pPr>
        <w:pStyle w:val="Normal"/>
        <w:jc w:val="both"/>
        <w:rPr/>
      </w:pPr>
      <w:r>
        <w:rPr/>
      </w:r>
    </w:p>
    <w:p>
      <w:pPr>
        <w:pStyle w:val="Normal"/>
        <w:jc w:val="both"/>
        <w:rPr/>
      </w:pPr>
      <w:r>
        <w:rPr>
          <w:b/>
          <w:bCs/>
          <w:u w:val="single"/>
        </w:rPr>
        <w:t>Polgármester:</w:t>
      </w:r>
      <w:r>
        <w:rPr/>
        <w:t xml:space="preserve"> És este? Este megfordítsuk?</w:t>
      </w:r>
    </w:p>
    <w:p>
      <w:pPr>
        <w:pStyle w:val="Normal"/>
        <w:jc w:val="both"/>
        <w:rPr/>
      </w:pPr>
      <w:r>
        <w:rPr/>
      </w:r>
    </w:p>
    <w:p>
      <w:pPr>
        <w:pStyle w:val="Normal"/>
        <w:jc w:val="both"/>
        <w:rPr/>
      </w:pPr>
      <w:r>
        <w:rPr>
          <w:b/>
          <w:bCs/>
          <w:u w:val="single"/>
        </w:rPr>
        <w:t>Kádár Lászlóné:</w:t>
      </w:r>
      <w:r>
        <w:rPr/>
        <w:t xml:space="preserve"> Este soha nincs.</w:t>
      </w:r>
    </w:p>
    <w:p>
      <w:pPr>
        <w:pStyle w:val="Normal"/>
        <w:jc w:val="both"/>
        <w:rPr/>
      </w:pPr>
      <w:r>
        <w:rPr/>
      </w:r>
    </w:p>
    <w:p>
      <w:pPr>
        <w:pStyle w:val="Normal"/>
        <w:jc w:val="both"/>
        <w:rPr/>
      </w:pPr>
      <w:r>
        <w:rPr>
          <w:b/>
          <w:bCs/>
          <w:u w:val="single"/>
        </w:rPr>
        <w:t>Polgármester:</w:t>
      </w:r>
      <w:r>
        <w:rPr/>
        <w:t xml:space="preserve"> Én megértem az ebben a kérdésben lévő indulatokat, de higgye el, én is ugyanezen a környéken lakom, nem lehet jó megoldást találni erre. Több az autó, mint amennyit ez a közlekedési csomópont vagy útvonalhálózat elbír. Valóban csak az a megoldás, ha minél többen hagyjuk otthon a gépjárműveket, ez a legnehezebb döntés, főleg esős vagy havas időben, mert a kényelmünk ezt diktálja és ez nem is megrovandó, de sajnos a civilizációnak meg vannak ezek a hátrányai, ha autót használunk, akkor annak vannak hátrányai. Pl. az a hátránya, hogy bejutni a városba, az kb. 30-40 percet jelent. Tehát ha valaki tisztességgel végigaraszolja az útvonalat, én pl. a Hidegkúti úton egészen befelé, akkor ez azt jelenti, hogy a hivatalba kb. 40 perces araszolás után jutok be. Úgy indulok el, hogy odaérjek.</w:t>
      </w:r>
    </w:p>
    <w:p>
      <w:pPr>
        <w:pStyle w:val="Normal"/>
        <w:jc w:val="both"/>
        <w:rPr/>
      </w:pPr>
      <w:r>
        <w:rPr/>
      </w:r>
    </w:p>
    <w:p>
      <w:pPr>
        <w:pStyle w:val="Normal"/>
        <w:jc w:val="both"/>
        <w:rPr/>
      </w:pPr>
      <w:r>
        <w:rPr>
          <w:b/>
          <w:bCs/>
          <w:u w:val="single"/>
        </w:rPr>
        <w:t>Kádár Lászlóné:</w:t>
      </w:r>
      <w:r>
        <w:rPr/>
        <w:t xml:space="preserve"> Akkor az a javaslatom, ha még van egy kis türelmük, hogy akkor a rendőr irányítsa ott az iskolánál legalább, hogy ne kelljen ott a Frey Cukrászdáig végigállni.</w:t>
      </w:r>
    </w:p>
    <w:p>
      <w:pPr>
        <w:pStyle w:val="Normal"/>
        <w:jc w:val="both"/>
        <w:rPr/>
      </w:pPr>
      <w:r>
        <w:rPr/>
      </w:r>
    </w:p>
    <w:p>
      <w:pPr>
        <w:pStyle w:val="Normal"/>
        <w:jc w:val="both"/>
        <w:rPr/>
      </w:pPr>
      <w:r>
        <w:rPr>
          <w:b/>
          <w:bCs/>
          <w:u w:val="single"/>
        </w:rPr>
        <w:t>Polgármester:</w:t>
      </w:r>
      <w:r>
        <w:rPr/>
        <w:t xml:space="preserve"> Megkérjük a Kapitány urat, aki itt a helyszínen tartózkodik, hogy határozottabb rendőri fellépéssel segítse a közlekedésünket.</w:t>
      </w:r>
    </w:p>
    <w:p>
      <w:pPr>
        <w:pStyle w:val="Normal"/>
        <w:jc w:val="both"/>
        <w:rPr/>
      </w:pPr>
      <w:r>
        <w:rPr/>
      </w:r>
    </w:p>
    <w:p>
      <w:pPr>
        <w:pStyle w:val="Normal"/>
        <w:jc w:val="both"/>
        <w:rPr/>
      </w:pPr>
      <w:r>
        <w:rPr>
          <w:b/>
          <w:bCs/>
          <w:u w:val="single"/>
        </w:rPr>
        <w:t>Kádár Lászlóné:</w:t>
      </w:r>
      <w:r>
        <w:rPr/>
        <w:t xml:space="preserve"> Ez volt az egyik. De mondták ugyan, hogy felesleges elmondanom. Így is lett. A másik problémám, nem csak az én problémám, hanem többünké is: az Ösvény utcában a víz, ami a Köztársaság útról jön le, az egyenesen bejön az Ösvény utcába. Az a problémám ezzel – fénykép is van róla -, hogy én vagyok és a szomszédom a legmélyebb ponton. Én csináltam árkot, ezáltal én fogom össze az összes vizet és az én házam alá megy az összes víz. Jelenleg reped a házam. A Műszaki Osztálytól voltak ott kint, mondták, hogy ez víz.</w:t>
      </w:r>
    </w:p>
    <w:p>
      <w:pPr>
        <w:pStyle w:val="Normal"/>
        <w:jc w:val="both"/>
        <w:rPr/>
      </w:pPr>
      <w:r>
        <w:rPr/>
      </w:r>
    </w:p>
    <w:p>
      <w:pPr>
        <w:pStyle w:val="Normal"/>
        <w:jc w:val="both"/>
        <w:rPr/>
      </w:pPr>
      <w:r>
        <w:rPr>
          <w:b/>
          <w:bCs/>
          <w:u w:val="single"/>
        </w:rPr>
        <w:t>Polgármester:</w:t>
      </w:r>
      <w:r>
        <w:rPr/>
        <w:t xml:space="preserve"> Visszatérve egy fél mondat erejéig az előző kérdésre. Nem hiszem, hogy felesleges lett volna a probléma felvetése, ahogy a megoldás is csak közös gondolkodásnak lehet az eredménye, de bizonyos folyamatokat nem tudunk megerőszakolni. Tehát a csomópont elkészítése nélkül a Nagyrét utcai körforgalom megépítése nélkül nem lesz érezhető javulás. Higgye el, ha ez a két csomópont átépítése megtörténik, lényegesen könnyebb lesz az átközlekedés és ezeken a részeken nem lesz dugó. A dugó meglesz, de beljebb a Hűvösvölgyi úton az OPNI-nál, meglesz a Buday László utcánál és meglesz a Szilágyi Erzsébet fasoron, hiszen a nagy mennyiségű autónak valahol meg kell jelenni. A kérdés az, hogy hol kezd el araszolni. A közlekedési szakemberek, akik tervezik egy város közlekedését, általában a város határainál próbálják megfogni a forgalmat és úgy egyre szűkebb metszeteken keresztül engedik be a belváros irányába. Meg tudjuk tenni, hogy bizonyos csomópontokon nagyobb kapacitást engedünk, de attól függetlenül a forgalom ugyanúgy átmegy a városon és ugyanúgy közlekedési anomáliákat okoz. És akkor a csatornák …</w:t>
      </w:r>
    </w:p>
    <w:p>
      <w:pPr>
        <w:pStyle w:val="Normal"/>
        <w:jc w:val="both"/>
        <w:rPr/>
      </w:pPr>
      <w:r>
        <w:rPr/>
      </w:r>
    </w:p>
    <w:p>
      <w:pPr>
        <w:pStyle w:val="Normal"/>
        <w:jc w:val="both"/>
        <w:rPr/>
      </w:pPr>
      <w:r>
        <w:rPr>
          <w:b/>
          <w:bCs/>
          <w:u w:val="single"/>
        </w:rPr>
        <w:t>Kádár Lászlóné</w:t>
      </w:r>
      <w:r>
        <w:rPr/>
        <w:t>: Tisztelt Polgármester úr! Erről beszéltem, hogy nagyon sokan leteszik az autót a Hűvösvölgyben fent a parkolóban, a cukrászda előtt és az Ördögárok út végén. Erről beszélek, mert a Kaiser’s-nél már nem …</w:t>
      </w:r>
    </w:p>
    <w:p>
      <w:pPr>
        <w:pStyle w:val="Normal"/>
        <w:jc w:val="both"/>
        <w:rPr/>
      </w:pPr>
      <w:r>
        <w:rPr/>
      </w:r>
    </w:p>
    <w:p>
      <w:pPr>
        <w:pStyle w:val="Normal"/>
        <w:jc w:val="both"/>
        <w:rPr/>
      </w:pPr>
      <w:r>
        <w:rPr>
          <w:b/>
          <w:bCs/>
          <w:u w:val="single"/>
        </w:rPr>
        <w:t>Polgármester:</w:t>
      </w:r>
      <w:r>
        <w:rPr/>
        <w:t xml:space="preserve"> Hát olyan nagyon sokat … Tetszik tudni, hogy mennyi az a nagyon sok, aki leteszi? Kb. 150 autó az, ami nagyon sok és leteszi. Ez önmagában abból a sok ezer autóból, ami naponta beközlekedik Hidegkútról, Solymárról, Nagykovácsi felől a belváros irányába, elenyésző. Az lenne a cél, hogy abból a sok ezerből lehetőleg minél nagyobb rész maradjon kívül, de ehhez természetesen parkoló kapacitásokat is ki kell alakítani. Teljesen egyetértünk, hogy ez az irány, de ma azt a célt nem szolgálja ki, hogy ha oda a gyors közlekedést mondjuk megvalósítjuk valamilyen csoda folytán, attól függetlenül nem lenne annyi hely, ahová le tudnák tenni az autósok az autóikat, így ugyan így az araszolás maradna vagy olyan parkolási szituációk alakulnának ki, ami jelenleg nem kezelhető ott azon a részen. Az új városközpont megalakításával több száz parkolóhely is létre fog jönni a földfelszín alatt, az is tudja majd enyhíteni ezt a problémát.</w:t>
      </w:r>
    </w:p>
    <w:p>
      <w:pPr>
        <w:pStyle w:val="Normal"/>
        <w:jc w:val="both"/>
        <w:rPr/>
      </w:pPr>
      <w:r>
        <w:rPr/>
      </w:r>
    </w:p>
    <w:p>
      <w:pPr>
        <w:pStyle w:val="Normal"/>
        <w:jc w:val="both"/>
        <w:rPr/>
      </w:pPr>
      <w:r>
        <w:rPr/>
        <w:t>Ami a csatornát illeti, a Köztársaság …</w:t>
      </w:r>
    </w:p>
    <w:p>
      <w:pPr>
        <w:pStyle w:val="Normal"/>
        <w:jc w:val="both"/>
        <w:rPr/>
      </w:pPr>
      <w:r>
        <w:rPr/>
      </w:r>
    </w:p>
    <w:p>
      <w:pPr>
        <w:pStyle w:val="Normal"/>
        <w:jc w:val="both"/>
        <w:rPr/>
      </w:pPr>
      <w:r>
        <w:rPr>
          <w:b/>
          <w:bCs/>
          <w:u w:val="single"/>
        </w:rPr>
        <w:t>Kádár Lászlóné:</w:t>
      </w:r>
      <w:r>
        <w:rPr/>
        <w:t xml:space="preserve"> Vagyis nem csatorna, hanem vízelvezetés.</w:t>
      </w:r>
    </w:p>
    <w:p>
      <w:pPr>
        <w:pStyle w:val="Normal"/>
        <w:jc w:val="both"/>
        <w:rPr/>
      </w:pPr>
      <w:r>
        <w:rPr/>
      </w:r>
    </w:p>
    <w:p>
      <w:pPr>
        <w:pStyle w:val="Normal"/>
        <w:jc w:val="both"/>
        <w:rPr/>
      </w:pPr>
      <w:r>
        <w:rPr>
          <w:b/>
          <w:bCs/>
          <w:u w:val="single"/>
        </w:rPr>
        <w:t>Polgármester:</w:t>
      </w:r>
      <w:r>
        <w:rPr/>
        <w:t xml:space="preserve"> Csapadék. Tehát a Köztársaság utcai csapadékvíz elvezetést illeti, annak a befogadója a Máriaremetei csapadékvíz csatorna. Az FCSM azonban nem járul hozzá a rendszer kiépítéséhez és a rákötéshez, amíg a befogadó Paprikás patak folytatásának az Aranyhegyi pataknak a mederszelvénye nem kerül bővítésre. Sajnos a munkák elvégzése nem az Önkormányzatunktól függ. Ezek megvalósításáról sem tudunk bővebb felvilágosítással szolgálni. Annyit tudunk ígérni, hogy ismételten megkeressük az illetékes közszolgáltatót, hogy adjon tájékoztatást arról, hogy mikor kívánja ezt a beruházást elvégezni. Ebben sajnos az Önkormányzat csak ügyfél, ahogy Ön is ügyfele ennek a problémának, de a megvalósítása az egy önálló közmű cégen múlik. Tehát nem önkormányzati hatáskör.</w:t>
      </w:r>
    </w:p>
    <w:p>
      <w:pPr>
        <w:pStyle w:val="Normal"/>
        <w:jc w:val="both"/>
        <w:rPr/>
      </w:pPr>
      <w:r>
        <w:rPr/>
      </w:r>
    </w:p>
    <w:p>
      <w:pPr>
        <w:pStyle w:val="Normal"/>
        <w:jc w:val="both"/>
        <w:rPr/>
      </w:pPr>
      <w:r>
        <w:rPr>
          <w:b/>
          <w:bCs/>
          <w:u w:val="single"/>
        </w:rPr>
        <w:t>Kádár Lászlóné:</w:t>
      </w:r>
      <w:r>
        <w:rPr/>
        <w:t xml:space="preserve"> Igen. És ez mondjuk nem megoldható, mert ezt hallottam már Wittrédi polgármester vagyis képviselő úrtól is. </w:t>
      </w:r>
    </w:p>
    <w:p>
      <w:pPr>
        <w:pStyle w:val="Normal"/>
        <w:jc w:val="both"/>
        <w:rPr/>
      </w:pPr>
      <w:r>
        <w:rPr/>
      </w:r>
    </w:p>
    <w:p>
      <w:pPr>
        <w:pStyle w:val="Normal"/>
        <w:jc w:val="both"/>
        <w:rPr/>
      </w:pPr>
      <w:r>
        <w:rPr>
          <w:b/>
          <w:bCs/>
          <w:u w:val="single"/>
        </w:rPr>
        <w:t>Polgármester:</w:t>
      </w:r>
      <w:r>
        <w:rPr/>
        <w:t xml:space="preserve"> Még lehet.</w:t>
      </w:r>
    </w:p>
    <w:p>
      <w:pPr>
        <w:pStyle w:val="Normal"/>
        <w:jc w:val="both"/>
        <w:rPr/>
      </w:pPr>
      <w:r>
        <w:rPr/>
      </w:r>
    </w:p>
    <w:p>
      <w:pPr>
        <w:pStyle w:val="Normal"/>
        <w:jc w:val="both"/>
        <w:rPr/>
      </w:pPr>
      <w:r>
        <w:rPr>
          <w:b/>
          <w:bCs/>
          <w:u w:val="single"/>
        </w:rPr>
        <w:t>Kádár Lászlóné:</w:t>
      </w:r>
      <w:r>
        <w:rPr/>
        <w:t xml:space="preserve"> Elnézést, igen, de ebben a helyzetben az ember van hogy zavarba jön. Erről már úgy félig-meddig tudtam, na de most az probléma, hogy akkor vagy mindenki árkot, és árokkal nem lehet elvezetni a vizet? Vagy én nem tudom, de hogy mindenben várni kell évekig és közben az embernek az a kis vagyonkája tönkremegy. A Köztársaság útnak ha megnézik, akkor ott a völgyes része, amikor esik az eső, az összes árok tele van, az úton áll, a kutya se tud átmenni, olyan víz áll. Tehát az árok megvan, de onnan is el kellene vezetni valahova a vizet ugye. Most ha én kirakom kővel, mert az Önkormányzatnak volt az akciója, ha kirakjuk kővel. Igen ám, kirakom, jó, befeccölök egy kis pénzt, de elvezetem a … Jó, két kérdésem volt. Elvezetem, akkor a szomszédba folyik be. Hát köszönöm szépen, hogy meghallgattak. Hát ennyi.</w:t>
      </w:r>
    </w:p>
    <w:p>
      <w:pPr>
        <w:pStyle w:val="Normal"/>
        <w:jc w:val="both"/>
        <w:rPr/>
      </w:pPr>
      <w:r>
        <w:rPr/>
      </w:r>
    </w:p>
    <w:p>
      <w:pPr>
        <w:pStyle w:val="Normal"/>
        <w:jc w:val="both"/>
        <w:rPr/>
      </w:pPr>
      <w:r>
        <w:rPr>
          <w:b/>
          <w:bCs/>
          <w:u w:val="single"/>
        </w:rPr>
        <w:t>Polgármester:</w:t>
      </w:r>
      <w:r>
        <w:rPr/>
        <w:t xml:space="preserve"> Keszei Zsoltnak adnám meg a szót, aki az illetékes területnek a szakembere és amennyire tud szakmai választ adni erre a kérdésre, ő meg fogja tudni adni.</w:t>
      </w:r>
    </w:p>
    <w:p>
      <w:pPr>
        <w:pStyle w:val="Normal"/>
        <w:jc w:val="both"/>
        <w:rPr/>
      </w:pPr>
      <w:r>
        <w:rPr/>
      </w:r>
    </w:p>
    <w:p>
      <w:pPr>
        <w:pStyle w:val="Normal"/>
        <w:jc w:val="both"/>
        <w:rPr/>
      </w:pPr>
      <w:r>
        <w:rPr>
          <w:b/>
          <w:bCs/>
          <w:u w:val="single"/>
        </w:rPr>
        <w:t>Keszei Zsolt:</w:t>
      </w:r>
      <w:r>
        <w:rPr/>
        <w:t xml:space="preserve"> Tisztelt Közmeghallgatás! Tisztelt Asszonyom! A Köztársaság utcának ezen a részén az a probléma, ahogy Ön is tudja, itt egy mélypont van a József Attila utca és a Bölény utca között, sajnos ezért nem lehet továbbvinni a vizeket, ezért is áll meg mindig az árkokban és az útpályán. Amikor gondolom megtelnek a Köztársaság utcai árkok, akkor fordul be a víz vagy megy be a víz az Ösvény utcába sajnos. Azt fogjuk megnézni itt vagy azt kellene megnézni azt hiszem, hogy az Ösvény utcában valami módon továbbvezetni ezeket a vizeket, amik ott vannak.</w:t>
      </w:r>
    </w:p>
    <w:p>
      <w:pPr>
        <w:pStyle w:val="Normal"/>
        <w:jc w:val="both"/>
        <w:rPr/>
      </w:pPr>
      <w:r>
        <w:rPr/>
      </w:r>
    </w:p>
    <w:p>
      <w:pPr>
        <w:pStyle w:val="Normal"/>
        <w:jc w:val="both"/>
        <w:rPr/>
      </w:pPr>
      <w:r>
        <w:rPr>
          <w:b/>
          <w:bCs/>
          <w:u w:val="single"/>
        </w:rPr>
        <w:t>Kádár Lászlóné</w:t>
      </w:r>
      <w:r>
        <w:rPr/>
        <w:t xml:space="preserve"> : (hangja mikrofon nélkül, nem érthető.)</w:t>
      </w:r>
    </w:p>
    <w:p>
      <w:pPr>
        <w:pStyle w:val="Normal"/>
        <w:jc w:val="both"/>
        <w:rPr/>
      </w:pPr>
      <w:r>
        <w:rPr/>
      </w:r>
    </w:p>
    <w:p>
      <w:pPr>
        <w:pStyle w:val="Normal"/>
        <w:jc w:val="both"/>
        <w:rPr/>
      </w:pPr>
      <w:r>
        <w:rPr>
          <w:b/>
          <w:bCs/>
          <w:u w:val="single"/>
        </w:rPr>
        <w:t>Keszei Zsolt:</w:t>
      </w:r>
      <w:r>
        <w:rPr/>
        <w:t xml:space="preserve"> Hát igen, ott valahogy el kellene jutni azt hiszem a Szívvirág utca felé, ahol már talán megoldott lehetne a víznek az elvezetése.</w:t>
      </w:r>
    </w:p>
    <w:p>
      <w:pPr>
        <w:pStyle w:val="Normal"/>
        <w:jc w:val="both"/>
        <w:rPr/>
      </w:pPr>
      <w:r>
        <w:rPr/>
      </w:r>
    </w:p>
    <w:p>
      <w:pPr>
        <w:pStyle w:val="Normal"/>
        <w:jc w:val="both"/>
        <w:rPr/>
      </w:pPr>
      <w:r>
        <w:rPr>
          <w:b/>
          <w:bCs/>
          <w:u w:val="single"/>
        </w:rPr>
        <w:t>Kádár Lászlóné</w:t>
      </w:r>
      <w:r>
        <w:rPr/>
        <w:t xml:space="preserve"> (hangja mikrofon nélkül, nem érthető.)</w:t>
      </w:r>
    </w:p>
    <w:p>
      <w:pPr>
        <w:pStyle w:val="Normal"/>
        <w:jc w:val="both"/>
        <w:rPr/>
      </w:pPr>
      <w:r>
        <w:rPr/>
      </w:r>
    </w:p>
    <w:p>
      <w:pPr>
        <w:pStyle w:val="Normal"/>
        <w:jc w:val="both"/>
        <w:rPr/>
      </w:pPr>
      <w:r>
        <w:rPr>
          <w:b/>
          <w:bCs/>
          <w:u w:val="single"/>
        </w:rPr>
        <w:t>Keszei Zsolt:</w:t>
      </w:r>
      <w:r>
        <w:rPr/>
        <w:t xml:space="preserve"> Azt tudnám mondani, hogy még egyszer kimegyünk azt hiszem, hogy a Műszaki Irodának a szakembereivel együtt és akkor talán tudunk valamiféle megoldást találni a problémára.</w:t>
      </w:r>
    </w:p>
    <w:p>
      <w:pPr>
        <w:pStyle w:val="Normal"/>
        <w:jc w:val="both"/>
        <w:rPr/>
      </w:pPr>
      <w:r>
        <w:rPr/>
      </w:r>
    </w:p>
    <w:p>
      <w:pPr>
        <w:pStyle w:val="Normal"/>
        <w:jc w:val="both"/>
        <w:rPr/>
      </w:pPr>
      <w:r>
        <w:rPr/>
        <w:t>(Hang messziről)</w:t>
      </w:r>
    </w:p>
    <w:p>
      <w:pPr>
        <w:pStyle w:val="Normal"/>
        <w:jc w:val="both"/>
        <w:rPr/>
      </w:pPr>
      <w:r>
        <w:rPr/>
      </w:r>
    </w:p>
    <w:p>
      <w:pPr>
        <w:pStyle w:val="Normal"/>
        <w:jc w:val="both"/>
        <w:rPr/>
      </w:pPr>
      <w:r>
        <w:rPr>
          <w:b/>
          <w:bCs/>
          <w:u w:val="single"/>
        </w:rPr>
        <w:t>Polgármester:</w:t>
      </w:r>
      <w:r>
        <w:rPr/>
        <w:t xml:space="preserve"> Próbáljuk meg a felszólalás műfaját a közmeghallgatás műfajához illően betartani. Így a következő felszólaló, aki előre bejelentkezett, Balla József úrnak adnám meg a szót, ha itt található. Ha nem, akkor Mihajlov Georginé. Ő sem. Hidegkúti Érdekvédő Egyesület: Kovács György Gábor alelnök úrnak adnám meg a szót.</w:t>
      </w:r>
    </w:p>
    <w:p>
      <w:pPr>
        <w:pStyle w:val="Normal"/>
        <w:jc w:val="both"/>
        <w:rPr/>
      </w:pPr>
      <w:r>
        <w:rPr/>
      </w:r>
    </w:p>
    <w:p>
      <w:pPr>
        <w:pStyle w:val="Normal"/>
        <w:jc w:val="both"/>
        <w:rPr/>
      </w:pPr>
      <w:r>
        <w:rPr>
          <w:b/>
          <w:bCs/>
          <w:u w:val="single"/>
        </w:rPr>
        <w:t>Kovács György Gábor:</w:t>
      </w:r>
      <w:r>
        <w:rPr/>
        <w:t xml:space="preserve"> Jó napot kívánok. Mély tiszteletem a Testületnek. Mindjárt azt szeretném mondani, hogy valaki itt felszólalt, hogy az utakra – a helyi kezelésű utakra – a helyi súlykorlátozások bevezetésének van-e valamilyen akadálya. Tehát nem fővárosi kezelésű, hanem helyi kezelésű utaknak. Erre Ön még nem kapott választ, és hát én ezt inkább így megismétlem, mert mégis csak Hidegkútról van szó, mi pedig egy érdekvédő egyesület vagyunk, akik egész Hidegkútnak az érdekeit próbáljuk meg érvényesíteni.</w:t>
      </w:r>
    </w:p>
    <w:p>
      <w:pPr>
        <w:pStyle w:val="Normal"/>
        <w:jc w:val="both"/>
        <w:rPr/>
      </w:pPr>
      <w:r>
        <w:rPr/>
        <w:t>Mindjárt azzal is kezdeném, hogy mi egy civil szervezet vagyunk és nem csak mi, hanem más civil szervezetek is vannak, akiknek – nekünk legalábbis eléggé sokszor – probléma a helyiség, egy olyan közületi helyiségnek a használata, amely remélem most már a Klebelsberg Kunonak a beindulásával talán lehetőséggé válik. Lehetséges-e egy olyat kérni a Képviselő-testülettől, hogy valamilyen szavazással vagy valamilyen formában lehetővé tegyék a hidegkúti helyi civil szervezeteknek helyiség használatát. Nekünk pl. arra lenne szükségünk, hogy egyrészt összejöveteleknek, vezetőség, tagság, tagsági kapcsolattartást, másrészt meg a tagjaink számára különböző tanfolyamnak a tartása. Ebben pl. együtt tudnánk működni az Önkormányzattal, mert van rá egy ilyen tervezetünk is és vannak rá előkészületek, hogy a több száz fős tagságnak mi tartanánk alapfokú számítógép tanfolyamokat is, amelyben az e-pont kialakításával, amennyiben lesz itt Hidegkúton, a lakosságnak egyre nagyobb tömegét tudjuk erre a munkára fel … (Hiba a hangrögzítésben)</w:t>
      </w:r>
    </w:p>
    <w:p>
      <w:pPr>
        <w:pStyle w:val="Normal"/>
        <w:jc w:val="both"/>
        <w:rPr/>
      </w:pPr>
      <w:r>
        <w:rPr/>
      </w:r>
    </w:p>
    <w:p>
      <w:pPr>
        <w:pStyle w:val="Normal"/>
        <w:jc w:val="both"/>
        <w:rPr/>
      </w:pPr>
      <w:r>
        <w:rPr>
          <w:b/>
          <w:bCs/>
          <w:u w:val="single"/>
        </w:rPr>
        <w:t>Kovács György Gábor (HÉE Egyesület):</w:t>
      </w:r>
      <w:r>
        <w:rPr/>
        <w:t xml:space="preserve">  (Pár szót mikrofon nélkül mond, majd:) …Pont abban az időszakban, amikor tényleg a gyerekkel indulnak vagy és rengeteg átmenő fogalom van egy szűk kis utcában, ahol kikerülésre is nehéz a lehetőség, tehát keskenyek az utak. Lehetséges-e, amit mi már így elkezdtünk, hogy részben hasonlóképpen zsákutca programot indítani el, de ebben az Önkormányzatot csak partnerként feltétlenül szükségesnek látjuk, hogy részt vegyen, másrészt pedig egyirányúsításokkal úgy megoldani az utcát. Mi ebben azt tudjuk vállalni és abban tudunk segíteni az Önkormányzatnak, hogy a lakossági igényeket felmérjük és begyűjtjük azokat a lakossági írásos kérelmeket, amelyben a lakosok hozzájárulnak ehhez abban az utcában, ahol ezt kérik. És ezt csak lakossági kérésre gondoltuk el.</w:t>
      </w:r>
    </w:p>
    <w:p>
      <w:pPr>
        <w:pStyle w:val="Normal"/>
        <w:jc w:val="both"/>
        <w:rPr/>
      </w:pPr>
      <w:r>
        <w:rPr/>
        <w:t>A harmadik, amelyik ilyen nagyon fontos dolog Hidegkút területén, a mellékutcákon hála istennek most már a csatornázottság kezd teljessé válni még az is megnyugtatásra került, aki itt aggódott, hogy ő esetleg kimarad, hogy ebben az évben nála is megtörténik. Igen ám, csakhogy a csatornaépítéseknek és általában az úton végzett munkáknak van egy káros visszahatása. Ez a visszahatás nagyon sokszor megkeseríti az emberekben azt a szájízt, amit a csatorna öröme okoz és az utakkal kapcsolatos. Ahol csatorna van, ott mindenhol beszakad az út. Ezt majdnem így lehet mondani, hogy mindenhol, mert 100 méterből majdnem lehet biztosan azt mondani, hogy 50 méter, ha nem is folyamatosan, de szakaszosan megsüllyed, beszakad, helyenként olyan mértékű lyukak keletkeznek a csatornaépítés nyomán, hogy a közlekedést lehetetlenné teszi. Tehát egész egyszerűen balesetveszélyes helyzetek alakulnak ki, mondhatnám itt akár a Zrinyi utcát, nem azt a részét, amit felújítottak, hanem a másik felét, de mondhatnám a Muhara utcát, mondhatnám és még nagyon sok ilyen utca van, ahol ilyen panasz van. Ebbe a lakosoknak és ezt kapjuk a tagjainktól jelzésnek, hogy ők hiába szólnak, mert ott nagyon sok szakember van Hidegkúton, tehát nagyon sok olyan ember él, akinek valamiféle tehetsége és szakképesítése van ebben az irányban. De hiába mondják azt az útépítőknek, hogy kérem szépen, hát azért oda kéne tenni egy kis betont is, mert az agyagra rátenni az aszfaltot, nem lesz tartós, nem csinálják meg. Nincs igazán műszaki átvétel, nem tapasztalják sem mi, sem a lakosság, nem tapasztalja azt a figyelmet az Önkormányzat irányából az elköltött pénz szakszerű felhasználására a műszaki igények valóságos kielégítésére, amit ilyenkor meg kéne követelni.</w:t>
      </w:r>
    </w:p>
    <w:p>
      <w:pPr>
        <w:pStyle w:val="Normal"/>
        <w:jc w:val="both"/>
        <w:rPr/>
      </w:pPr>
      <w:r>
        <w:rPr/>
        <w:t>Elnézést kérek, én nem csak magánszemélyként, hanem több száz emberért mondom, hagy fejezzem, aztán mindjárt végzek.</w:t>
      </w:r>
    </w:p>
    <w:p>
      <w:pPr>
        <w:pStyle w:val="Normal"/>
        <w:jc w:val="both"/>
        <w:rPr/>
      </w:pPr>
      <w:r>
        <w:rPr/>
        <w:t>Ezzel kapcsolatban lenne egy egyszerű javaslatunk, mert tudjuk, hogy itt szűk keresztmetszet is van az Önkormányzatnál. Lehetséges lenne-e azt a civil szférát bevonni és olyan szakembereknek a segítségét igénybe venni, akár az ott lakóknak a véleményét meghallgatva, kikérve, akik ott laknak, akik végig látják, hogy hogy végzik el a munkát, tudniillik nincsenek tömörítések. Pontosan tudjuk, hogy 40 cm-ként egy tömörítést kellene végezni, amikor visszatemetik a csatornát, ez nem történik meg, amikor az utat építik, nem teszik bele azt a kellő anyagmennyiséget, nem hordanak bele megfelelő aljzatkőzetet és nem tesznek le betont, ami szükséges lenne ahhoz, hogy az út egyáltalán személygépjármű forgalmat tartósan elbírja. Itt nem arról van szó, hogy behajt oda egy 12 tonnánál nagyobb autó, mert ugye tudjuk, hogy egyetlen egy teherautó több mint százezer személygépjármű kár terhelésével egyenértékű. Egyetlen egy teherautó. Úgyhogy itt nem erről van szó, arról van szó, hogy egyszerűen nem végzik el azt a munkát, amit el kéne végezni és az Önkormányzat ezt nem látja, mert a végén csak azt látják, kimegy az átvételi bizottság egy mikrobusszal, körbenézi a megfelelő képviselő-testületi tagság azt, hogy megtörtént, nem történt, de nem tudják, hogy mi van az aszfalt alatt. Hogy ebben látnak-e valamilyen lehetőséget a civil szférával való együttműködésre.</w:t>
      </w:r>
    </w:p>
    <w:p>
      <w:pPr>
        <w:pStyle w:val="Normal"/>
        <w:jc w:val="both"/>
        <w:rPr/>
      </w:pPr>
      <w:r>
        <w:rPr/>
      </w:r>
    </w:p>
    <w:p>
      <w:pPr>
        <w:pStyle w:val="Normal"/>
        <w:jc w:val="both"/>
        <w:rPr/>
      </w:pPr>
      <w:r>
        <w:rPr/>
        <w:t>Köszönöm szépen. Ez az 5 dolog volt, hogy ha kaphatnék rá választ.</w:t>
      </w:r>
    </w:p>
    <w:p>
      <w:pPr>
        <w:pStyle w:val="Normal"/>
        <w:jc w:val="both"/>
        <w:rPr/>
      </w:pPr>
      <w:r>
        <w:rPr/>
      </w:r>
    </w:p>
    <w:p>
      <w:pPr>
        <w:pStyle w:val="Normal"/>
        <w:jc w:val="both"/>
        <w:rPr/>
      </w:pPr>
      <w:r>
        <w:rPr>
          <w:b/>
          <w:bCs/>
          <w:u w:val="single"/>
        </w:rPr>
        <w:t>Polgármester:</w:t>
      </w:r>
      <w:r>
        <w:rPr/>
        <w:t xml:space="preserve"> Megpróbálok a kérdéseken kronológiával végighaladni. Először is a súlykorlátozás kérdése az nem csak a fővárosi főútvonalakra terjed ki, hanem a főváros teljes területére. Tehát a mellékutcák ugyanúgy a Főváros ügygondnoksága alá tartoznak, mint az említett fővárosi útvonalak. </w:t>
      </w:r>
    </w:p>
    <w:p>
      <w:pPr>
        <w:pStyle w:val="Normal"/>
        <w:jc w:val="both"/>
        <w:rPr/>
      </w:pPr>
      <w:r>
        <w:rPr/>
        <w:t>A környék környezeti terhelése agglomerációs szempontból új bevásárlóközpont megjelenése a 10-es út mellett, az egy rendkívül összetett kérdés. Mi például semmilyen módon nem támogatnánk, hogy ha a Hidegkúti utat valaki ki kívánná szélesíteni, ellenben támogatnánk, hogy a 10-es utat szélesítsék, hiszen a forgalmat akkor a 10-es úton tartja és természetesen nem válik vonzó célponttá a kerület, hogy ebbe az irányba haladjanak az agglomerációs településekről illetve a települések felé az autósok. Valóban nagyon nagy a forgalom, de olyan rendelkezés, jogszabályi lehetőség nincs, ami a más településről érkező vagy utazni kívánó forgalmat meg tudná akadályozni. Ezt gondolom ön is pontosan tudja. Forgalomcsillapító eszközök elhelyezésére és forgalomlassításra nincs lehetőség, hiszen tömegközlekedési útvonalon erre a Fővárosi Önkormányzat nem ad lehetőséget.</w:t>
      </w:r>
    </w:p>
    <w:p>
      <w:pPr>
        <w:pStyle w:val="Normal"/>
        <w:jc w:val="both"/>
        <w:rPr/>
      </w:pPr>
      <w:r>
        <w:rPr/>
        <w:t>A zsákutca program – hát ez egy érdekes megközelítés. Csak nehogy majd a Hűvösvölgyi út lakói jelenjenek meg, hogy ők részt szeretnének venni ebben a programban és le szeretnék zárni. Hiába jönne akár a lakosok 100 %-a, hogy ők egyetértenének ezzel a programmal. Nyilvánvalóan nem tudnánk megoldani. Tehát ezzel az ötlettel csínján kell bánni. Meg kell nézni, hogy melyek azok az útvonalak, ahol ezzel érdemes élni. Ilyen volt a Galóca utca, ami a Hidegkúti út kunkorát vágta le éveken keresztül és megkeserítette az ott lakók életét, hiszen néhány 10 autó elkerülésére használták az autósok, ott levágták a kanyart. Nyilvánvaló, hogy ilyen utcákat érdemes zsákutcává alakítani, de vannak olyan útvonalak - sok-sok útvonal ilyen Hidegkúton -, amely elosztja a forgalmat, tehát nem egy ponton jelenik meg egy nagy mennyiségű autóállomány, hanem mindenki a saját utcája környezetébe bekapcsolódik a főútvonalakba és ez praktikusabb, mint ha egy helyen alakulnának ki a mellékutcákban dugók, amelyiken kvázi szabad utat engednénk, hiszen nagyon igazságtalan lenne az a döntés, amely egy utcára ráterhelné a környék utcáinak a forgalmát. Tehát ez egy bonyolultabb kérdés. Ha van egy konkrét elképzelés vagy konkrét utcarész, azt nagyon szívesen forgalomtechnikai vizsgálat alá vetjük. Azt gondolom, hogy ebben még tudunk együttműködni.</w:t>
      </w:r>
    </w:p>
    <w:p>
      <w:pPr>
        <w:pStyle w:val="Normal"/>
        <w:jc w:val="both"/>
        <w:rPr/>
      </w:pPr>
      <w:r>
        <w:rPr/>
      </w:r>
    </w:p>
    <w:p>
      <w:pPr>
        <w:pStyle w:val="Normal"/>
        <w:jc w:val="both"/>
        <w:rPr/>
      </w:pPr>
      <w:r>
        <w:rPr/>
        <w:t>A csatornajavítások kérdése: azt tudni kell, hogy a közmű cégek azok az Önkormányzatoktól függetlenül végzik tevékenységüket, hol áldásos, hol áldatlan tevékenységüket. A közmű szolgáltatók kérnek közterület-bontási engedélyt. Ezt az engedélyt az Önkormányzatunk most már nagyon szigorú feltételekhez köti, az újjáépítés után ellenőrzi, hogy annak a minősége megfelelő vagy nem. A korábbi években valóban nagyon-nagyon súlyos visszásságok fordultak elő, hogy a kivitelezés után mintegy 2 héten belül 50 cm süllyedés volt tapasztalható. Az ilyen típusú súlyos visszaélések ezek megszűntek és az egyedi hibákat pedig kijavíttatjuk, felhívjuk a kivitelező cég figyelmét arra, hogy ezeket állítsa helyre. Tökéletes munkát rendkívül nehéz elvégezni, ezért én nem nagyon örülök, amikor ilyen típusú csatornázási javítások történnek. Nyilvánvaló, hogy az aszfalt akkor tökéletes, ha egyben kerül lefektetésre, a kátyúzás is csak segít a problémák orvoslásán, de valójában nem ez a valódi megoldás. Én bízom benne, hogy ahogy a kábelfektetők tevékenységét kordába tudtuk szorítani, tehát a járdákon való helyreállítási munkák minősége lényegesen jobb mint a korábbi években, úgy az úttesten dolgozó csatornázók, Elektromos Művek vagy gázszolgáltatók útfelbontása nyomán maradó károsodás az lehetőleg minél kisebb és odafigyelünk arra, hogy a minőség-ellenőrzés az valóban hatékony legyen. Ettől függetlenül mindig lesznek hibák, ahol emberek dolgoznak, tehát nem állítom, hogy tökéletesen fogják tudni elvégezni a munkájukat. Nekünk az a dolgunk mint Önkormányzat illetve Hivatal, hogy minden ilyen típusú problémát észrevételezzünk és felszólítsuk a kivitelezőt illetve a megrendelőjét, a Fővárost, hogy ezeket a hibákat javítsa ki és én azt gondolom, hogy a civil szervezetekkel való együttműködés az eddig sem volt rossz, ami a II. kerületet illeti. Mindig igyekeztünk bevonni azokat a szervezeteket, akik aktivitást fejtettek ki egy-egy ügy érdekében, hiszen ezzel tudjuk előrébb vinni közös ügyeinket és ez a továbbiakban, a későbbiekben is, amennyiben rajtam múlik, így lesz később is.</w:t>
      </w:r>
    </w:p>
    <w:p>
      <w:pPr>
        <w:pStyle w:val="Normal"/>
        <w:jc w:val="both"/>
        <w:rPr/>
      </w:pPr>
      <w:r>
        <w:rPr/>
      </w:r>
    </w:p>
    <w:p>
      <w:pPr>
        <w:pStyle w:val="Normal"/>
        <w:jc w:val="both"/>
        <w:rPr/>
      </w:pPr>
      <w:r>
        <w:rPr/>
        <w:t>Hutiray képviselő úrnak adnám meg a szót.</w:t>
      </w:r>
    </w:p>
    <w:p>
      <w:pPr>
        <w:pStyle w:val="Normal"/>
        <w:jc w:val="both"/>
        <w:rPr/>
      </w:pPr>
      <w:r>
        <w:rPr/>
      </w:r>
    </w:p>
    <w:p>
      <w:pPr>
        <w:pStyle w:val="Normal"/>
        <w:jc w:val="both"/>
        <w:rPr/>
      </w:pPr>
      <w:r>
        <w:rPr>
          <w:b/>
          <w:bCs/>
          <w:u w:val="single"/>
        </w:rPr>
        <w:t>Hutiray Gyula:</w:t>
      </w:r>
      <w:r>
        <w:rPr/>
        <w:t xml:space="preserve"> (Mikrofon nélkül beszél:) Próbálom hangosabban … A fővárosban minden kresz tábla kihelyezése Fővárosi Önkormányzati hatáskör. A Fővárosi Önkormányzat ezt az önkormányzati hatáskört átruházta a Főpolgármesterre és a Főpolgármester nevében jár el a megfelelő szakügyosztály. Azt gondolom, hogy az ilyen különböző jelzőtáblák és persze a forgalomtechnika egyéb elemei záróvonaltól kezdve minden hasonló dolog az azért nagyrészt szakmai kérdés, de az, hogy ez a szakmai kérdés egy-egy másfélmillió és kétmillió közötti nagyvárosban egyetlen, ha még oly szakmai központnak is van a kezében és ezért nehezen van tekintettel a lokális észrevételekre, nem az érdekeket mondtam, hanem az észrevételekre, akkor az valószínűleg nem helyes. Ennek az egyik példája, amit az utóbbi időben sokszor idéztünk – nem Hidegkúthoz kötődik, hanem a belső városrészhez – amikor a Lövőház utcában a Mammuttal szemben valamilyen hirtelen felindulástól vezérelve a főváros megfelelő, a Főpolgármester nevében eljáró szakembere úgy döntött, hogy oda nincs szükség a Megállni tilos! táblára. Mindenki azt a következtetést vonja le egy ilyen dologból, amit akar, én csak most jelezni szerettem volna, hogy ha helytelen, ha nem helytelen, ebben a lokális észrevételek ebben a folyamatban nagyon nehezen jelennek meg függetlenül attól, hogy egyébként ez az észrevétel szakmai szempontból, forgalomszervezési szempontból jó, rossz, különböző megoldások lehetnek. Egyszerűen nem tud odajutni. Nincs így jól, az a véleményem. Köszönöm szépen.</w:t>
      </w:r>
    </w:p>
    <w:p>
      <w:pPr>
        <w:pStyle w:val="Normal"/>
        <w:jc w:val="both"/>
        <w:rPr/>
      </w:pPr>
      <w:r>
        <w:rPr/>
      </w:r>
    </w:p>
    <w:p>
      <w:pPr>
        <w:pStyle w:val="Normal"/>
        <w:jc w:val="both"/>
        <w:rPr/>
      </w:pPr>
      <w:r>
        <w:rPr>
          <w:b/>
          <w:bCs/>
          <w:u w:val="single"/>
        </w:rPr>
        <w:t>Sztilkovics Szávó:</w:t>
      </w:r>
      <w:r>
        <w:rPr/>
        <w:t xml:space="preserve"> Csak egy mondatot. Sztilkovics Szávó vagyok. Nagyon egyetértek, amit Kovács úr mondott a 10-es út kapcsán, tehát hogy a 10-es út forgalomtorlasztó hatása az igen is betereli Hidegkútra az autókat. Én magam a Pilisszentiváni Önkormányzatnál sikerült elintézni, hogy egy forgalomszámlálást végezzenek és reggelente 6 és 9 óra között a 10-es útról Pilisszentivánon, Solymáron keresztül uszkve 9000 gépjármű érkezik reggel 3 óra alatt, tehát hogy ha az egész napos forgalmat nem is számolták végig, ez az, ami egy iszonyatos szám és ennek a jelentős része az azért jön erre, mert a 10-es úton viszont másfél kilométer ez a sor. Azt szeretném, ugyan ez nem a politikai rivalizálás színtere, hiszen nem egymást akarjuk meghallgatni, de azért szeretném jelezni, a FIDESZ részéről volt a Polgármester úr irányába egy olyan kérés egy fél évvel ezelőtt, hogy próbálja elősegíteni parlamenti státuszánál fogva, hogy a 10-es út ügye az haladjon előre, és hát ugye akkor is elhangzott az, hogy nem kerületi kompetencia. Sajnos tényleg úgy néz ki, hogy ki kell várnunk azt, amíg a 10-es út valóban bővül. Lehet, hogy az Auchan jelenléte ebben segíteni fog, de teljesen jó a meglátás, hogy az a forgalom az bizony jelen pillanatban itt ömlik át a kerületen teljesen indokolatlanul és nagyon sok szennyezést okozva. Magunk részéről azért igyekszünk ezt a folyamatot gyorsítani, amennyiben tudunk ebben segíteni. Köszönöm.</w:t>
      </w:r>
    </w:p>
    <w:p>
      <w:pPr>
        <w:pStyle w:val="Normal"/>
        <w:jc w:val="both"/>
        <w:rPr/>
      </w:pPr>
      <w:r>
        <w:rPr/>
      </w:r>
    </w:p>
    <w:p>
      <w:pPr>
        <w:pStyle w:val="Normal"/>
        <w:jc w:val="both"/>
        <w:rPr/>
      </w:pPr>
      <w:r>
        <w:rPr>
          <w:b/>
          <w:bCs/>
          <w:u w:val="single"/>
        </w:rPr>
        <w:t>Polgármester:</w:t>
      </w:r>
      <w:r>
        <w:rPr/>
        <w:t xml:space="preserve"> Tudomásom szerint a 10-es út kiszélesítése, átépítése 2006. és 2008 közé került betervezésre. Én remélem, hogy az akadály az elhárul előle. Tudom, hogy ez nem holnap van. 2006. az már nincs nagyon messze, tehát valószínűleg a munkálatok előkészülete – elvileg már 2006-ra kész kellett volna lennie – én most az új ütemezést mondom, amit az én legjobb tudomásom szerint begyűjtöttem. Én úgy tudom, hogy 2006, 2007-ben fog megépülni és mondjuk átadásra kerülni. Lehet, hogy bizonyos szakasza már 2006-ban is autózható lesz, de teljes hosszában Pilisvörösvárig egészen biztosan 2007-ig el fog tartani ez a munka, de lehet, hogy 2008 is belecsúszik. Tehát én azért mondom, hogy nagyjából az előttünk álló 2 teljes év az, ami alatt ez az útvonal el fog készülni. Ez megoldja részben Hidegkút problémáját, részben a II. kerület problémáját, hiszen ha az előbb említett autótömegnek egy jó részét, legalább a 80 %-át eltereli, el fogja terelni, sokkal praktikusabb autózni majd egy kétsávos úton befelé, viszonylag lámpamentes övezetben, mint a II. kerület zegzugos részein. Én azt gondolom, hogy ezzel sokat tud majd tehermentesülni a II. kerület közlekedése. Így javulni fog a hidegkúti városközpont környezetének a közlekedési helyzete is, ahol a körforgalom is sokat fog segíteni, tehát ott egészen biztosan nem lesznek dugók mondjuk másfél-két éven belül. Ennyi türelmet kérnénk még, hogy ha ebben lenne egy pici megértés, részben kivülálló okok, hiszen az állam építteti ezeket a főútvonalakat, az Önkormányzat pedig a saját kezelésében lévő utak felújításáról tud gondoskodni. Amit még megjegyezni kívánok, hogy a Hidegkúti út felújítása ebben az évben részlegesen megtörténik. Kb. az út 2/5-ét fogja a Főváros felújítani, a jövő évben pedig a teljes szakaszt. Így a Hidegkúti út az egy valóban jó minőségű közlekedési útvonallá válik. Mi azt szeretnénk, ha a jövő évben mind a Máriaremetei út legalább részlegesen megújulna a legrosszabb szakaszaiban és beljebb a Pusztaszeri út olyan, amelyik tragikus állapotban van, tehát ezeket az útvonalakat szeretnénk a közeljövőben elkészíteni és hát talán nem dicsekvés, ha azt is megjegyezzük, hogy az elmúlt években sikerült a Szépvölgyi utat nagyon nagy hosszúságban felújítani, ami az egyik legrosszabb állapotú utunk volt. Minden évben egy belső versenyt indítunk arra nézve, hogy melyik a legrosszabb II. kerületi út. A legrosszabbakon túlvagyunk, persze ez mindig egy relatív kérdés, most a Pusztaszeri út van napirenden illetve a Hidegkúti út, Máriaremetei út vonalai azok, amelyek a legrosszabb állapotú utak. Ezeknek a felújítása a következő években megtörténik és én bízom benne, hogy utána a közösségi életünk más kérdéseivel fogunk foglalkozni. Néhány év múlva, nagy valószínúséggel 1-2 éven belül már nem a kátyú lesz az, ami leköti a figyelmünket, remélhetőleg nem is a csatorna, nem is a közlekedési problémák, hanem sokkal kellemesebb élmények, pl. hogy milyen rendezvényeket tartsunk itt a Klebelsberg Kulturális Központban.</w:t>
      </w:r>
    </w:p>
    <w:p>
      <w:pPr>
        <w:pStyle w:val="Normal"/>
        <w:jc w:val="both"/>
        <w:rPr/>
      </w:pPr>
      <w:r>
        <w:rPr/>
      </w:r>
    </w:p>
    <w:p>
      <w:pPr>
        <w:pStyle w:val="Normal"/>
        <w:jc w:val="both"/>
        <w:rPr/>
      </w:pPr>
      <w:r>
        <w:rPr/>
        <w:t>Koncz Imrének adnám még meg a szót.</w:t>
      </w:r>
    </w:p>
    <w:p>
      <w:pPr>
        <w:pStyle w:val="Normal"/>
        <w:jc w:val="both"/>
        <w:rPr/>
      </w:pPr>
      <w:r>
        <w:rPr/>
      </w:r>
    </w:p>
    <w:p>
      <w:pPr>
        <w:pStyle w:val="Normal"/>
        <w:jc w:val="both"/>
        <w:rPr/>
      </w:pPr>
      <w:r>
        <w:rPr>
          <w:b/>
          <w:bCs/>
          <w:u w:val="single"/>
        </w:rPr>
        <w:t>Koncz Imre:</w:t>
      </w:r>
      <w:r>
        <w:rPr/>
        <w:t xml:space="preserve"> A 10-es úttal szemben szeretnék annyit elmondani, itt elhangzottak különböző vélelmek, ezzel kapcsolatban, hogy mi a helyzet. A 10-es útnak tervezik egy kiváltó útszakaszát, amelyik tulajdonképpen a készülő Aquincumi hídtól Esztergomig lenne. Ezt mintegy 20 éve tervezik és azóta egyes engedélyei elkészültek. A kiviteli engedélye elkészült és az lett volna, amelyiket ebben az évben megkezdtek volna építeni. A Levegő Munkacsoport megtámadta a bíróság előtt, csakúgy mint a 4-es metrót és ezért ennek a kivitelezése tolódik, amíg a Bíróság jogerős határozatot nem hoz az engedélyek érvényessége vagy érvénytelensége ügyében. Ez az egyik, ami miatt nem megy Hidegkút tehermentesítése a 10-es útra. A másik meg budapesti probléma, a két érintett Önkormányzat a III. kerület és a IV. kerület ellenállása az Aquincumi híddal szemben. Tehát ez a szokásos dolog, mint az M0, hogy Szigetmonostor Önkormányzata csak akkor adja ki a pillérnek a helyét, ha lesz neki lekötése a Szentendrei szigetre, az M0 hídra. Itt Újpest azt mondja, hogy az Aquincumi hidat akkor engedélyezi, ha egyéb más problémáit is megoldanak ezzel kapcsolatban, mert neki aztán van rengeteg és akkor úgy gondolja, hogy ezzel kapcsolatban ezek a dolgok feloldhatók. Tehát ezt csak azért akarom mondani, hogy tiszta legyen a dolog, hogy a 10-es út meg van tervezve, ugye szakaszonként építenek egy ilyen utat nem teljes hosszában futnak neki. Jelen pillanatban sajnos erre nem lehet várni. A probléma egyébként abból adódik – és Szűcs úrnak is válaszolnék egy előző részére, amikor ő azt mondta, hogy Hidegkúton valaha meg volt oldva a csatornázás, igen ám, csak akkor Hidegkút sokkal, sokkal kisebb volt és akkor volt az ún. sváb csatorna, amelyik szintén a Paprikás-patakba kötött bele és mint hallottuk a Polgármester úrtól, arra nem adnak ki vízjogi engedélyt, hogy a Paprikás-patak medre több vizet nyeljen, tehát az a megoldás manapság már nem működik. Más patak meg nincs azon a víznyelő oldalon, tehát jelen pillanatban egy róka fogta csuka van. A probléma egyébként az, hogy rengeteg új ház épült és mikor építették az új házakat és vásároltak telket, akkor nem gondoltak arra, hogy itt a vízelvezetéssel is foglalkozni kell, hiszen akkor ott felszívta a vizet. Most mikor megépültek a házak, akkor most valaki vigye el a vizet innen. Hát az Önkormányzat egyébként ezzel foglalkozott, van tanulmányterv az Önkormányzatban, amelyik egész Hidegkútnak a csapadékvíz elvezetésére kiterjedt. Hihetetlen összeg. Amikor elkészült – szerintem az valamikor ’98, ’97, ’96 táján készült – akkor 3-4 milliárdos összeg lett volna, azóta ez nyilván nőtt. Azt hiszem, hogy most az egyet, amit a francia iskolától hoz le a Paprikás-patakba ez az ún. Duo-patak a csapadékvizet, az mintegy 60 millió forintba került. Ez nem csatorna, az a csapadékvizet hozza le, tehát azt mondom, hogy itt az Önkormányzatra lehet mutogatni, csak azt mondom, hogy ez a probléma ez olyan mértékű, amit nem hiszem, hogy meg lehet oldani rövid időn belül. Imádkozhatunk arra, hogy egyenletesen hulljon le a csapadékvíz és ne történjen olyan, mint a Mátrában vagy a Zempléni hegyek alján, mert akkor Hidegkúton ezek a dolgok katasztrófához vezethetnek bizonyos részeken. </w:t>
      </w:r>
    </w:p>
    <w:p>
      <w:pPr>
        <w:pStyle w:val="Normal"/>
        <w:jc w:val="both"/>
        <w:rPr/>
      </w:pPr>
      <w:r>
        <w:rPr/>
        <w:t>A 10-es úttal kapcsolatban pedig, nem azért növekszik a forgalom, mert azok, akik ott laktak most sűrűbben jönnek be, hanem a rengeteg lakóparkot, amit a külterületek belterületbe vonásával ott egy csomó, megduplázódott vagy triplázódott a lakosság és ez a tendencia ez folytatódni fog. Azok egyébként mind bejönnek Budapestre, kihasználják azt a lehetőséget, hogy egy kis önkormányzat ott dönthet arról – a kis alatt azt értem, hogy pár fős képviselő-testület dönt arról -, hogy külterületet belterületbe lehessen vonni, a terhét pedig az egész főváros viszi el, mert dolgozni ide járnak, a közlekedést meg kell oldani, vagy meg kéne oldani és a főváros útjait terhelik, mivel mi is a főváros kapujában vagyunk, hát a Hidegkúti utat is terheli. Úgyhogy ezeket a problémákat agglomerációs szinten kell, lehet csak megoldani. Az agglomerációs törvényt pedig nem fogadta el még a Parlament. De amit most már elfogadna és korlátozná vagy nehezebbé tenné a külterület belterületbe vonását, az is már csak eső után köpönyeg. Mert az, amit be akartak vonni, azt gyakorlatilag már bevonták. Nyilván vannak még ötletek, de nem néz ki jól a helyzet. Köszönöm szépen.</w:t>
      </w:r>
    </w:p>
    <w:p>
      <w:pPr>
        <w:pStyle w:val="Normal"/>
        <w:jc w:val="both"/>
        <w:rPr/>
      </w:pPr>
      <w:r>
        <w:rPr/>
      </w:r>
    </w:p>
    <w:p>
      <w:pPr>
        <w:pStyle w:val="Normal"/>
        <w:jc w:val="both"/>
        <w:rPr/>
      </w:pPr>
      <w:r>
        <w:rPr>
          <w:b/>
          <w:bCs/>
          <w:u w:val="single"/>
        </w:rPr>
        <w:t>Polgármester:</w:t>
      </w:r>
      <w:r>
        <w:rPr/>
        <w:t xml:space="preserve"> Egyébként az említett agglomerációs törvényt hétfőn fogadja el a Parlament. Már több szavazása megtörtént módosítókról, úgyhogy gyakorlatilag már elfogadta a Parlament, csak egy jelképes záró szavazás van hátra, ami megtörténik. De ez nem oldja meg önmagában a problémát. Ahogy Koncz képviselő úr is elmondta a gond az, hogy az elmúlt 15 évben a környező agglomerációs települések egy durván 30-40 km sugarú körben töménytelen mennyiségű belterületbe vonást hajtottak végre, sok-sok tízezer lakás jött létre olyan helyeken, ahol ennek az infrastrukturális ellátottsága nem volt meg. Ezek a családok, akik kiköltöztek zömében Budapestről, mintegy 300 ezer fő, azok ma is Budapesten dolgoznak, ma is Budapesten veszik igénybe az iskolai, az óvodai, az egészségügyi szolgáltatásokat és természetesen idejárnak dolgozni. Ez csak fokozta a főváros problémáit. A másik kérdés, hogy – és egy picit az előbbi témához is kapcsolódva – Budapest közlekedését nem lehet egyszerűen csak egyes utcákba leképezni. Akkor fog jól működni a közlekedésünk, ha ezek az elemek egy rendszerbe összeállnak, mint a 10-es út, az Aquincumi-híd, az M0-s körgyűrű vagy egy új metró megépítése, ami az elmúlt évtizedek adóssága, akkor kerülnek helyére ezek a kérdések, amelyeket mi csomópont átépítésekkel, körforgalom kialakításokkal tudunk segíteni, mint folyamat, de összességében ez a rendszer sok-sok ezer apró tételből áll és ha a rendszer elemeit javítjuk, akkor összességében fog jobban működni nem csak a II. kerület közlekedése, hanem Budapest közlekedésének egésze.</w:t>
      </w:r>
    </w:p>
    <w:p>
      <w:pPr>
        <w:pStyle w:val="Normal"/>
        <w:jc w:val="both"/>
        <w:rPr/>
      </w:pPr>
      <w:r>
        <w:rPr/>
      </w:r>
    </w:p>
    <w:p>
      <w:pPr>
        <w:pStyle w:val="Normal"/>
        <w:jc w:val="both"/>
        <w:rPr/>
      </w:pPr>
      <w:r>
        <w:rPr/>
        <w:t>Ha ehhez más kérdés nincs, mert kicsit ennél a témánál leragadtunk … (Közbeszólásra válasz: Ja, a civil szervezetek, igen.)</w:t>
      </w:r>
    </w:p>
    <w:p>
      <w:pPr>
        <w:pStyle w:val="Normal"/>
        <w:jc w:val="both"/>
        <w:rPr/>
      </w:pPr>
      <w:r>
        <w:rPr/>
      </w:r>
    </w:p>
    <w:p>
      <w:pPr>
        <w:pStyle w:val="Normal"/>
        <w:jc w:val="both"/>
        <w:rPr/>
      </w:pPr>
      <w:r>
        <w:rPr/>
        <w:t>Van egy ilyen típusú helyiségünk Adyliget Baráti Köre használatában, akik tudomásom szerint csak részlegesen használják ezt a helyiséget, vagy még úgy sem. Arra kívántam javaslatot tenni, hogy ott a drága pénzen megépült civil házat esetleg használják közösen a környék civil szervezetei. Talán szervezéssel megoldható lenne. Ajánlom, hogy Varga Tibor urat, a Városrészi Önkormányzat elöljáróját keressék meg ebben a témakörben. Biztos nagy örömmel fog segíteni.</w:t>
      </w:r>
    </w:p>
    <w:p>
      <w:pPr>
        <w:pStyle w:val="Normal"/>
        <w:jc w:val="both"/>
        <w:rPr/>
      </w:pPr>
      <w:r>
        <w:rPr/>
      </w:r>
    </w:p>
    <w:p>
      <w:pPr>
        <w:pStyle w:val="Normal"/>
        <w:jc w:val="both"/>
        <w:rPr/>
      </w:pPr>
      <w:r>
        <w:rPr/>
        <w:t>Így akkor rátérünk következő kérdezőnk kérdésére: Frucht Ágnes adóügyben kért szót. Viszont annyit meg kívánnék jegyezni, hogy egyedi kérdésekben – tehát ami konkrét, egyedi lakossági kérdéseket érint, az nem a közmeghallgatás témaköre. Csak jelzem, hogy abban a három feladott kérdésben három témakörhöz kapcsolódó, tehát ami az építményadó rendelettel kapcsolatos, az egyedi kérelem a méltányossággal kapcsolatban, az személyi jellegű kérdés. Ha gondolja, akkor tegye fel így.</w:t>
      </w:r>
    </w:p>
    <w:p>
      <w:pPr>
        <w:pStyle w:val="Normal"/>
        <w:jc w:val="both"/>
        <w:rPr/>
      </w:pPr>
      <w:r>
        <w:rPr/>
      </w:r>
    </w:p>
    <w:p>
      <w:pPr>
        <w:pStyle w:val="Normal"/>
        <w:jc w:val="both"/>
        <w:rPr/>
      </w:pPr>
      <w:r>
        <w:rPr>
          <w:b/>
          <w:bCs/>
          <w:u w:val="single"/>
        </w:rPr>
        <w:t>dr. Frucht József:</w:t>
      </w:r>
      <w:r>
        <w:rPr/>
        <w:t xml:space="preserve"> Tisztelt Polgármester úr, Képviselő urak, Közmeghallgatás! Három témában szeretnék szólni, egy bejelentett, a 2005. évi építményadó, valamint a közvetlen lakókörnyezetem – ez olyan 10-15 épületet jelent a Bimbó út, Kapy út … végén, ők kértek meg arra, hogy egy közbiztonsági és közlekedésbiztonsági kérdésben is szót emeljek. Elsőként az építményadó kivetésről beszélnék.</w:t>
      </w:r>
    </w:p>
    <w:p>
      <w:pPr>
        <w:pStyle w:val="Normal"/>
        <w:jc w:val="both"/>
        <w:rPr/>
      </w:pPr>
      <w:r>
        <w:rPr/>
      </w:r>
    </w:p>
    <w:p>
      <w:pPr>
        <w:pStyle w:val="Normal"/>
        <w:jc w:val="both"/>
        <w:rPr/>
      </w:pPr>
      <w:r>
        <w:rPr>
          <w:b/>
          <w:bCs/>
          <w:u w:val="single"/>
        </w:rPr>
        <w:t>Polgármester:</w:t>
      </w:r>
      <w:r>
        <w:rPr/>
        <w:t xml:space="preserve"> Megkérném, hogy a mikrofonba, mert így nem hallják a többiek.</w:t>
      </w:r>
    </w:p>
    <w:p>
      <w:pPr>
        <w:pStyle w:val="Normal"/>
        <w:jc w:val="both"/>
        <w:rPr/>
      </w:pPr>
      <w:r>
        <w:rPr/>
      </w:r>
    </w:p>
    <w:p>
      <w:pPr>
        <w:pStyle w:val="Normal"/>
        <w:jc w:val="both"/>
        <w:rPr/>
      </w:pPr>
      <w:r>
        <w:rPr>
          <w:b/>
          <w:bCs/>
          <w:u w:val="single"/>
        </w:rPr>
        <w:t>dr. Frucht József:</w:t>
      </w:r>
      <w:r>
        <w:rPr/>
        <w:t xml:space="preserve"> Igen. Az építményadó kivetés dolgában azt tudnám elmondani, hogy cégünk 2003. évben egy adósságmegváltás kapcsán úgy sikerült az ellenértékhez jutnia, hogy a csődbemenő cégtől egy ingatlant sikerült kicsikarni, megszerezni. Ez az 54 m2-es lakótelepi 1,5 szobás ingatlan képezi most az építményadó tárgyát. 2003. évben 5400 forint volt a kivetés, most pedig tízszerese, 48600 forint. Meg kell, hogy mondjam, hogy ez talán egy átlag cég esetében nem jelent olyan nagy problémát, de a mi cégünk sok más kis céggel együtt az elmúlt 3 évben 1 millió forint alatti árbevétellel rendelkezett. Ez azt jelentette, hogy a 2004. évi bevételünknek a 48600 forint, az 8 %-a. Azzal a tiszteletteljes kéréssel fordultam én először a Jegyző úrhoz és az Adóhatósághoz, hogy ezt az összeget méltányosságból csökkentsék és ez volt az a megjegyzés, amit Ön is említett, ez egyéni kérés, de megemlítem. Ugyanakkor úgy gondolom, hogy a II. kerületnek nem lehet célja az, hogy fűnyíró elven ezt az adót mindenkire kiterjessze, kellene, hogy a jövő évi adórendeletben legyen egy olyan fajta lehetőség, hogy ezen kis mikrocégeknek, ami a miénk is, legyen lehetősége arra, hogy egy bizonyos árbevétel szint alatt méltányos összeget fizessen. Mi pl. befizettük már ezt a 24000 forintot, az első részletet, de továbbra is azt reméljük, egyrészt, hogy jövőre rendeletileg fogják szabályozni a kicsi vállalkozásoknak az építményadó … kérdését, valamint mi erre az évre kapunk mérséklést. </w:t>
      </w:r>
    </w:p>
    <w:p>
      <w:pPr>
        <w:pStyle w:val="Normal"/>
        <w:jc w:val="both"/>
        <w:rPr/>
      </w:pPr>
      <w:r>
        <w:rPr/>
        <w:t>A másik két kérdés, probléma: közbiztonság. 10-15 házat említettem a Bimbó út Kapy út felé eső végén. Ezen a területen az elmúlt 2 hónapban elloptak 3 autót, köztük az én Suzukimat is, betörtek 3 lakásba és mivel Bimbó útnak ezen a végén lehet találni egy területet, ilyen fás, ligetes természetvédelmi területet, azt az újabb időkben hajléktalanok látogatják télen-nyáron. A leányom a 49-es busztól már nem mer hazajönni, minden este nekem kell eléje menni. Tehát ennyit a közbiztonságról. A Gepárd csoportnál azt mondták egyébként, személyesen eljártam, hogy 100 kocsiból 5-15 között találnak meg. Nagyon szeretném megtudni, hogy a rendőrök akkor mit csinálnak? Miért van Gepárd csoport egyáltalán?</w:t>
      </w:r>
    </w:p>
    <w:p>
      <w:pPr>
        <w:pStyle w:val="Normal"/>
        <w:jc w:val="both"/>
        <w:rPr/>
      </w:pPr>
      <w:r>
        <w:rPr/>
        <w:t xml:space="preserve">A másik dolog, közlekedésbiztonsági kérdés. A fekvőrendőrök problémája. Ez úgy eltenyészett nálunk, mint a … nem is tudom milyen módon. Gyakorlatilag nyugaton, ha valaki körülnézett, ilyen fajta fekvőrendőr passzív… jelenséggel nem találkozik. Télen nem lehet látni, s ebből számos baleset van. Ugyanúgy kátyúsodik, különösen az antik kockakőből kirakottak, rászalad az ember, abban a pillanatban baleset, a felnit szétveri. Nyáron pedig az történik, káromkodás, észrevette a fekvőrendőrt, fék és utána gáz és úgy megy tovább. Ez azt jelenti, hogy egy csomó szén-dioxid minden egyéb káros anyag keletkezik, talán azbeszt is a … úgyhogy én magam és a lakókörnyezetem minden tagja elítéli ezt a fajta intézkedést és megszüntetésüket kérjük, nem a további telepítésüket. Köszönöm szépen. </w:t>
      </w:r>
    </w:p>
    <w:p>
      <w:pPr>
        <w:pStyle w:val="Normal"/>
        <w:jc w:val="both"/>
        <w:rPr/>
      </w:pPr>
      <w:r>
        <w:rPr/>
      </w:r>
    </w:p>
    <w:p>
      <w:pPr>
        <w:pStyle w:val="Normal"/>
        <w:jc w:val="both"/>
        <w:rPr/>
      </w:pPr>
      <w:r>
        <w:rPr>
          <w:b/>
          <w:bCs/>
          <w:u w:val="single"/>
        </w:rPr>
        <w:t>Polgármester:</w:t>
      </w:r>
      <w:r>
        <w:rPr/>
        <w:t xml:space="preserve"> Az adóügyet a végére hagynám, akkor fordított sorrendben haladnánk. A fekvőrendőr ügyben egy örvendetes bejelentésem lenne. Aki tényleg komolyan érdeklődik a fekvőrendőr problémával kapcsolatban, az jövő hét szombaton 10 órakor látogasson ki a Hősök terére. Ott egy akció és egy program keretében a megfelelő megoldási javaslatot meg fogom tenni a fekvőrendőr probléma kezelésére. Addig többet természetesen nem fogok elárulni, hiszen ez egy akció. Jövő héten szombaton mindenkit várok a Felvonulási téren, ahol a Gergényi Péter főkapitány úrral illetve az Autóklubbal közösen fogjuk ezt a problémát orvosolni illetve javaslatot tenni ennek az orvoslására. </w:t>
      </w:r>
    </w:p>
    <w:p>
      <w:pPr>
        <w:pStyle w:val="Normal"/>
        <w:jc w:val="both"/>
        <w:rPr/>
      </w:pPr>
      <w:r>
        <w:rPr/>
        <w:t>A másik megközelítése ennek a problémának, hogy legalább ugyanannyian szeretnének fekvőrendőrt telepíteni, mint ahányan megszüntetni és ezért különösen kényes kérdéssé válik. Azt gondolom, hogy más forgalomcsillapító eszközöket is be kell vetni, majd a forgalom csillapítására, ugyanakkor sokkal hasznosabb lenne, ha ezek a fekvőrendőrök valóban utcatáblával ellátva, tehát megfelelő kresz táblával kiegészítve kerülnének kihelyezésre, így el lehetne kerülni az ebből adódó kellemetlenségeket, hiszen lehetne számítani arra, hogy ott ilyen forgalomcsillapító eszköz található, tehát az elvvel egyetértünk, amit Ön vázolt ebben a kérdésben és mielőtt tovább … (Közbeszólásra válasz: 10 órakor, 11-kor kezdődik hivatalosan, de már előtte is lesznek érdekességek, tehát 10 órától érdemes ott lenni.)</w:t>
      </w:r>
    </w:p>
    <w:p>
      <w:pPr>
        <w:pStyle w:val="Normal"/>
        <w:jc w:val="both"/>
        <w:rPr/>
      </w:pPr>
      <w:r>
        <w:rPr/>
        <w:t>A harmadik, utolsó téma előtt megadnám a szót közbiztonság témakörében Láng Zsolt képviselő úrnak, akinek az érintett terület az önkormányzati egyéni képviselő körzete.</w:t>
      </w:r>
    </w:p>
    <w:p>
      <w:pPr>
        <w:pStyle w:val="Normal"/>
        <w:jc w:val="both"/>
        <w:rPr/>
      </w:pPr>
      <w:r>
        <w:rPr/>
      </w:r>
    </w:p>
    <w:p>
      <w:pPr>
        <w:pStyle w:val="Normal"/>
        <w:jc w:val="both"/>
        <w:rPr/>
      </w:pPr>
      <w:r>
        <w:rPr>
          <w:b/>
          <w:bCs/>
          <w:u w:val="single"/>
        </w:rPr>
        <w:t>dr. Láng Zsolt:</w:t>
      </w:r>
      <w:r>
        <w:rPr/>
        <w:t xml:space="preserve"> Köszönöm szépen, Polgármester úr. Egyfelől nem az az én körzetem, másfelől pedig nem ebben a témában szeretnék hozzászólni, de … Minden évben felmerül ez a fekvőrendőr kérdés és minden évben – nem szeretném ismételni magamat, de elmondom -, hogy mindenkit arra kérek, hogy azért próbáljuk meg tényleg komplexen, összetetten kezelni. Tehát egyfelől nagyon igaza van a most felszólalónak meg nagyon igaza van mindenkinek, aki azt mondja, hogy aránytalanul sok van, idegesíti az autósokat, sőt néha, ha az ember ráhajt, mert nem mindig veszi észre pont télen, amikor tényleg ilyen van, akkor kifejezetten az a reccsenés az autón, az dühítő és nem esik jól. Ugyanakkor viszont és ez Magyarországon is sajnos az autóskultúránk ilyen, mint sok másban szerintem nagyon le vagyunk maradva Európa szerencsésebb felétől, azokon a kis mellékutcákon, amiken mondjuk kerülünk a városban, vagy kerülünk itt a kerületben, azokon nem tesszük meg azt, hogy 30-al vagy 20-al megyünk, hiszen pici utcák, van hogy nincs járda vagy csak egyik oldalon, hanem bizony az autóvezetők, mert akkor nyernek még fél percet, ugyanúgy 60-70-80-al mennek át ezeken a kis utcákon. Bizony, akik viszont ott laknak, ott megy le az édesanyja, édesapja, idősebb szülei mondjuk a boltba, ott viszik a gyerekeket, nekik viszont ez a nagyon nagy probléma. Tehát, ahogy az előbb a Polgármester úr mondta, bizony ugyanannyi levél is érkezik, hogy az a kérés, hogy oldjuk meg, mert életveszélyes egy-két utca. Tehát én azt gondolom, hogy ez bizony egy gondolkodásmód nálunk és ahogy Ön említette, hogy Nyugat-Európában, mondjuk gondolom Németországban, Ausztriában nem lát ennyit. Igen ám, de azt azért szerintem az itt ülők közül mindenki tudja, hogy milyen az, amikor Magyarországon, Budapesten ér valaki oda a zebrához, meg milyen az, amikor mondjuk Münchenben ér oda a gyalogos a zebrához. Münchenben azonnal megáll minden autós kérdés nélkül, Magyarországon meg át kell rohanni nagy ügyességgel a gyorsító autók között. Kb. ez a helyzet és ugye volt egy fórum, amin kiváló emberek véleményeket cserélnek a kerület ügyeiben és pont a Völgy utcai óvodával kapcsolatban volt a legutolsó írásváltás – ha szabad ilyen képzavarral élnem – az a helyzet, hogy ott pl. kifejezetten azt kérték a Völgy utcai óvodába járó szülők és megvan az a 100 szülőnek a köszönő aláírása, hogy végül megoldottuk ezt a kérdést, hogy bizony a gyerekeket viszik reggelente és egyszerűen a 60-70-80-al a Völgy utcán száguldó autók között kell átmenni az egyik oldalról a másikra. (Közbeszólásra: Bocsánat, igen, Vadaskerti út. Köszönöm Tamás.) Vadaskerti út és ezért kifejezetten 1 éve, másfél éve kérték ezt a forgalommegoldást és most pedig ez nekik valóban azt jelentette, hogy valami fajta javulás és valami fajta biztonságérzet. Tehát azért mondom, hogy kétoldalú ez a dolog. Én úgy gondolom, hogy ezt valahogy egy életvitelbeli meg egy gondolkodásmódbeli közös eredmény lesz az, amivel el tudjuk azt érni, hogy miért nem kell fekvőrendőröket építeni minden egyes kis utcába. Ugyanakkor viszont, akik ott élnek, azok sem érzik úgy, hogy nap mint nap veszélyben van az életük. Köszönöm.</w:t>
      </w:r>
    </w:p>
    <w:p>
      <w:pPr>
        <w:pStyle w:val="Normal"/>
        <w:jc w:val="both"/>
        <w:rPr/>
      </w:pPr>
      <w:r>
        <w:rPr/>
      </w:r>
    </w:p>
    <w:p>
      <w:pPr>
        <w:pStyle w:val="Normal"/>
        <w:jc w:val="both"/>
        <w:rPr/>
      </w:pPr>
      <w:r>
        <w:rPr/>
        <w:t>Hang: Mikrofon nélkül, távolról, érthetetlen.</w:t>
      </w:r>
    </w:p>
    <w:p>
      <w:pPr>
        <w:pStyle w:val="Normal"/>
        <w:jc w:val="both"/>
        <w:rPr/>
      </w:pPr>
      <w:r>
        <w:rPr/>
      </w:r>
    </w:p>
    <w:p>
      <w:pPr>
        <w:pStyle w:val="Normal"/>
        <w:jc w:val="both"/>
        <w:rPr/>
      </w:pPr>
      <w:r>
        <w:rPr>
          <w:b/>
          <w:bCs/>
          <w:u w:val="single"/>
        </w:rPr>
        <w:t>Polgármester:</w:t>
      </w:r>
      <w:r>
        <w:rPr/>
        <w:t xml:space="preserve"> Kezdi lelőni a poénomat, mert ezzel kapcsolatban lesznek majd konkrét javaslatok jövő hét szombaton, amit szerintem … - úgysem tudjuk most vizuálisan bemutatni, hogy hogy képzeljük ennek a problémának az orvoslását, abban viszont 100 %-ig egyetértünk, hogy nem jó, hogy legalább 100-féle vagy kialakításonként-féle verzióban fordulnak elő fekvőrendőrök, eltérő magasságban, eltérő anyaghasználattal, eltérő kivitelben és eltérő tartóssággal, eltérő láthatósággal.</w:t>
      </w:r>
    </w:p>
    <w:p>
      <w:pPr>
        <w:pStyle w:val="Normal"/>
        <w:jc w:val="both"/>
        <w:rPr/>
      </w:pPr>
      <w:r>
        <w:rPr/>
      </w:r>
    </w:p>
    <w:p>
      <w:pPr>
        <w:pStyle w:val="Normal"/>
        <w:jc w:val="both"/>
        <w:rPr/>
      </w:pPr>
      <w:r>
        <w:rPr/>
        <w:t>Hang: Mikrofon nélkül, távolról, érthetetlen.</w:t>
      </w:r>
    </w:p>
    <w:p>
      <w:pPr>
        <w:pStyle w:val="Normal"/>
        <w:jc w:val="both"/>
        <w:rPr/>
      </w:pPr>
      <w:r>
        <w:rPr/>
      </w:r>
    </w:p>
    <w:p>
      <w:pPr>
        <w:pStyle w:val="Normal"/>
        <w:jc w:val="both"/>
        <w:rPr/>
      </w:pPr>
      <w:r>
        <w:rPr>
          <w:b/>
          <w:bCs/>
          <w:u w:val="single"/>
        </w:rPr>
        <w:t>Polgármester:</w:t>
      </w:r>
      <w:r>
        <w:rPr/>
        <w:t xml:space="preserve"> Természetesen részben kompetensek vagyunk.</w:t>
      </w:r>
    </w:p>
    <w:p>
      <w:pPr>
        <w:pStyle w:val="Normal"/>
        <w:jc w:val="both"/>
        <w:rPr/>
      </w:pPr>
      <w:r>
        <w:rPr/>
      </w:r>
    </w:p>
    <w:p>
      <w:pPr>
        <w:pStyle w:val="Normal"/>
        <w:jc w:val="both"/>
        <w:rPr/>
      </w:pPr>
      <w:r>
        <w:rPr/>
        <w:t>Hang (mikrofon nélkül): Kerületi rendezvény lesz?</w:t>
      </w:r>
    </w:p>
    <w:p>
      <w:pPr>
        <w:pStyle w:val="Normal"/>
        <w:jc w:val="both"/>
        <w:rPr/>
      </w:pPr>
      <w:r>
        <w:rPr/>
      </w:r>
    </w:p>
    <w:p>
      <w:pPr>
        <w:pStyle w:val="Normal"/>
        <w:jc w:val="both"/>
        <w:rPr/>
      </w:pPr>
      <w:r>
        <w:rPr>
          <w:b/>
          <w:bCs/>
          <w:u w:val="single"/>
        </w:rPr>
        <w:t>Polgármester:</w:t>
      </w:r>
      <w:r>
        <w:rPr/>
        <w:t xml:space="preserve"> Nem. Nem kerületi rendezvény lesz, bár a kerület is részt vesz ebben az akcióban. A németországi példa az természetesen annyival másabb mint a magyar, hogy egyrészt jobb minőségben készítik el ezeket az eszközöket és valóban jelzésértékű. Ahogy Láng képviselő úr is elmondta, amíg Magyarországon a zebrát meglátva gázt adnak az autósok, addig ott a féket nyomják. Ez egy jelentős, lényeges eltérés az autósok mentalitásában. Nekünk nagyon sokat kell még fejlődni, hogy ez ne így legyen. Ettől függetlenül a tendencia az javul, de nagyon messziről jöttünk, vagy nagyon messziről indultunk és ahhoz, hogy a magyar autóvezetési kultúra közelítse a valóban szerencsésebb európai tagállamok vezetési kultúráját, azért ahhoz még nagyon sok időnek kell eltelni, hogy mi magunk is be kívánjuk tartani a játékszabályokat és a közlekedés írott és íratlan szabályai miatt közlekedjünk.</w:t>
      </w:r>
    </w:p>
    <w:p>
      <w:pPr>
        <w:pStyle w:val="Normal"/>
        <w:jc w:val="both"/>
        <w:rPr/>
      </w:pPr>
      <w:r>
        <w:rPr/>
      </w:r>
    </w:p>
    <w:p>
      <w:pPr>
        <w:pStyle w:val="Normal"/>
        <w:jc w:val="both"/>
        <w:rPr/>
      </w:pPr>
      <w:r>
        <w:rPr/>
        <w:t>Sztilkovics képviselő úrnak adom meg a szót.</w:t>
      </w:r>
    </w:p>
    <w:p>
      <w:pPr>
        <w:pStyle w:val="Normal"/>
        <w:jc w:val="both"/>
        <w:rPr/>
      </w:pPr>
      <w:r>
        <w:rPr/>
      </w:r>
    </w:p>
    <w:p>
      <w:pPr>
        <w:pStyle w:val="Normal"/>
        <w:jc w:val="both"/>
        <w:rPr/>
      </w:pPr>
      <w:r>
        <w:rPr>
          <w:b/>
          <w:bCs/>
          <w:u w:val="single"/>
        </w:rPr>
        <w:t>Sztilkovics Szávó:</w:t>
      </w:r>
      <w:r>
        <w:rPr/>
        <w:t xml:space="preserve"> Egyetlen egy mondat. Tehát én azt nagyon nehezen viselem, amikor azt mondjuk, hogy a magyar kultúra és a magyar kulturális, a magyarok … . Ez nem igaz. Én azt gondolom, azért mert a fővárosban nincs rendesen kezelve ez az egész kérdés, szanaszét dugós, kátyús ez az egész. Az emberek azért rohannak és azért erőszakosak, mert tudják, hogy legközelebb 20 méteren belül, 50 méteren belül megint bele fognak futni egy dugóba. Ha itt normális, kiegyensúlyozott közlekedésszervezés lenne meg közlekedésirányítás, akkor az emberek nem idegesen ülnének az autóban, hanem nyugodtan vezetnének és akkor nem kéne állandóan gázt adni meg fékezni és nem versenypálya lenne. Azt gondolom, hogy ebben van a probléma gyökere és nem a magyar mentalitásban. Az emberek a helyzethez alkalmazkodnak és ez igenis a Főváros felelőssége. Reméljük lesz egyszer egy olyan felelős vezetése a Fővárosnak, amelyik átlátja az ebben vállalt felelősségét és a szerepét és a feladatát. Köszönöm szépen.</w:t>
      </w:r>
    </w:p>
    <w:p>
      <w:pPr>
        <w:pStyle w:val="Normal"/>
        <w:jc w:val="both"/>
        <w:rPr/>
      </w:pPr>
      <w:r>
        <w:rPr/>
      </w:r>
    </w:p>
    <w:p>
      <w:pPr>
        <w:pStyle w:val="Normal"/>
        <w:jc w:val="both"/>
        <w:rPr/>
      </w:pPr>
      <w:r>
        <w:rPr>
          <w:b/>
          <w:bCs/>
          <w:u w:val="single"/>
        </w:rPr>
        <w:t>Polgármester:</w:t>
      </w:r>
      <w:r>
        <w:rPr/>
        <w:t xml:space="preserve"> Szerintem, hogy ha egyszer erre lesz fogadókészség, akkor erre tartsunk egy nyitott napot és beszéljük végig ezt a témát, hiszen annyi izgalmas terület van a közlekedésben, a hangulatbefolyásoló kérdésekben, hogy ezt egy rövid közmeghallgatáson biztos, hogy nem fogjuk tudni teljes mélységében átfedni. </w:t>
      </w:r>
    </w:p>
    <w:p>
      <w:pPr>
        <w:pStyle w:val="Normal"/>
        <w:jc w:val="both"/>
        <w:rPr/>
      </w:pPr>
      <w:r>
        <w:rPr/>
      </w:r>
    </w:p>
    <w:p>
      <w:pPr>
        <w:pStyle w:val="Normal"/>
        <w:jc w:val="both"/>
        <w:rPr/>
      </w:pPr>
      <w:r>
        <w:rPr/>
        <w:t>Van még néhány olyan kérdés, amire nem kapott az úr választ. Ezért megadom a szót Szalai jegyző úrnak.</w:t>
      </w:r>
    </w:p>
    <w:p>
      <w:pPr>
        <w:pStyle w:val="Normal"/>
        <w:jc w:val="both"/>
        <w:rPr/>
      </w:pPr>
      <w:r>
        <w:rPr/>
      </w:r>
    </w:p>
    <w:p>
      <w:pPr>
        <w:pStyle w:val="Normal"/>
        <w:jc w:val="both"/>
        <w:rPr/>
      </w:pPr>
      <w:r>
        <w:rPr>
          <w:b/>
          <w:bCs/>
          <w:u w:val="single"/>
        </w:rPr>
        <w:t>dr. Szalai Tibor:</w:t>
      </w:r>
      <w:r>
        <w:rPr/>
        <w:t xml:space="preserve"> Tisztelt Közmeghallgatás! Tisztelt Frucht úr! Nem leszek népszerű, mert azt kell, hogy mondja, hogy az Ön kérdése nem képezi közmeghallgatás tárgyát. Engedje meg, hogy írásban adjam meg erre a választ, hiszen egy egyedi adóhatósági ügyről van szó.</w:t>
      </w:r>
    </w:p>
    <w:p>
      <w:pPr>
        <w:pStyle w:val="Normal"/>
        <w:jc w:val="both"/>
        <w:rPr/>
      </w:pPr>
      <w:r>
        <w:rPr/>
      </w:r>
    </w:p>
    <w:p>
      <w:pPr>
        <w:pStyle w:val="Normal"/>
        <w:jc w:val="both"/>
        <w:rPr/>
      </w:pPr>
      <w:r>
        <w:rPr/>
        <w:t xml:space="preserve">A másik - azt tulajdonképpen nem gondolnám, hogy egy pontosítás - csak olyan, hogy 2006. évi építményadó rendelet megalkotása, olyan nincsen. A Képviselő-testület majd eldönti, hogy mikor kívánja az adórendeletét módosítani. Nem évente alkot adórendeletet. Úgy gondolom, hogy nyilvánvalóan, ha lesz majd ilyen módosítás, akkor figyelembe fogják venni. </w:t>
      </w:r>
    </w:p>
    <w:p>
      <w:pPr>
        <w:pStyle w:val="Normal"/>
        <w:jc w:val="both"/>
        <w:rPr/>
      </w:pPr>
      <w:r>
        <w:rPr/>
      </w:r>
    </w:p>
    <w:p>
      <w:pPr>
        <w:pStyle w:val="Normal"/>
        <w:jc w:val="both"/>
        <w:rPr/>
      </w:pPr>
      <w:r>
        <w:rPr/>
        <w:t>Póta alpolgármester úrnak adom meg a szót.</w:t>
      </w:r>
    </w:p>
    <w:p>
      <w:pPr>
        <w:pStyle w:val="Normal"/>
        <w:jc w:val="both"/>
        <w:rPr/>
      </w:pPr>
      <w:r>
        <w:rPr/>
      </w:r>
    </w:p>
    <w:p>
      <w:pPr>
        <w:pStyle w:val="Normal"/>
        <w:jc w:val="both"/>
        <w:rPr/>
      </w:pPr>
      <w:r>
        <w:rPr>
          <w:b/>
          <w:bCs/>
          <w:u w:val="single"/>
        </w:rPr>
        <w:t>Póta Gyula alpolgármester:</w:t>
      </w:r>
      <w:r>
        <w:rPr/>
        <w:t xml:space="preserve"> Köszönöm szépen. Miután építményadóról van szó, az építményadónak egészen más a logikája. Az építményadót az adott, ún. nem lakás célú helyiség, üzlet, iroda, műhely stb. alapterülete után vetjük ki. A ’90. évi C-as törvény, ami a helyi adókról szól, igen kevés lehetőséget ad az önkormányzati rendeletalkotásnak ebben a dologban. Ráadásul egyébként az EU szabályok bevezetése óta a vállalkozások esetében még sokkal nehezebb, csomó ilyen összeférhetetlenségi probléma jött be, tehát azt kell, hogy mondjam, nem gondolom azt, hogy az Önkormányzat olyan módon kívánja majd az adórendeletét módosítani, hogy mondjuk a cégeknek a nettó árbevételét vagy a nagyságát vagy a szervezeti formát vegye figyelembe. Ahol ilyen üzlet, helyiség, iroda van, az egyforma módon kerül elbírálásra a jelenlegi rendeletben is és azt gondolom, hogy a következő évben is így lesz.</w:t>
      </w:r>
    </w:p>
    <w:p>
      <w:pPr>
        <w:pStyle w:val="Normal"/>
        <w:jc w:val="both"/>
        <w:rPr/>
      </w:pPr>
      <w:r>
        <w:rPr/>
      </w:r>
    </w:p>
    <w:p>
      <w:pPr>
        <w:pStyle w:val="Normal"/>
        <w:jc w:val="both"/>
        <w:rPr/>
      </w:pPr>
      <w:r>
        <w:rPr>
          <w:b/>
          <w:bCs/>
          <w:u w:val="single"/>
        </w:rPr>
        <w:t>Polgármester:</w:t>
      </w:r>
      <w:r>
        <w:rPr/>
        <w:t xml:space="preserve"> Akkor már csak egy témánk maradt ebből a …</w:t>
      </w:r>
    </w:p>
    <w:p>
      <w:pPr>
        <w:pStyle w:val="Normal"/>
        <w:jc w:val="both"/>
        <w:rPr/>
      </w:pPr>
      <w:r>
        <w:rPr/>
      </w:r>
    </w:p>
    <w:p>
      <w:pPr>
        <w:pStyle w:val="Normal"/>
        <w:jc w:val="both"/>
        <w:rPr/>
      </w:pPr>
      <w:r>
        <w:rPr/>
        <w:t>dr. Frucht József hangja hallatszik mikrofon nélkül.</w:t>
      </w:r>
    </w:p>
    <w:p>
      <w:pPr>
        <w:pStyle w:val="Normal"/>
        <w:jc w:val="both"/>
        <w:rPr/>
      </w:pPr>
      <w:r>
        <w:rPr/>
      </w:r>
    </w:p>
    <w:p>
      <w:pPr>
        <w:pStyle w:val="Normal"/>
        <w:jc w:val="both"/>
        <w:rPr/>
      </w:pPr>
      <w:r>
        <w:rPr/>
        <w:t>A jegyzőkönyv kedvéért kérjük a mikrofonhoz fáradni az urat.</w:t>
      </w:r>
    </w:p>
    <w:p>
      <w:pPr>
        <w:pStyle w:val="Normal"/>
        <w:jc w:val="both"/>
        <w:rPr/>
      </w:pPr>
      <w:r>
        <w:rPr/>
      </w:r>
    </w:p>
    <w:p>
      <w:pPr>
        <w:pStyle w:val="Normal"/>
        <w:jc w:val="both"/>
        <w:rPr/>
      </w:pPr>
      <w:r>
        <w:rPr>
          <w:b/>
          <w:bCs/>
          <w:u w:val="single"/>
        </w:rPr>
        <w:t>Polgármester:</w:t>
      </w:r>
      <w:r>
        <w:rPr/>
        <w:t xml:space="preserve"> A magánszemélyeknek ugyanúgy adófizetési kötelezettsége van, mint a cégeknek. Tehát az is igazságtalan lenne, ha mondjuk a cégeknek nem kellene fizetni adót jövedelemfüggőség miatt, ugyanakkor a magánszemélyeknek, akik tulajdonosai ilyen típusú helyiségeknek, azoknak meg kellene. Ez is igazságtalan lenne, azt gondolom, ha itt a helyiségben megkérdeznénk a véleményeket.</w:t>
      </w:r>
    </w:p>
    <w:p>
      <w:pPr>
        <w:pStyle w:val="Normal"/>
        <w:jc w:val="both"/>
        <w:rPr/>
      </w:pPr>
      <w:r>
        <w:rPr/>
        <w:t>Tehát, nem mint cég kell fizetniük, hanem mint ilyen helyiségnek a birtoklója. Ez pedig egy másik megközelítés.</w:t>
      </w:r>
    </w:p>
    <w:p>
      <w:pPr>
        <w:pStyle w:val="Normal"/>
        <w:jc w:val="both"/>
        <w:rPr/>
      </w:pPr>
      <w:r>
        <w:rPr/>
      </w:r>
    </w:p>
    <w:p>
      <w:pPr>
        <w:pStyle w:val="Normal"/>
        <w:jc w:val="both"/>
        <w:rPr/>
      </w:pPr>
      <w:r>
        <w:rPr/>
        <w:t>Hutiray képviselő úrnak adom meg a szót.</w:t>
      </w:r>
    </w:p>
    <w:p>
      <w:pPr>
        <w:pStyle w:val="Normal"/>
        <w:jc w:val="both"/>
        <w:rPr/>
      </w:pPr>
      <w:r>
        <w:rPr/>
      </w:r>
    </w:p>
    <w:p>
      <w:pPr>
        <w:pStyle w:val="Normal"/>
        <w:jc w:val="both"/>
        <w:rPr/>
      </w:pPr>
      <w:r>
        <w:rPr>
          <w:b/>
          <w:bCs/>
          <w:u w:val="single"/>
        </w:rPr>
        <w:t>Hutiray Gyula:</w:t>
      </w:r>
      <w:r>
        <w:rPr/>
        <w:t xml:space="preserve"> Köszönöm szépen. Szóval tisztázzunk valamit, ha már itt nem az egyéni ügyet, mert az nyilvánvalóan, mint méltányossági ügy vagy akármilyen adóügy, az nem a közmeghallgatás elé tartozik. A II. kerületben a lakások után a magánszemélyek a magánszemélyek kommunális adóját fizetik, ami ugyan a lakások is építmények, de azáltal, hogy magánszemély kommunális adóját fizetik meg, mert hogy a rendeletünk így szól, mentesülnek a nagyobb terhet jelentő építményadó alól és viszonylag szerényebb összeggel mérettől függően 3 ezer forint és 12 ezer forint/év szinten adóznak. A magánszemélyek tulajdonában álló lakások, mert ők kommunális adót fizetnek. A vállalkozások, tehát nem magánszemélyek tulajdonában álló lakásokra magánszemélyek kommunális adóját érthető módon nem lehet kivetni. Ezzel együtt az építményadó rendeletünk általában a lakásokat kedvezményes kulccsal kívánja adóztatni és még az átlagos építmények 900 forint/m2-rel adóznak, a nem magánszemélyek, tehát adott esetben vállalkozások tulajdonában álló lakások emlékeim szerint 420 vagy valami ilyesmi … (Közbeszólásra válasz: Akkor az nem lakás.) Ha egyszer valami nem lakás, akkor az építmény, ebbe akkor innentől kezdve kár volt belemennem, mindenesetre ezt a dolgot szeretném leszögezni. Az, hogy hogy lehetett korábban, hogy valaki ugyanarra a helyiségre kevesebbet fizetett, az számomra szokatlan, de bizonyára hibázni mindenki tud.</w:t>
      </w:r>
    </w:p>
    <w:p>
      <w:pPr>
        <w:pStyle w:val="Normal"/>
        <w:jc w:val="both"/>
        <w:rPr/>
      </w:pPr>
      <w:r>
        <w:rPr/>
      </w:r>
    </w:p>
    <w:p>
      <w:pPr>
        <w:pStyle w:val="Normal"/>
        <w:jc w:val="both"/>
        <w:rPr/>
      </w:pPr>
      <w:r>
        <w:rPr>
          <w:b/>
          <w:bCs/>
          <w:u w:val="single"/>
        </w:rPr>
        <w:t>Polgármester:</w:t>
      </w:r>
      <w:r>
        <w:rPr/>
        <w:t xml:space="preserve"> Még Kapitány úrnak adnám meg a szót. (Közbeszólásra: Nem fekvőrendőr, közbiztonság ügyben.)</w:t>
      </w:r>
    </w:p>
    <w:p>
      <w:pPr>
        <w:pStyle w:val="Normal"/>
        <w:jc w:val="both"/>
        <w:rPr/>
      </w:pPr>
      <w:r>
        <w:rPr/>
      </w:r>
    </w:p>
    <w:p>
      <w:pPr>
        <w:pStyle w:val="Normal"/>
        <w:jc w:val="both"/>
        <w:rPr/>
      </w:pPr>
      <w:r>
        <w:rPr>
          <w:b/>
          <w:bCs/>
          <w:u w:val="single"/>
        </w:rPr>
        <w:t>dr. Hangyási Sándor</w:t>
      </w:r>
      <w:r>
        <w:rPr/>
        <w:t xml:space="preserve">: Tisztelt Közmeghallgatás! A gépkocsi lopásokkal illetve a betörésekkel kapcsolatban azon a környéken azt szeretném elmondani, hogy a Gepárd csoportnak a működése alapvetően nem arra korlátozódik, hogy valakinek a háza előtt megőrizze a kocsiját, mert ugye a mai technikai feltételek mellett ezeket a kocsikat már számítógépekkel elviszik, vagy olyan technikával viszik el, vagyis minden kocsi mellé nem lehet rendőrt állítani. Ezeknek a feladatuk alapvetően az lenne, hogy azok az értékesítési helyek, ahova elviszik vagy ahogy átalakítják, vagy újra forgalomba helyezik azokat próbálják ellenőrzés alá vonni és azt meg úgy gondolom – és nem csak azért, mert nem az én döntésem volt ennek a csoportnak vagy egységnek a létrehozása -, csak egységesen lehet kezelni Budapesten, mert az, hogy kerületenként ilyen szervezet foglalkozzon, az meg túl nagy luxus lenne. Egyszerűbb, hogy ha egy kézben van. Hozzáteszem, hogy éppen mai statisztika szerint az országban ellopott kocsiknak 75 %-a Budapestről viszik. Nyilván ennek is megvan az oka, mert hát itt állnak zömében közterületen az autók és könnyebben hozzáférhetők. </w:t>
      </w:r>
    </w:p>
    <w:p>
      <w:pPr>
        <w:pStyle w:val="Normal"/>
        <w:jc w:val="both"/>
        <w:rPr/>
      </w:pPr>
      <w:r>
        <w:rPr/>
        <w:t>A lakásbetörések és a gépkocsikkal kapcsolatos bűncselekményekről csak annyit szeretnék mondani, hogy ez most megint egy ilyen kisebb harc, aminek az eredménye az, hogy ugye azért ért bennünket támadás, hogy miért állítjuk meg a kocsikat és miért ellenőrizzük. Viszont akár a betörésből származó bűncselekmények tárgyait a kocsikban viszik el, meg a lopott kocsit is közúton viszik el. Ha nem tudjuk megállítani a kocsikat, mert most ezért ért minket támadás, akkor még sokszor nem tudjuk megállapítani azt, hogy bűncselekmény történt. Mi azért próbáljuk nagyobb rendőri jelenléttel ezeket szűrésekkel elérni, csak most per pillanat ez ügyben minket is egy ilyen nyomás alá helyeztek, hogy minél inkább csak azokat a kocsikat állítsuk meg, ahol valamilyen jogsértésnek a gyanúja merült fel. Viszont magánemberként nyilván a rendőr nem mehet be az Önök kertjébe vagy az Önök udvarába, hogy megnézze nincs-e éppen bent betörő, vagyis csak a közterületen lehet megfogni a betörőt, mert más mód nincs, ha különben nincs a lakáson riasztó. Azt tudom ígérni, hogy nagyobb rendőri jelenléttel próbáljuk meg, vagy nagyobb szűréssel ezeket akár a gépkocsi lopásokat, akár a betöréseket valamilyen szinten vagy megakadályozni vagy már az elkövetetteket felderíteni.</w:t>
      </w:r>
    </w:p>
    <w:p>
      <w:pPr>
        <w:pStyle w:val="Normal"/>
        <w:jc w:val="both"/>
        <w:rPr/>
      </w:pPr>
      <w:r>
        <w:rPr/>
        <w:t>(Mikrofon nélküli közbeszólásra válasz: Szeretném elmondani, hogy a hajléktalan kérdést a rendőrség nem fogja tudni megoldani, mert ha természetvédelmi területre magánember bemehet, akkor a hajléktalan is bemehet, ha bent tartózkodhat. Mert nincs olyan jogszabály, ami alapján nem tartózkodhat ott. Én mint rendőr nem küldhetem el, de szerintem senki más. Azért mondom. Mi legfeljebb annyit tudunk tenni, hogy ellenőrizzük nincs-e esetleg olyan személy közöttük, amire esetleg utal, hogy valamiért nem mernek keresztül menni ezen a részen. Én ezt meg fogom nézetni, de sem én sem a kollégáim gyakorlatilag jogszabály nincs olyan, hogy én elküldjem onnan a hajléktalanokat vagy bármit tegyünk velük, hogy ők nem tartózkodhatnak ott.)</w:t>
      </w:r>
    </w:p>
    <w:p>
      <w:pPr>
        <w:pStyle w:val="Normal"/>
        <w:jc w:val="both"/>
        <w:rPr/>
      </w:pPr>
      <w:r>
        <w:rPr/>
      </w:r>
    </w:p>
    <w:p>
      <w:pPr>
        <w:pStyle w:val="Normal"/>
        <w:jc w:val="both"/>
        <w:rPr/>
      </w:pPr>
      <w:r>
        <w:rPr>
          <w:b/>
          <w:bCs/>
          <w:u w:val="single"/>
        </w:rPr>
        <w:t>Polgármester:</w:t>
      </w:r>
      <w:r>
        <w:rPr/>
        <w:t xml:space="preserve"> Köszönjük a tájékoztatást. Az Alkotmány nem tesz különbséget hajléktalan és hajlékkal rendelkező embertársaink között és én ezt nagyon helyesnek tartom. Az más kérdés, hogy a hajléktalanság mint problémakör, az egy nagyon súlyos jelenség, Magyarországon több tízezer hajléktalan honfitársunk él, akik nem rendelkeznek lakóhellyel, nem rendelkeznek havi rendszeres megélhetéssel. Ők általában közterületeken húzzák meg magukat, illetve jobb idő esetén vagy rosszabb idő esetén is különböző természetvédelmi vagy erdős területeken, ahol menedékhelyeket építve próbálják túlélni a nehezen túlélhetőt. Én tudom, hogy ez egy nagyon irritáló társadalmi jelenség, de ezzel, ez ellen csak közösen tudunk fellépni és nem úgy, hogy elkergetjük a hajléktalanokat, hanem úgy, hogy megpróbálunk nekik segíteni munkahelyteremtéssel, olyan átmeneti otthonok kialakításával, ahol a visszatérést lehet megalapozni, ahonnan új értelmet nyerhet a családalapítás vagy családegyesítés. Új életcélokat kell tudnunk felmutatni nekik és természetesen ugyanúgy emberszámba kell venni őket, mint bármelyikünket, hiszen nincsenek többletjogaink. De abban is egyetértünk, hogy a mi kötelezettségeink adófizető állampolgárokként magasabbak, mint hajléktalan embertársainké. A társadalmi felelősség viszont minket kötelez és terhel, hogy ők is a társadalom ugyanolyan aktív részesei lehessenek, mint amilyenek mi vagyunk. A legtöbb hajléktalan nem saját jószántából él ott, ahol él, hanem az életkörülményei ezt hozták számukra. Egy kis megértést kérünk. Amit mi tudunk tenni és teszünk, hogy a hajléktalanság ne járjon együtt a bűnözés erősödésével, ne járjon együtt olyan életkörülmények kialakulásával, amely jelentősen sérti közérzetünket, ezért megkértük már a Rendőrkapitányságot, hogy ezeken a helyeken rendszeres ellenőrzéseket folytasson, derítse ki, hogy ha bűnöző elemek keverednek a hajléktalanok közé. Ezeket természetesen rendőri eljárás alá szokta vonni a II. kerületi Rendőrkapitányság. Egyébként, ha valaki jogszabálysértést nem követ el, vagy nincs körözési listán, akkor a rendőrség nem tehet semmit. Ebben az évben a II. kerületi Önkormányzat közösen a Máltai Szeretetszolgálattal illetve egy magáncéggel egy nappali melegedőt hozott létre, hogy próbálja enyhíteni ezeket a feszültségeket.</w:t>
      </w:r>
    </w:p>
    <w:p>
      <w:pPr>
        <w:pStyle w:val="Normal"/>
        <w:jc w:val="both"/>
        <w:rPr/>
      </w:pPr>
      <w:r>
        <w:rPr/>
      </w:r>
    </w:p>
    <w:p>
      <w:pPr>
        <w:pStyle w:val="Normal"/>
        <w:jc w:val="both"/>
        <w:rPr/>
      </w:pPr>
      <w:r>
        <w:rPr/>
        <w:t>A következő hozzászólónk Vizi Csabáné. Számára adnám meg a szót, illetve ő nem tud eljönni. A Hűvösvölgyi végállomásnál lévő parkolók ügyében tett fel kérdést, írásban fogunk válaszolni számára.</w:t>
      </w:r>
    </w:p>
    <w:p>
      <w:pPr>
        <w:pStyle w:val="Normal"/>
        <w:jc w:val="both"/>
        <w:rPr/>
      </w:pPr>
      <w:r>
        <w:rPr/>
        <w:t>Weidlich László úr. Megadom a szót.</w:t>
      </w:r>
    </w:p>
    <w:p>
      <w:pPr>
        <w:pStyle w:val="Normal"/>
        <w:jc w:val="both"/>
        <w:rPr/>
      </w:pPr>
      <w:r>
        <w:rPr/>
      </w:r>
    </w:p>
    <w:p>
      <w:pPr>
        <w:pStyle w:val="Normal"/>
        <w:jc w:val="both"/>
        <w:rPr/>
      </w:pPr>
      <w:r>
        <w:rPr>
          <w:b/>
          <w:bCs/>
          <w:u w:val="single"/>
        </w:rPr>
        <w:t>Weidlich László:</w:t>
      </w:r>
      <w:r>
        <w:rPr/>
        <w:t xml:space="preserve"> Jó napot kívánok. Köszönöm, hogy szót kaptam. Leírtam a kérdéseimet, abból jó pár már itt megválaszolásra került, tehát nem fogom újra feltenni. Sportpálya, uszoda, ami annak idején választási ígéret volt, sajnos még nem jött létre, de úgy látom, hogy továbbra is a közlekedés itt a legnagyobb gond a kerületben. Ezzel kapcsolatban az nem került eddig még szóba, hogy az egyértelmű, hogy innen a környékről ugye mennek befelé az autók reggel és gyakorlatilag a legszűkebb pont a végállomástól a Vadaskerti útig van. Utána pedig már javul a helyzet, mert jönnek a mellékutcák, jönnek a különböző menekülő útvonalak, bár vannak ilyen 10-20 méteres szakaszok lezárva, amin ugyan sokan áthágnak és az egyirányú utcában visszafelé mennek, de valahogy megoldódik a dolog. De egyszerűen érthetetlen, hogy ezt az aránylag tényleg nem túl hosszú, olyan 1,5 km lehet vagy 2, hogy ezt nem tudják megoldani. Ez egyszerűen szervezés kérdése, mert a lámpákat nem állítják át, egyformán működik éjjel-nappal, szombat, vasárnap. Akkor is működik a lámpa pl. ez már különlegesség itt a Kossuth sarkán is, amikor a Nagykörúton már nem működnek a lámpák éjszaka, itt minden működik. Tehát egyszerűen közlekedésszervezésből nulla. Ezt ki kell így jelentsem, mert meg lehetne oldani. A Vadaskerti útnál pl. a balra kanyarodást – ezt le is írtam – azt pl. ha megoldanák, az felgyorsítaná. Az az egyik gócpontja az egésznek. Reggel jó, hogy beljebb kerülne – amit mond Ön is – a dugó, de megint vannak menekülő útvonalak. Tehát nem igaz, hogy nem lehetne szervezéssel megoldani. Azon meg nagyon csodálkozom Polgármester úr, gondolom világot járt ember, Délkelet-Ázsiától Amerikáig, de mondhatnám Romániát, Bulgáriában is láttam ilyet, igenis, ha szükséges, úgy szervezik a forgalmat, hogy a sávokat úgy terhelik, ahogy kell. Reggel egyik irányba, este a másik irányba. Ez nem egy csoda. Ilyen van a világon. Ezt meg lehetne csinálni a Hűvösvölgyi úton. A Hűvösvölgyi út a továbbiakban, az elkövetkező 10-20-30-40 évben az egyetlen út lesz itt, amin be fogunk tudni jutni. Mert a fejlesztések, hogy lesz az Ördögárok lefedése meg megoldódik, mindenféle alternatívák, ez nagyon-nagyon messzi dolog. Ezt egyszerűen meg lehetne oldani. Nagyon egyszerű megoldások vannak erre, tájékoztatás szempontjából is. De mondom Európában, nálunk közlekedési kultúrában, mert mondjuk pl. Törökországban pl. Isztambul nem ide tartozik az európai legkultúráltabb részekhez, megoldották. Akkor mi miért nem tudjuk megoldani? Nincs rá akarat. És tudom, hogy nem a II. kerülethez tartozik a Hidegkúti út, tehát nem ez a probléma. De ezt a gondot igenis felerősítve kellene közvetíteni a Főváros felé, hogy oldják meg. Régen legalább pl. csak reggel volt dugó. Most mi van? Most már gyakorlatilag fél öt, öt felé visszafelé is beáll a dugó, a Kelemen Lászlótól felfelé. Miért? Mert ugye lefelé nem jön senki a kétszakaszos részen vagy annyi autó éppen hogy jön, hogy egy kocsisor elég lenne, viszont nem tudunk kifelé jönni. Tehát egyszerűen ezeket a problémákat meg kellene most már tényleg oldani. Szervezés kérdése. Nem is akarok tovább belemenni, ott a Pasaréti csomópont a következő, egyszerűen technikai kérdés, ha ott lenne egy darab rendőr és segítené a forgalmat, az átkelő forgalmat segítené a Hidász utcán vagy mit tudom én, akkor megint nagyot lehetne javítani. Ugyanis az a gond, jó hogy lezárjuk a mellékutcákat és segítjük a környékbelieknek, hogy tisztább levegő meg biztonságosabb közlekedés meg egyebek, ezzel egyetértek, csak meg kell teremteni hozzá azokat a feltételeket, ahova ezeket tereljük és ez nem oldódott meg eddig. Ugyanakkor mondjuk egy Hidász utcai vagy egy Hűvösvölgyi úton lakó meg szívja a büdös benzingőzt meg egyebeket. Tehát őket viszont rosszabb helyzetbe hoztuk, de a Hidegkúti útiakat is pl. </w:t>
      </w:r>
    </w:p>
    <w:p>
      <w:pPr>
        <w:pStyle w:val="Normal"/>
        <w:jc w:val="both"/>
        <w:rPr/>
      </w:pPr>
      <w:r>
        <w:rPr/>
        <w:t>Ennyit erről, hogy szerintem ezt nagyon alaposan át kéne nézni a Budagyöngyéig bezárólag, mert igenis vannak rá megoldások. Én azon is csodálkoztam, hogy pl. a Szilágyi Erzsébet fasoron ilyen megoldás is születhetett volna, hogy a villamossínre ráviszik a tömegközlekedést. Ilyen is van a világban nagyon sok helyen. Nem kell nagyon messze menni és szerintem tudomásom szerint többen voltak annak idején a ’90-es években ilyen felméréseket nézni és tanulmányozták, csak nem jöttek épkézláb ötletekkel elő. Ennyit a közlekedésről. Úgyhogy kérném, hogy ezt továbbítsák a Főváros felé, egyáltalán, hogy ezzel foglalkozzanak.</w:t>
      </w:r>
    </w:p>
    <w:p>
      <w:pPr>
        <w:pStyle w:val="Normal"/>
        <w:jc w:val="both"/>
        <w:rPr/>
      </w:pPr>
      <w:r>
        <w:rPr/>
      </w:r>
    </w:p>
    <w:p>
      <w:pPr>
        <w:pStyle w:val="Normal"/>
        <w:jc w:val="both"/>
        <w:rPr/>
      </w:pPr>
      <w:r>
        <w:rPr/>
        <w:t>A másik, hogy nem hallottam a Pinceszer utca kapcsán, hogy ott mikor lesz csatornázás, mert nekünk, mikor ’86-ban kiköltöztünk, akkor egy pár napot mondtak, de én azt hiszem kimaradt ebből a felsorolásból vagy én nem hallottam. Ennyi lenne.</w:t>
      </w:r>
    </w:p>
    <w:p>
      <w:pPr>
        <w:pStyle w:val="Normal"/>
        <w:jc w:val="both"/>
        <w:rPr/>
      </w:pPr>
      <w:r>
        <w:rPr/>
      </w:r>
    </w:p>
    <w:p>
      <w:pPr>
        <w:pStyle w:val="Normal"/>
        <w:jc w:val="both"/>
        <w:rPr/>
      </w:pPr>
      <w:r>
        <w:rPr/>
        <w:t>És még egy, elnézést, egyetlen egy gondolat a fekvőrendőrökkel szemben. Nem akarok itt, csak hogy ott nálunk a mozgássérült lakótelepre is berakták, hát ezt azért végig kellett volna gondolni, hogy talán a tolókocsival vagy a kerekes kocsival nehezebben közlekednek és sajnos volt rá példa, hogy jött a lejtőn lefelé szerencsétlen, megbicsaklott ebben, mert ugye nem sima, hanem ilyen kőből van és felborult a kocsijával. Még szerencse, hogy nem jött teherautó. Szóval ezt azért végig kellett volna gondolni erről az oldalról is. Köszönöm szépen.</w:t>
      </w:r>
    </w:p>
    <w:p>
      <w:pPr>
        <w:pStyle w:val="Normal"/>
        <w:jc w:val="both"/>
        <w:rPr/>
      </w:pPr>
      <w:r>
        <w:rPr/>
      </w:r>
    </w:p>
    <w:p>
      <w:pPr>
        <w:pStyle w:val="Normal"/>
        <w:jc w:val="both"/>
        <w:rPr/>
      </w:pPr>
      <w:r>
        <w:rPr>
          <w:b/>
          <w:bCs/>
          <w:u w:val="single"/>
        </w:rPr>
        <w:t>Polgármester:</w:t>
      </w:r>
      <w:r>
        <w:rPr/>
        <w:t xml:space="preserve"> Köszönjük az észrevételeket. Akkor kezdeném a legpozitívabb részével. Ugyanaz a helyzet, mint a 6-os számú vízgyűjtő esetében, amit az egyik első kérdések között említettem meg. Itt a 7-es számú vízgyűjtő területe alá tartozik a Pinceszer. A közbeszerzési eljárás folyik. Június vége, július közepe, akkor kezdődhetnek meg a munkák és így ebben az évben ez is el fog készülni. Akkor fel is sorolnám, ha még esetleg másokat is érdekel ez a terület. A Kossuth Lajos utca, a Zrínyi utca, Kerényi Frigyes utca, Pinceszer utca, Kökény-köz, Kisasszony utca, Kokárda utca, Piszke utca, Máriaremetei út, Zuzmó utca, Patróna utca, Miatyánk utca, Kőrös utca, Dombos utca, Csatlós utca, Kisfaludy utca, Szamos utca, Táncsics Mihály utca, Kökény utca, Kerényi köz. Ezek az utcák tartoznak bele ebbe a csatornázási célterületbe. Tehát ezeknek a kivitelezése ebben az évben meg fog történni és akkor remélem, hogy az eddigi kellemetlenségekért kárpótolja Önöket a szolgáltatás javulása.</w:t>
      </w:r>
    </w:p>
    <w:p>
      <w:pPr>
        <w:pStyle w:val="Normal"/>
        <w:jc w:val="both"/>
        <w:rPr/>
      </w:pPr>
      <w:r>
        <w:rPr/>
      </w:r>
    </w:p>
    <w:p>
      <w:pPr>
        <w:pStyle w:val="Normal"/>
        <w:jc w:val="both"/>
        <w:rPr/>
      </w:pPr>
      <w:r>
        <w:rPr/>
        <w:t>A közlekedéssel kapcsolatban nem próbálnék darabonként válaszolni, mert nagyon sok jó javaslatot tett, de egészében kell áttekinteni. Tehát ahogy beszéltünk arról, hogy a közlekedés rendszere az nem egyes utcákon múlik és nem is lehet csodafegyverként rájuk gondolni, hogy valahol egy elkerülőt, menekülő útvonalat kialakítani. Az egyetlen és jó megoldás az, hogy ha Budapesten kívüli elkerülők megépülnek, a 0-s, az Aquincumi híd, a 10-es út kiszélesítése és persze Budapest más oldalán azok az útvonalak, amelyek ezeket a folyamatokat segítik, hiszen ez az egyetlen módja, hogy Budapestet tehermentesítsük és higgyék el, ha ezek megvalósulnak és a mi magunk csomópont átépítéseit elvégezzük a közeljövőben, akkor jelentősen fog javulni és nem lesz jelentősége annak, hogy a Hidász utcánál vagy a Kelemen László utcánál a forgalom feltorlódik. Egy biztos, hogy csak akkor tudunk rendet tenni, ha a fejlesztések egy egységes rendszerbe megvalósulnak. Számos kreativitás még várat magára valóban. Nyugat-Európában de inkább Amerikában használnak ilyen típusú eszközöket, ott persze úgy alakítják ki az úttestet, hogy ez ne okozzon semmilyen problémát. Ez – Budapesten teljesen át kéne alakítani a közlekedés rendszerét, hogy pl. egy Hűvösvölgyi utat alkalmassá tegyünk a többirányú forgalomra, tehát hogy egy bizonyos sávnak időtől függően változzon a forgalmi iránya. Ehhez még nekünk is kell tanulni, hiszen nincsen ilyen típusú megoldás még Magyarországon sehol, így nagy valószínűséggel a kezdetekben ha ez nem lenne valahogy egy mobil eszközzel elzárva a tanuló időszakban, akkor komoly problémákat jelenthetne. Ezért nagyon komoly megelőző hatástanulmányok elvégzése után kerülhetne sor egy ilyen próbaüzem bevezetésére. Egyébként a Hűvösvölgyi úton ez valóban indokolt lenne, hiszen a délelőtti forgalom az befelé két sávon is nagyon nehezen megy, délután pedig egy sávon szinte lehetetlen hazajutni. Annyival jobb a helyzet és nagyjából arányos a forgalom, hogy reggel akkor egy, másfél óra alatt akar bejutni a teljes autómennyiség, ez délután, este eloszlik, hiszen négy óra és nyolc óra között a forgalom valamelyest eloszlik, tehát egy picit jobb a helyzet. De egy ilyen típusú megoldás sokat javíthatna, hiszen Adyliget és Hidegkút irányába úgyis elválnak a MOL-kútnál a forgalmi irányok, tehát ez segíthetne ezen a térségen, de ez nem csodafegyver, ez egy egységes rendszer részét tudja képezni és számos ilyen ötletre lesz majd még szükség, hogy ha javítani akarjuk a közlekedési állapotokat.</w:t>
      </w:r>
    </w:p>
    <w:p>
      <w:pPr>
        <w:pStyle w:val="Normal"/>
        <w:jc w:val="both"/>
        <w:rPr/>
      </w:pPr>
      <w:r>
        <w:rPr/>
      </w:r>
    </w:p>
    <w:p>
      <w:pPr>
        <w:pStyle w:val="Normal"/>
        <w:jc w:val="both"/>
        <w:rPr/>
      </w:pPr>
      <w:r>
        <w:rPr/>
        <w:t xml:space="preserve">(Közbeszólásra válasz: Például azért, mert a Völgy utcai lakók ezt nem szeretnék és akceptáljuk azt …) </w:t>
      </w:r>
    </w:p>
    <w:p>
      <w:pPr>
        <w:pStyle w:val="Normal"/>
        <w:jc w:val="both"/>
        <w:rPr/>
      </w:pPr>
      <w:r>
        <w:rPr/>
        <w:t>(Közbeszólásra válasz: Az az útvonal az nem alkalmas 2 x 2 sávos közlekedésre.)</w:t>
      </w:r>
    </w:p>
    <w:p>
      <w:pPr>
        <w:pStyle w:val="Normal"/>
        <w:jc w:val="both"/>
        <w:rPr/>
      </w:pPr>
      <w:r>
        <w:rPr/>
        <w:t>(Közbeszólásokra válasz: Amennyire én emlékszem, halálos balesetek után került sor arra, hogy ezt az utcát ilyen módon lezárják. Nagyon komoly balesetek fordultak elő ezen az útvonalon és a további kérdésekre akkor Rendőrkapitány úr biztos el tudja mondani a szakmai érveket, de én mintegy két tucat alkalommal kerestem meg a Főváros illetékes ügyosztályát és valóban szakmailag megalapozott válaszokat kaptam arra a kérdésemre, hogy hogyan lehetne vagy hogyan nem lehet. Én jelen pillanatban nem látok olyan elmozdulási lehetőséget, hogy ezt az álláspontját a Főváros megváltoztassa.)</w:t>
      </w:r>
    </w:p>
    <w:p>
      <w:pPr>
        <w:pStyle w:val="Normal"/>
        <w:jc w:val="both"/>
        <w:rPr/>
      </w:pPr>
      <w:r>
        <w:rPr/>
      </w:r>
    </w:p>
    <w:p>
      <w:pPr>
        <w:pStyle w:val="Normal"/>
        <w:jc w:val="both"/>
        <w:rPr/>
      </w:pPr>
      <w:r>
        <w:rPr/>
        <w:t>(Közbeszólások.)</w:t>
      </w:r>
    </w:p>
    <w:p>
      <w:pPr>
        <w:pStyle w:val="Normal"/>
        <w:jc w:val="both"/>
        <w:rPr/>
      </w:pPr>
      <w:r>
        <w:rPr/>
      </w:r>
    </w:p>
    <w:p>
      <w:pPr>
        <w:pStyle w:val="Normal"/>
        <w:jc w:val="both"/>
        <w:rPr/>
      </w:pPr>
      <w:r>
        <w:rPr/>
        <w:t>Jegyző úrnak adom meg a szót.</w:t>
      </w:r>
    </w:p>
    <w:p>
      <w:pPr>
        <w:pStyle w:val="Normal"/>
        <w:jc w:val="both"/>
        <w:rPr/>
      </w:pPr>
      <w:r>
        <w:rPr/>
      </w:r>
    </w:p>
    <w:p>
      <w:pPr>
        <w:pStyle w:val="Normal"/>
        <w:jc w:val="both"/>
        <w:rPr/>
      </w:pPr>
      <w:r>
        <w:rPr>
          <w:b/>
          <w:bCs/>
          <w:u w:val="single"/>
        </w:rPr>
        <w:t>dr. Szalai Tibor:</w:t>
      </w:r>
      <w:r>
        <w:rPr/>
        <w:t xml:space="preserve"> Tisztelt Közmeghallgatás. Ez nem így nézett ki ez a dolog. A vagyonátadás során a Magyar Állam tulajdonában lévő közterületeket kétfelé osztották, kétféle tulajdonosnak adták. Odaadták a Fővárosi Önkormányzatnak vagy a kerületi önkormányzatnak. Ebben nem mindig látszik logika. Pl. egyébként a Völgy utcánál az az érdekes helyzet, hogy faltól falig a II. kerületi Önkormányzat tulajdonában van. Tekintettel a villamos pályára, a villamos pálya és plusz-plusz 60 cm, az a Fővárosi Önkormányzat és az ő megbízásából Közterület-fenntartó Részvénytársaság kezelésében van. Ez a bizonyos úttorlasz egyébként – én minden közmeghallgatáson most már néhány éve beszélek erről – ennek volt egyébként önálló lakossági fóruma. Az egy gyönyörű este volt. Nagyon sokan beszélgettünk, semmire nem jutottunk, illetve egészen pontosan arra jutottunk, hogy ha a Főváros ahhoz hozzájárul, hogy ha egy olyan eszközt kitalálunk, feltalálunk vagy beszerzünk, elkészítünk, ami napközben ugyanezt a funkciót ellátja, de ha arra jár egy mentőautó, vagy tűzoltó, akkor az ott kinyílik, akkor ahhoz hajlandó hozzájárulni. Egyébként semmilyen típusú átmenő forgalmat. Még az én kérésem az lett volna ez ügyben, hogy egy rendkívül barátságtalan járdaszigetet, ha lennének kedvesek engedélyezni, s hogy ha valaki gondolja, hogy le akarja rombolni a gépkocsija alját, akkor használja azt. Ehhez a megoldáshoz sem járultak hozzá. Egyébként, ha nekem lehet még egy gondolatom, mert ugye itt legalább egy kérdésre nem volt válasz, ez pedig a Vadaskerti út. Hogy ha a Hűvösvölgyi utat megnézik, megérkezünk egyszer csak az OPNI-hoz, ugye ott összeszűkülnek a sávok és nem ad lehetőséget önálló telezöldes kanyarodásra a jelzőlámpa. Miért is nem? Azért nem, mert onnan lefelé nem sokkal egy csillapított forgalmú övezet kezdődik. A Főváros álláspontja ez ügyben teljesen szilárd és eltökélt. Azt mondja, hogy nem fogok önálló sávot biztosítani arra nyíl alakú zöld kapcsolattal, hogy aztán 120 méter múlva egy csillapított forgalmú övezetbe vezessem be ezeket. És még egy mondatom van, ez az utolsó megígérem, ez a váltakozó irányú forgalom. A magyar KRESZ ismeri, Magyarországon nem tudok arról, hogy bárhol alkalmazták volna. Szigorú feltételei vannak. Az a feltétele többek között, és most itt a Hűvösvölgyi útnál ezt, hogy ha végiggondolom, elég drága lenne ezt megvalósítani, hogy valamennyi szintbeli kereszteződés, tehát vagy nem lehet szintbeli kereszteződés, vagy valamennyi szintbeli kereszteződést jelzőlámpával kell ellátni. Nyilvánvaló ez egyébként hangolandó aztán. Polgármester úrnak teljesen igaza van abban, hogy mondjuk olyan 100 méterenként biztosító kirendeltségeket kellene felállítani, hogy ha ezt mi a gyakorlatban kívánnánk elkezdeni alkalmazni. Köszönöm szépen.</w:t>
      </w:r>
    </w:p>
    <w:p>
      <w:pPr>
        <w:pStyle w:val="Normal"/>
        <w:jc w:val="both"/>
        <w:rPr/>
      </w:pPr>
      <w:r>
        <w:rPr/>
      </w:r>
    </w:p>
    <w:p>
      <w:pPr>
        <w:pStyle w:val="Normal"/>
        <w:jc w:val="both"/>
        <w:rPr/>
      </w:pPr>
      <w:r>
        <w:rPr>
          <w:b/>
          <w:bCs/>
          <w:u w:val="single"/>
        </w:rPr>
        <w:t>Polgármester:</w:t>
      </w:r>
      <w:r>
        <w:rPr/>
        <w:t xml:space="preserve"> Porkoláb alpolgármester úrnak adom meg a szót.</w:t>
      </w:r>
    </w:p>
    <w:p>
      <w:pPr>
        <w:pStyle w:val="Normal"/>
        <w:jc w:val="both"/>
        <w:rPr/>
      </w:pPr>
      <w:r>
        <w:rPr/>
      </w:r>
    </w:p>
    <w:p>
      <w:pPr>
        <w:pStyle w:val="Normal"/>
        <w:jc w:val="both"/>
        <w:rPr/>
      </w:pPr>
      <w:r>
        <w:rPr>
          <w:b/>
          <w:bCs/>
          <w:u w:val="single"/>
        </w:rPr>
        <w:t>Porkoláb Mátyás alpolgármester:</w:t>
      </w:r>
      <w:r>
        <w:rPr/>
        <w:t xml:space="preserve"> Köszönöm szépen. Csak szeretném színesíteni a témát a Völgy utca kapcsán. Emlékeztetném azokat a hölgyeket és urakat, akik esetleg részt vettek azon a lakossági fórumon, amelyet bátorkodtam összehívni azzal a szándékkal, hogy nyomást gyakoroljunk a döntéshozókra, a fővárosi döntéshozókra a Völgy utca megnyitása ügyében. Ez a lakossági fórum nem sikerült, legalábbis e tekintetben nem sikerült, hiszen a megjelent érdeklődő hölgyek és urak 98 %-a a Völgy utcából érkezett és a hidegkútiak valamilyen oknál fogva nem voltak érzékenyek erre a kérdésre, legalábbis ezen az estén, ezen a fórumon. Ebből következően nem sikerült döntő fölényben ezen a fórumon demonstrálni a Völgy utca megnyitásával kapcsolatos hidegkúti szándékot, vagyis maradt minden a régiben.</w:t>
      </w:r>
    </w:p>
    <w:p>
      <w:pPr>
        <w:pStyle w:val="Normal"/>
        <w:jc w:val="both"/>
        <w:rPr/>
      </w:pPr>
      <w:r>
        <w:rPr/>
      </w:r>
    </w:p>
    <w:p>
      <w:pPr>
        <w:pStyle w:val="Normal"/>
        <w:jc w:val="both"/>
        <w:rPr/>
      </w:pPr>
      <w:r>
        <w:rPr/>
        <w:t>(Közbeszólások.)</w:t>
      </w:r>
    </w:p>
    <w:p>
      <w:pPr>
        <w:pStyle w:val="Normal"/>
        <w:jc w:val="both"/>
        <w:rPr/>
      </w:pPr>
      <w:r>
        <w:rPr/>
      </w:r>
    </w:p>
    <w:p>
      <w:pPr>
        <w:pStyle w:val="Normal"/>
        <w:jc w:val="both"/>
        <w:rPr/>
      </w:pPr>
      <w:r>
        <w:rPr>
          <w:b/>
          <w:bCs/>
          <w:u w:val="single"/>
        </w:rPr>
        <w:t>Polgármester:</w:t>
      </w:r>
      <w:r>
        <w:rPr/>
        <w:t xml:space="preserve"> Próbáljuk meg betartani a közösségi játékszabályokat, amelyeket volt szerencsém ismertetni a közmeghallgatás bevezető szakaszán. Tartsuk tiszteletben azoknak a lakosoknak, honfitársainknak is az idejét, akik megtisztelték jelenlétükkel ezt az eseményt és szintén szeretnének hozzászólni. És mindenki, akinek még mondanivalója van az előre bejelentkezettek után lehetősége van elmondani véleményét, javaslatait. Kérném, hogy tartsuk tiszteletben a többiek idejét és türelmét.</w:t>
      </w:r>
    </w:p>
    <w:p>
      <w:pPr>
        <w:pStyle w:val="Normal"/>
        <w:jc w:val="both"/>
        <w:rPr/>
      </w:pPr>
      <w:r>
        <w:rPr/>
      </w:r>
    </w:p>
    <w:p>
      <w:pPr>
        <w:pStyle w:val="Normal"/>
        <w:jc w:val="both"/>
        <w:rPr/>
      </w:pPr>
      <w:r>
        <w:rPr/>
        <w:t>Még egy válasszal vagyunk adósok a zöldhulladék kérdésében. Ez az őszi lombhullásnál keletkező zöldhulladékra vonatkozott. Megvannak annak a törvényes jogszabályi lehetőségei, hogy a kertben keletkező zöldhulladékot viszonylag természetbarát módon elégesse. Az Önkormányzat minden évben 5 gyűjtőzsákot biztosít térítésmentesen a lakosok rendelkezésére, ezen felül pedig a lakosoknak van lehetősége, hogy ilyen típusú zsákokat beszerezzenek. Ezeknek a beszerzési díja kb. 100 forint/zsák és azt gondolom, hogy nem túl megterhelő, hogy ha a kedvenc kertünkhöz mondjuk 3-4-5 ilyen zsákot még pluszba vásárolunk az őszi lombhulláshoz kapcsolódóan vagy odafigyelve, hogy valóban száraz legyen az avar, azt a megfelelő körülmények között elégetjük. De az ideális azért az, hogyha megpróbáljuk ezt környezetbarát módon megtenni.</w:t>
      </w:r>
    </w:p>
    <w:p>
      <w:pPr>
        <w:pStyle w:val="Normal"/>
        <w:jc w:val="both"/>
        <w:rPr/>
      </w:pPr>
      <w:r>
        <w:rPr/>
        <w:t>Parancsoljon.</w:t>
      </w:r>
    </w:p>
    <w:p>
      <w:pPr>
        <w:pStyle w:val="Normal"/>
        <w:jc w:val="both"/>
        <w:rPr/>
      </w:pPr>
      <w:r>
        <w:rPr/>
      </w:r>
    </w:p>
    <w:p>
      <w:pPr>
        <w:pStyle w:val="Normal"/>
        <w:jc w:val="both"/>
        <w:rPr/>
      </w:pPr>
      <w:r>
        <w:rPr>
          <w:b/>
          <w:bCs/>
          <w:u w:val="single"/>
        </w:rPr>
        <w:t>Weidlich László:</w:t>
      </w:r>
      <w:r>
        <w:rPr/>
        <w:t xml:space="preserve"> Elnézést, egy kiegészítés. Ezt a kérdést ugyan írásban tettem csak fel. Itt pont nem a falevélről meg a fűről van szó, mert az megoldott. A zsák 190 forint egyébként, évente olyan 60-80-at elhasználok, tehát ezzel semmi gondom. A gond azzal van és ez látszik a Rózsadombon is nem egy helyen kint van, hogy levágják a faágakat, mert elkorhad és azzal nem tud mit csinálni, mert egyrészt égetési tilalom van legtöbbször, tehát ez egy zsákutca a dologban, a másik tavasszal levágja, az nem száraz, nem tud vele mit csinálni nyárig, őszig, mert ősszel tudja csak elégetni. Az a probléma, hogy ez – már Porkoláb alpolgármester úrnak ősszel ezt jeleztem, ezt a problémát – van olyan megoldás is, hogy ezeket a faágakat úgy, mint egyébként van a szemétgyűjtés – általában az nálunk itt szeptemberben – valamikor csinálni ilyen begyűjtést, mert nagyon sok ilyen fa van. Ez hihetetlen. Azt nem lehet zsákba rakni. Tehát a lomb és a fű, az nem probléma. De az egyébnek az elszállítása, ami főleg fát jelent gyakorlatilag a faágak, azt kéne még valahogy megoldani ilyen begyűjtéssel, tavasszal vagy ősszel.</w:t>
      </w:r>
    </w:p>
    <w:p>
      <w:pPr>
        <w:pStyle w:val="Normal"/>
        <w:jc w:val="both"/>
        <w:rPr/>
      </w:pPr>
      <w:r>
        <w:rPr/>
      </w:r>
    </w:p>
    <w:p>
      <w:pPr>
        <w:pStyle w:val="Normal"/>
        <w:jc w:val="both"/>
        <w:rPr/>
      </w:pPr>
      <w:r>
        <w:rPr>
          <w:b/>
          <w:bCs/>
          <w:u w:val="single"/>
        </w:rPr>
        <w:t>Polgármester:</w:t>
      </w:r>
      <w:r>
        <w:rPr/>
        <w:t xml:space="preserve"> Kíván Alpolgármester úr ehhez hozzászólni. Egyetértünk, de Jegyző úrnak adom meg a szót.</w:t>
      </w:r>
    </w:p>
    <w:p>
      <w:pPr>
        <w:pStyle w:val="Normal"/>
        <w:jc w:val="both"/>
        <w:rPr/>
      </w:pPr>
      <w:r>
        <w:rPr/>
      </w:r>
    </w:p>
    <w:p>
      <w:pPr>
        <w:pStyle w:val="Normal"/>
        <w:jc w:val="both"/>
        <w:rPr/>
      </w:pPr>
      <w:r>
        <w:rPr>
          <w:b/>
          <w:bCs/>
          <w:u w:val="single"/>
        </w:rPr>
        <w:t>dr. Szalai Tibor:</w:t>
      </w:r>
      <w:r>
        <w:rPr/>
        <w:t xml:space="preserve"> Rövid mondat lesz, bocsásson meg. Ha viszont ezt meg tudjuk valósítani, akkor okafogyottá válik az égetési rendeletünk, én úgy gondolom. Köszönöm.</w:t>
      </w:r>
    </w:p>
    <w:p>
      <w:pPr>
        <w:pStyle w:val="Normal"/>
        <w:jc w:val="both"/>
        <w:rPr/>
      </w:pPr>
      <w:r>
        <w:rPr/>
      </w:r>
    </w:p>
    <w:p>
      <w:pPr>
        <w:pStyle w:val="Normal"/>
        <w:jc w:val="both"/>
        <w:rPr/>
      </w:pPr>
      <w:r>
        <w:rPr>
          <w:b/>
          <w:bCs/>
          <w:u w:val="single"/>
        </w:rPr>
        <w:t>Polgármester:</w:t>
      </w:r>
      <w:r>
        <w:rPr/>
        <w:t xml:space="preserve"> Rátérünk következő hozzászólónk kérdésére. Szelle Anikó. Nincs. Akkor neki írásban küldjük el, egyébként az Ady Endre utcával kapcsolatos kérdéseire a választ.</w:t>
      </w:r>
    </w:p>
    <w:p>
      <w:pPr>
        <w:pStyle w:val="Normal"/>
        <w:jc w:val="both"/>
        <w:rPr/>
      </w:pPr>
      <w:r>
        <w:rPr/>
        <w:t>Penney Éva főszerkesztő asszonynak adnám meg a szót, a Hidegkúti Fókusztól.</w:t>
      </w:r>
    </w:p>
    <w:p>
      <w:pPr>
        <w:pStyle w:val="Normal"/>
        <w:jc w:val="both"/>
        <w:rPr/>
      </w:pPr>
      <w:r>
        <w:rPr/>
      </w:r>
    </w:p>
    <w:p>
      <w:pPr>
        <w:pStyle w:val="Normal"/>
        <w:jc w:val="both"/>
        <w:rPr/>
      </w:pPr>
      <w:r>
        <w:rPr>
          <w:b/>
          <w:bCs/>
          <w:u w:val="single"/>
        </w:rPr>
        <w:t>Penney Éva:</w:t>
      </w:r>
      <w:r>
        <w:rPr/>
        <w:t xml:space="preserve"> Köszönöm szépen a szót. Lehet hallani? A súlykorlátozással kapcsolatban akartam feltenni egy kérdést, de miután a nagyját már megválaszolták, csak a kérdés utolsó részét szeretném feltenni. Idézem a levelet, amit az újságban is megjelentettünk. Egy olvasónk afelől érdeklődött, hogy a súlykorlátozás betartatását miként kívánja ellenőrizni az Önkormányzat vagy esetleg ez nem az Önkormányzat dolga, akkor ki ellenőrzi. Megtörtént esettel illusztrálta kérdését. A közelmúltban költözött az ófalui Vízmosás utcába, amely utcát 2004. novemberében teljes hosszában felújítottak és ekkor az utca két végén kihelyezésre került a 12 tonnás súlykorlátozó tábla. A költözése után pár nappal arra lett figyelmes, hogy egy 12 tonnánál nagyobb teherautó egész nap fel-le jár az utcában. Ezt másnap is folytatta és olvasónk megelégelve a teherautó zúgást, kiment és megállította a sofőrt. Megkérdezte, van-e útvonal használati engedélye, hiszen a megengedettnél nehezebb járművel közlekedik az utcában. Olvasónk nem kívánta idézni a nyomdafestéket nem tűrő választ, amit kapott. Kérdezi, mi tévő legyen az a polgár, aki ilyesmire lesz figyelmes, hol lehet bejelenteni a szabályszegő teherautó vezetőt, a jármű rendszámát és a helyszínt. Milyen egyéb információra van szüksége a hatóságnak, hogy eljárjon az ügyben? Köszönöm szépen, mert ez valószínűleg, hogy ha július 1-jén bevezetik a súlykorlátozást, akkor mindenki számára érdekes lesz ez a válasz.</w:t>
      </w:r>
    </w:p>
    <w:p>
      <w:pPr>
        <w:pStyle w:val="Normal"/>
        <w:jc w:val="both"/>
        <w:rPr/>
      </w:pPr>
      <w:r>
        <w:rPr/>
      </w:r>
    </w:p>
    <w:p>
      <w:pPr>
        <w:pStyle w:val="Normal"/>
        <w:jc w:val="both"/>
        <w:rPr/>
      </w:pPr>
      <w:r>
        <w:rPr>
          <w:b/>
          <w:bCs/>
          <w:u w:val="single"/>
        </w:rPr>
        <w:t>Polgármester:</w:t>
      </w:r>
      <w:r>
        <w:rPr/>
        <w:t xml:space="preserve"> Igen. Erre a problémára a gyógyírt részben a rendelet hatályba lépése, részben ezeknek a betartása, betartatása jelentheti. Ennek a jogszabályi feltételnek a Rendőrség tud megfelelni elsősorban, másodsorban az Önkormányzat Közterület-felügyelete illetve a Polgármesteri Hivatal munkatársai fogják ezt – amennyire lehet – közösen ellenőrizni, de a hatósági jogkör az a Rendőrség kezében van, és ők ígéretet tettek arra, hogy határozott lépéseket fognak tenni, ellenőrzéseken fognak részt venni, hogy a Hidegkút ófalui részen a súlykorlátozást betartsák, betartassák és természetesen a kerület más részein is erre oda fognak figyelni. Nem tudom, hogy kielégítő volt-e a válasz.</w:t>
      </w:r>
    </w:p>
    <w:p>
      <w:pPr>
        <w:pStyle w:val="Normal"/>
        <w:jc w:val="both"/>
        <w:rPr/>
      </w:pPr>
      <w:r>
        <w:rPr/>
      </w:r>
    </w:p>
    <w:p>
      <w:pPr>
        <w:pStyle w:val="Normal"/>
        <w:jc w:val="both"/>
        <w:rPr/>
      </w:pPr>
      <w:r>
        <w:rPr>
          <w:b/>
          <w:bCs/>
          <w:u w:val="single"/>
        </w:rPr>
        <w:t>Penney Éva:</w:t>
      </w:r>
      <w:r>
        <w:rPr/>
        <w:t xml:space="preserve"> Más információ azon kívül, hogy mikor, hol, mi a rendszám, szükséges-e még?</w:t>
      </w:r>
    </w:p>
    <w:p>
      <w:pPr>
        <w:pStyle w:val="Normal"/>
        <w:jc w:val="both"/>
        <w:rPr/>
      </w:pPr>
      <w:r>
        <w:rPr/>
      </w:r>
    </w:p>
    <w:p>
      <w:pPr>
        <w:pStyle w:val="Normal"/>
        <w:jc w:val="both"/>
        <w:rPr/>
      </w:pPr>
      <w:r>
        <w:rPr>
          <w:b/>
          <w:bCs/>
          <w:u w:val="single"/>
        </w:rPr>
        <w:t>Polgármester:</w:t>
      </w:r>
      <w:r>
        <w:rPr/>
        <w:t xml:space="preserve"> Azt természetesen a Rendőrségen lehet megtenni, ahol természetesen tanú és fénykép becsatolásával lehet megkönnyíteni az igazságszolgáltatás útját. A Rendőrség ebben az esetben a szabálysértési eljárást lefolytatva fogja elrendelni a vétkes megbírságolását.</w:t>
      </w:r>
    </w:p>
    <w:p>
      <w:pPr>
        <w:pStyle w:val="Normal"/>
        <w:jc w:val="both"/>
        <w:rPr/>
      </w:pPr>
      <w:r>
        <w:rPr/>
      </w:r>
    </w:p>
    <w:p>
      <w:pPr>
        <w:pStyle w:val="Normal"/>
        <w:jc w:val="both"/>
        <w:rPr/>
      </w:pPr>
      <w:r>
        <w:rPr>
          <w:b/>
          <w:bCs/>
          <w:u w:val="single"/>
        </w:rPr>
        <w:t>Polgármester:</w:t>
      </w:r>
      <w:r>
        <w:rPr/>
        <w:t xml:space="preserve"> Vizi Zsuzsa kérdésére térnénk rá, Ő az Erőd utcában lévő „G  pont” diszkóval kapcsolatban tett fel kérdést. Nincs itt, akkor írásban fogunk válaszolni számára. </w:t>
      </w:r>
    </w:p>
    <w:p>
      <w:pPr>
        <w:pStyle w:val="Normal"/>
        <w:jc w:val="both"/>
        <w:rPr/>
      </w:pPr>
      <w:r>
        <w:rPr/>
      </w:r>
    </w:p>
    <w:p>
      <w:pPr>
        <w:pStyle w:val="Normal"/>
        <w:jc w:val="both"/>
        <w:rPr/>
      </w:pPr>
      <w:r>
        <w:rPr/>
        <w:t xml:space="preserve">Sztaneffné dr. Stenger Annamária kérdése következik, amely egyébként egyedi hatósági ügy, tehát egyébként sem a közmeghallgatás témájába tartozó kérdés. Neki szintén írásban küldjük meg a választ. </w:t>
      </w:r>
    </w:p>
    <w:p>
      <w:pPr>
        <w:pStyle w:val="Normal"/>
        <w:jc w:val="both"/>
        <w:rPr/>
      </w:pPr>
      <w:r>
        <w:rPr/>
      </w:r>
    </w:p>
    <w:p>
      <w:pPr>
        <w:pStyle w:val="Normal"/>
        <w:jc w:val="both"/>
        <w:rPr/>
      </w:pPr>
      <w:r>
        <w:rPr/>
        <w:t>Beck Sándorné – nincs jelen - az utcatakarítók munkájával kapcsolatban tett fel kérdést és írásban kért választ.</w:t>
      </w:r>
    </w:p>
    <w:p>
      <w:pPr>
        <w:pStyle w:val="Normal"/>
        <w:jc w:val="both"/>
        <w:rPr/>
      </w:pPr>
      <w:r>
        <w:rPr/>
      </w:r>
    </w:p>
    <w:p>
      <w:pPr>
        <w:pStyle w:val="Normal"/>
        <w:jc w:val="both"/>
        <w:rPr/>
      </w:pPr>
      <w:r>
        <w:rPr/>
        <w:t>Így az előre bejelentkezettek sorának végére értünk és rátérünk a helyszínen jelentkezettek sorára.</w:t>
      </w:r>
    </w:p>
    <w:p>
      <w:pPr>
        <w:pStyle w:val="Normal"/>
        <w:jc w:val="both"/>
        <w:rPr/>
      </w:pPr>
      <w:r>
        <w:rPr/>
        <w:t>Mivel a 8. számú kérdező közben megérkezett, ezért Neki adnám meg a szót. Kiss Józsefnét kérném meg, hogy fáradjon a mikrofonhoz.</w:t>
      </w:r>
    </w:p>
    <w:p>
      <w:pPr>
        <w:pStyle w:val="Normal"/>
        <w:jc w:val="both"/>
        <w:rPr/>
      </w:pPr>
      <w:r>
        <w:rPr/>
      </w:r>
    </w:p>
    <w:p>
      <w:pPr>
        <w:pStyle w:val="Normal"/>
        <w:jc w:val="both"/>
        <w:rPr/>
      </w:pPr>
      <w:r>
        <w:rPr>
          <w:b/>
          <w:bCs/>
          <w:u w:val="single"/>
        </w:rPr>
        <w:t>Kiss Józsefné:</w:t>
      </w:r>
      <w:r>
        <w:rPr/>
        <w:t xml:space="preserve"> Elnézést, hogy nem érkeztem időben, de nem jeleztek vissza, hogy hányadik vagyok a listán és ezért gondoltam, hogy este 8-ig, 10-ig…Elnézést kérek. </w:t>
      </w:r>
    </w:p>
    <w:p>
      <w:pPr>
        <w:pStyle w:val="Normal"/>
        <w:jc w:val="both"/>
        <w:rPr/>
      </w:pPr>
      <w:r>
        <w:rPr/>
      </w:r>
    </w:p>
    <w:p>
      <w:pPr>
        <w:pStyle w:val="Normal"/>
        <w:jc w:val="both"/>
        <w:rPr/>
      </w:pPr>
      <w:r>
        <w:rPr>
          <w:b/>
          <w:bCs/>
          <w:u w:val="single"/>
        </w:rPr>
        <w:t>Polgármester:</w:t>
      </w:r>
      <w:r>
        <w:rPr/>
        <w:t xml:space="preserve"> Semmi probléma.</w:t>
      </w:r>
    </w:p>
    <w:p>
      <w:pPr>
        <w:pStyle w:val="Normal"/>
        <w:jc w:val="both"/>
        <w:rPr/>
      </w:pPr>
      <w:r>
        <w:rPr/>
      </w:r>
    </w:p>
    <w:p>
      <w:pPr>
        <w:pStyle w:val="Normal"/>
        <w:jc w:val="both"/>
        <w:rPr/>
      </w:pPr>
      <w:r>
        <w:rPr>
          <w:b/>
          <w:bCs/>
          <w:u w:val="single"/>
        </w:rPr>
        <w:t>Kiss Józsefné:</w:t>
      </w:r>
      <w:r>
        <w:rPr/>
        <w:t xml:space="preserve"> Még mindig a Kavics utca ügyében vagyok itt, az utca összes lakója nevében, de arra is gondoltam, hogy kellene készítenem egy névsort azokról, akik gyakran, illetve hetente azon az utcán lemennek és felmennek, mert nem csak mi, kevesen lakunk abban az utcában, hanem annál sokkal többen járnak rajta. Sajnos, 6 éve megy ez a küzdelem. Egyedül vagyok benne, a többiek csak annyival támogatnak, hogy néha aláírnak, ha írok egy levelet, vagy kérdeznek, hogy hogy áll az ügy, de ide nem jönnek, más közmeghallgatásra sem nagyon kísértek, de én nem hagyom ezt a munkát, nem hagyom fel ezt, mert nekem nagyon a szívemhez nőtt ez a szép utca, a Kavics utca. Ha valaki ezt látta volna 30 évvel ezelőtt, biztos ő is szerelmese lenne, mint én. Az a nagy helyzet, hogy hat éve járom ezt az utat, hogy valamit tegyek az utcánkért és az egy korlát hiányból három keletkezett, mert a Vízművek is rongálta azt a két nagy, súlyos korlátot és annak is már két éve és nem látjuk, hogy lesz-e ebből valami, hogy javul, vagy a megígért, ebben az évben végrehajtható munkálatokból lesz-e valami. </w:t>
      </w:r>
    </w:p>
    <w:p>
      <w:pPr>
        <w:pStyle w:val="Normal"/>
        <w:jc w:val="both"/>
        <w:rPr/>
      </w:pPr>
      <w:r>
        <w:rPr/>
        <w:t xml:space="preserve">Itt van az utolsó levél, amit Önnek írtam, tisztelt Polgármester úr, amit október 6-án küldtem el és amire válasz jött, de mégis eljöttem ide, hogy emlékeztessem Önöket arra, hogy ez az utca tényleg sokat szenved. Most, hogy ide kijöttem és láttam, hogy milyen szép utak vannak, hát sírni tudnék, hogy én viszont ott, a város központjában, a krémje…A Rózsadombot most szemétdombnak lehet sajnos hívni és azt tapasztalni nap mint nap, mert ott áll a szemét az utcánk alján. A fákkal most rend van, de az utca mentén, a lépcsők mentén megint a nagy gazok megnőttek. Nem tudom, lesz-e valaki, aki jön ellenőrizni, mert mintha senki földje lenne, nincs gazdája, nincs felelőse és ez nagyon fáj. Én nem szeretnék minden félévben emlékeztetni, Önökhöz járni, kopogtatni, idegesíteni senkit nem szeretnék. Azért jöttem ide, hogy mégis emlékeztessem Önöket erre és azt szeretném mondani, hogy az utcánk felső részében már olyan szép az úttest – be van fejezve szegéllyel – de a mi utcánk viszont annál rosszabb, amit Önök hárman, vagy négyen megnéztek,  megtekintettek két vagy három évvel ezelőtt. Hát most siralmas, az új ház építéssel. Nem tudom, hogy felelősségre vonják, vagy mikor átveheti a lakását, akkor rendbe teszi azt az utat, amit Önök kátyúztak, és amiről nekem fényképeim vannak, hogy milyen állapotban volt, amikor ő elkezdte az építkezését. Hát, én jártam a Szűcs Ervin </w:t>
      </w:r>
      <w:r>
        <w:rPr>
          <w:bCs/>
        </w:rPr>
        <w:t xml:space="preserve">képviselő úrnál, a Koncz Imre urat is…Szóval én nagyon sok embert zavartam ez ügyben. Nem hagyom magam, nem azért, mert zaklatni szeretnék bárkit, de tényleg, a mi Budapestünkért és ahogy Ön is a levelében, vagy az egyik cikkében mondta, hogy mit teszünk mi a környezetünkért, hogy szebb legyen. Hát én, gondolom, megmozdultam. Tennék, de az nem elég, amit én tudok tenni. Hát, nagyon köszönöm, hogy meghallgattak és elnézést, hogy nem jöttem időben. </w:t>
      </w:r>
    </w:p>
    <w:p>
      <w:pPr>
        <w:pStyle w:val="Normal"/>
        <w:jc w:val="both"/>
        <w:rPr>
          <w:bCs/>
        </w:rPr>
      </w:pPr>
      <w:r>
        <w:rPr>
          <w:bCs/>
        </w:rPr>
      </w:r>
    </w:p>
    <w:p>
      <w:pPr>
        <w:pStyle w:val="Normal"/>
        <w:jc w:val="both"/>
        <w:rPr/>
      </w:pPr>
      <w:r>
        <w:rPr>
          <w:b/>
          <w:bCs/>
          <w:u w:val="single"/>
        </w:rPr>
        <w:t>Polgármester:</w:t>
      </w:r>
      <w:r>
        <w:rPr>
          <w:bCs/>
        </w:rPr>
        <w:t xml:space="preserve"> Semmi probléma. Egyébként köszönjük az észrevételeit. Jó híreim lesznek, szám szerint három és a negyedik is.</w:t>
      </w:r>
    </w:p>
    <w:p>
      <w:pPr>
        <w:pStyle w:val="Normal"/>
        <w:jc w:val="both"/>
        <w:rPr>
          <w:bCs/>
        </w:rPr>
      </w:pPr>
      <w:r>
        <w:rPr>
          <w:bCs/>
        </w:rPr>
        <w:t xml:space="preserve">A Kavics utcai lépcső korlátjának a kialakítása, illetve a lépcső felújítása jelenleg közbeszerzés alatt van, tehát rövidesen meg fog történni a tavalyi ígéretünknek megfelelően ez rövidesen elkészül. Megkezdődik a munka és elkészül. </w:t>
      </w:r>
    </w:p>
    <w:p>
      <w:pPr>
        <w:pStyle w:val="Normal"/>
        <w:jc w:val="both"/>
        <w:rPr>
          <w:bCs/>
        </w:rPr>
      </w:pPr>
      <w:r>
        <w:rPr>
          <w:bCs/>
        </w:rPr>
        <w:t xml:space="preserve">A Kavics utcai zöldterületnek a kaszálása egy ütemterv szerint készül és egyébként pont most, erre a hét végére esett ennek az ütemnek a Kavics utcai része, tehát személyesen tapasztalhatja majd meg, hogy a hét végén ez a munka elkészül. A kátyúzás pedig szintén ütemterv szerint halad, de egy rövid intermezzóra megadnám a szót Nagy Péter úrnak, hiszen bevezettünk olyan típusú, az építésekhez kapcsolódó, nagyobb odafigyelést igénylő technológiákat, aminek az lehet az eredménye, hogy a figyelmetlen építkezőknek a károkozásait az építőkkel megtéríttetjük és a befejezést követően, illetve azt megelőzően a helyreállításra felszólítjuk. De erre a Nagy Péter úr, Irodavezető úr fog tájékoztatást adni. </w:t>
      </w:r>
    </w:p>
    <w:p>
      <w:pPr>
        <w:pStyle w:val="Normal"/>
        <w:jc w:val="both"/>
        <w:rPr>
          <w:bCs/>
        </w:rPr>
      </w:pPr>
      <w:r>
        <w:rPr>
          <w:bCs/>
        </w:rPr>
      </w:r>
    </w:p>
    <w:p>
      <w:pPr>
        <w:pStyle w:val="Normal"/>
        <w:jc w:val="both"/>
        <w:rPr/>
      </w:pPr>
      <w:r>
        <w:rPr>
          <w:b/>
          <w:u w:val="single"/>
        </w:rPr>
        <w:t>Nagy Péter:</w:t>
      </w:r>
      <w:r>
        <w:rPr>
          <w:bCs/>
        </w:rPr>
        <w:t xml:space="preserve"> Köszöntöm a közmeghallgatás résztvevőit. Gyakorlatilag két vonalon kezdtünk el egy új eljárási rendet. Az egyik az útfelbontások engedélyezése, ahol eddig egy nyomvonalas helyreállítást követelt meg a tulajdonosi jogkörrel felruházott bizottság. Ez, a bizottsági döntés alapján változott és négyzetméter alapú helyreállítási kötelezettsége van. Minimum félpályás vagy teljes pályás helyreállítást, minimálisan 50-50 cm-rel szélesebb nyomvonalat kell helyreállítani majd a kivitelezőnek, aki az útfelbontási engedélyt kéri. Ez várhatóan az utak minőségének javulását fogja eredményezni, mert azért hogyha végigmegyünk a közterületeken, lehet látni, hogy az felbontásokból erednek az útsüllyedések és egyéb útkárosodások legtöbb része. </w:t>
      </w:r>
    </w:p>
    <w:p>
      <w:pPr>
        <w:pStyle w:val="Normal"/>
        <w:jc w:val="both"/>
        <w:rPr>
          <w:bCs/>
        </w:rPr>
      </w:pPr>
      <w:r>
        <w:rPr>
          <w:bCs/>
        </w:rPr>
        <w:t>Az építési engedélyezés során is változás történt egy jogszabályi kereteken belül. Ez azt eredményezi, hogy építési engedélyt csak közútkezelő hozzájárulása alapján adunk ki. Tehát az építési engedélyben kikötésként szerepelnek már a közútkezelői hozzájárulásban foglaltak. Ez azt jelenti, hogy a használatbavételi engedély során a használatbavételi engedély kiadására csak akkor kerül majd a továbbiakban sor, ha az építési engedélyben rögzített kikötések teljesülni fognak. A közútkezelői hozzájárulásban pedig az építtető - nem feltétlenül családi házakról beszélek, családi ház építkezésekről beszélek, de - nagyobb építkezéseknél minden esetben köteles elvileg állapotfelmérést készíteni az útról. Ennek megléte esetén kifogásolhatja meg az út helyreállításra vonatkozó kötelezéseinket. Tehát nagyobb odafigyelést fogunk fordítani az építkezésekkel okozott útrongálások helyreállítására is, a jövőben. Köszönöm.</w:t>
      </w:r>
    </w:p>
    <w:p>
      <w:pPr>
        <w:pStyle w:val="Normal"/>
        <w:jc w:val="both"/>
        <w:rPr>
          <w:bCs/>
        </w:rPr>
      </w:pPr>
      <w:r>
        <w:rPr>
          <w:bCs/>
        </w:rPr>
      </w:r>
    </w:p>
    <w:p>
      <w:pPr>
        <w:pStyle w:val="Normal"/>
        <w:jc w:val="both"/>
        <w:rPr/>
      </w:pPr>
      <w:r>
        <w:rPr>
          <w:b/>
          <w:bCs/>
          <w:u w:val="single"/>
        </w:rPr>
        <w:t>Polgármester:</w:t>
      </w:r>
      <w:r>
        <w:rPr>
          <w:bCs/>
        </w:rPr>
        <w:t xml:space="preserve"> Bízom benne, hogy a jelzett intézkedések hatására egy sokkal fegyelmezettebb és odafigyelőbb magatartást fognak tanúsítani azok, akik egyébként jogos tevékenységet végeznek, építik a kerületet, ugyanakkor a közterületek állapotáért ők is felelősek, hiszen az Önkormányzat képtelen mindenféle károkozás elhárítására, ezért sokkal gazdaságosabb az adófizetők pénze tekintetében, hogyha odafigyelünk környezetünkre és a szabályokat betartatjuk azokkal, akiknek ez a dolga. </w:t>
      </w:r>
    </w:p>
    <w:p>
      <w:pPr>
        <w:pStyle w:val="Normal"/>
        <w:jc w:val="both"/>
        <w:rPr>
          <w:bCs/>
        </w:rPr>
      </w:pPr>
      <w:r>
        <w:rPr>
          <w:bCs/>
        </w:rPr>
      </w:r>
    </w:p>
    <w:p>
      <w:pPr>
        <w:pStyle w:val="Normal"/>
        <w:jc w:val="both"/>
        <w:rPr>
          <w:bCs/>
        </w:rPr>
      </w:pPr>
      <w:r>
        <w:rPr>
          <w:bCs/>
        </w:rPr>
        <w:t>Szűcs Ervin képviselő úr kért még szót, megadom.</w:t>
      </w:r>
    </w:p>
    <w:p>
      <w:pPr>
        <w:pStyle w:val="Normal"/>
        <w:jc w:val="both"/>
        <w:rPr>
          <w:bCs/>
        </w:rPr>
      </w:pPr>
      <w:r>
        <w:rPr>
          <w:bCs/>
        </w:rPr>
      </w:r>
    </w:p>
    <w:p>
      <w:pPr>
        <w:pStyle w:val="Normal"/>
        <w:jc w:val="both"/>
        <w:rPr/>
      </w:pPr>
      <w:r>
        <w:rPr>
          <w:b/>
          <w:bCs/>
          <w:u w:val="single"/>
        </w:rPr>
        <w:t>Szűcs Ervin:</w:t>
      </w:r>
      <w:r>
        <w:rPr>
          <w:bCs/>
        </w:rPr>
        <w:t xml:space="preserve"> Ha már megszólított engem Pannika, akkor azért annyit szeretnék mondani, hogy talán egy icipici részem van abban, hogy ez az egész így alakult, mert valahogy úgy vettem ki a szavaiból, mintha csak fordult volna hozzám, de nem történt volna semmi sem. Azért történt.</w:t>
      </w:r>
    </w:p>
    <w:p>
      <w:pPr>
        <w:pStyle w:val="Normal"/>
        <w:jc w:val="both"/>
        <w:rPr>
          <w:bCs/>
        </w:rPr>
      </w:pPr>
      <w:r>
        <w:rPr>
          <w:bCs/>
        </w:rPr>
      </w:r>
    </w:p>
    <w:p>
      <w:pPr>
        <w:pStyle w:val="Normal"/>
        <w:jc w:val="both"/>
        <w:rPr/>
      </w:pPr>
      <w:r>
        <w:rPr>
          <w:b/>
          <w:u w:val="single"/>
        </w:rPr>
        <w:t>Kiss Józsefné:</w:t>
      </w:r>
      <w:r>
        <w:rPr>
          <w:bCs/>
        </w:rPr>
        <w:t xml:space="preserve"> (távolról, nem érthető)</w:t>
      </w:r>
    </w:p>
    <w:p>
      <w:pPr>
        <w:pStyle w:val="Normal"/>
        <w:jc w:val="both"/>
        <w:rPr>
          <w:bCs/>
        </w:rPr>
      </w:pPr>
      <w:r>
        <w:rPr>
          <w:bCs/>
        </w:rPr>
      </w:r>
    </w:p>
    <w:p>
      <w:pPr>
        <w:pStyle w:val="Normal"/>
        <w:jc w:val="both"/>
        <w:rPr/>
      </w:pPr>
      <w:r>
        <w:rPr>
          <w:b/>
          <w:bCs/>
          <w:u w:val="single"/>
        </w:rPr>
        <w:t>Szűcs Ervin:</w:t>
      </w:r>
      <w:r>
        <w:rPr>
          <w:bCs/>
        </w:rPr>
        <w:t xml:space="preserve"> Jó, csak szerettem volna itt a plénum előtt tisztázni ezt a dolgot. Köszönöm szépen. </w:t>
      </w:r>
    </w:p>
    <w:p>
      <w:pPr>
        <w:pStyle w:val="Normal"/>
        <w:jc w:val="both"/>
        <w:rPr>
          <w:bCs/>
        </w:rPr>
      </w:pPr>
      <w:r>
        <w:rPr>
          <w:bCs/>
        </w:rPr>
      </w:r>
    </w:p>
    <w:p>
      <w:pPr>
        <w:pStyle w:val="Normal"/>
        <w:jc w:val="both"/>
        <w:rPr/>
      </w:pPr>
      <w:r>
        <w:rPr>
          <w:b/>
          <w:bCs/>
          <w:u w:val="single"/>
        </w:rPr>
        <w:t>Polgármester:</w:t>
      </w:r>
      <w:r>
        <w:rPr>
          <w:bCs/>
        </w:rPr>
        <w:t xml:space="preserve"> Rátérünk első, helyszínen jelentkezett hozzászólónk kérdésére.</w:t>
      </w:r>
    </w:p>
    <w:p>
      <w:pPr>
        <w:pStyle w:val="Normal"/>
        <w:jc w:val="both"/>
        <w:rPr>
          <w:bCs/>
        </w:rPr>
      </w:pPr>
      <w:r>
        <w:rPr>
          <w:bCs/>
        </w:rPr>
        <w:t xml:space="preserve">Palotai Zsuzsának adnám meg a szót, avarégetés ügyben. Öné a szó. </w:t>
      </w:r>
    </w:p>
    <w:p>
      <w:pPr>
        <w:pStyle w:val="Normal"/>
        <w:jc w:val="both"/>
        <w:rPr>
          <w:bCs/>
        </w:rPr>
      </w:pPr>
      <w:r>
        <w:rPr>
          <w:bCs/>
        </w:rPr>
      </w:r>
    </w:p>
    <w:p>
      <w:pPr>
        <w:pStyle w:val="Normal"/>
        <w:jc w:val="both"/>
        <w:rPr/>
      </w:pPr>
      <w:r>
        <w:rPr>
          <w:b/>
          <w:bCs/>
          <w:u w:val="single"/>
        </w:rPr>
        <w:t>Palotai Zsuzsa:</w:t>
      </w:r>
      <w:r>
        <w:rPr/>
        <w:t xml:space="preserve"> Jó napot kívánok! Tisztelt Polgármester úr, Képviselő-testület! Másképp kezdtem volna a hozzászólásomat, illetve a kérdésemet, de amit pár perccel ezelőtt mondott, illetve jelzőt használt, én elképedtem és remélem, hogy rosszul hallottam. Avarégetésre azt mondta, hogy környezetbarát, vagy természetbarát? Mert hogy van egy rendelet, ezzel kapcsolatban kérdeztem volna, hogy egyáltalán miért van ez a rendelet, miért megengedő ez a rendelet. Miért nem tiltó a rendelet? Egyébként, ha megengedő, akkor mondjuk az elmúlt fél évben hányszor, milyen módon ellenőrizték, vetettek-e ki bírságot, behajtottak-e bírságot ezzel kapcsolatban. Azért is kérdezem ezt, mert ebben az évben kétszer írtam már az Önkormányzat nyilvános </w:t>
        <w:br/>
        <w:t xml:space="preserve">e-mailjére ezzel kapcsolatban levelet, javaslatot megfogalmazva, mégpedig azt, hogy ezt meg kéne szüntetni, más budapesti kerületekhez hasonlóan. Az ingyenes zsákot kapják meg azok, akik rászorultak, az Önkormányzat tudja, hogy kik azok. Az összes többi lakónak pedig biztosítsa az Önkormányzat, hogy helyben meg lehessen vásárolni. Aki ide akar kiköltözni, aki itt él, az tudjon és áldozzon is éves szinten </w:t>
        <w:br/>
        <w:t xml:space="preserve">5-10 000 forintot arra, hogy ne szennyezze a levegőt, azt a levegőt, amely a főváros légcsatornájában van. Tovább megyek: gondolt-e már arra az Önkormányzat, hogy valószínűleg van környezetvédelemmel kapcsolatos EU-pályázat, hogy megnézze ezeket és a helyben keletkező avart, füvet, helyben komposztálják és két év múlva azoknak visszaadják, akik ezt összegyűjtötték. Tudniillik ma a zsákokkal nem a környezetet védjük, hanem csak az elszállítást fizetjük meg. Ez lett volna az első kérdés. </w:t>
      </w:r>
    </w:p>
    <w:p>
      <w:pPr>
        <w:pStyle w:val="Normal"/>
        <w:jc w:val="both"/>
        <w:rPr/>
      </w:pPr>
      <w:r>
        <w:rPr/>
      </w:r>
    </w:p>
    <w:p>
      <w:pPr>
        <w:pStyle w:val="Normal"/>
        <w:jc w:val="both"/>
        <w:rPr/>
      </w:pPr>
      <w:r>
        <w:rPr/>
        <w:t>A második kérdésem: mi volt a célja a Szabadság úti nyárfák visszavágásának, amely tavaly kezdődött, idén folytatódott, amik szépen rügyeznek. Most ezt a szezont kisebb pehelypaplannal megússzuk – itt, a fekete borításon egy-kettő látszik is -, mennyibe került ez és mi lesz a jövőben a sorsa? Mert ez egy átmeneti megoldás, hogy visszavágták. Köszönöm.</w:t>
      </w:r>
    </w:p>
    <w:p>
      <w:pPr>
        <w:pStyle w:val="Normal"/>
        <w:jc w:val="both"/>
        <w:rPr/>
      </w:pPr>
      <w:r>
        <w:rPr/>
      </w:r>
    </w:p>
    <w:p>
      <w:pPr>
        <w:pStyle w:val="Normal"/>
        <w:jc w:val="both"/>
        <w:rPr/>
      </w:pPr>
      <w:r>
        <w:rPr>
          <w:b/>
          <w:bCs/>
          <w:u w:val="single"/>
        </w:rPr>
        <w:t>Polgármester:</w:t>
      </w:r>
      <w:r>
        <w:rPr/>
        <w:t xml:space="preserve"> Jóvér úrnak adnám meg a szót. </w:t>
      </w:r>
    </w:p>
    <w:p>
      <w:pPr>
        <w:pStyle w:val="Normal"/>
        <w:jc w:val="both"/>
        <w:rPr/>
      </w:pPr>
      <w:r>
        <w:rPr/>
      </w:r>
    </w:p>
    <w:p>
      <w:pPr>
        <w:pStyle w:val="Normal"/>
        <w:jc w:val="both"/>
        <w:rPr/>
      </w:pPr>
      <w:r>
        <w:rPr>
          <w:b/>
          <w:bCs/>
          <w:u w:val="single"/>
        </w:rPr>
        <w:t xml:space="preserve">Jóvér György: </w:t>
      </w:r>
      <w:r>
        <w:rPr/>
        <w:t xml:space="preserve">A lombnak a helyben való kezelésével kapcsolatban tudnám azt a tájékoztatást adni a tisztelt Hölgynek, hogy felmerült és folyamatban van az agglomerációs településekkel közösen egy komposztáló telep kialakításának az előkészítése, ennek a lehetőségét vizsgáljuk, és amennyiben az anyagi lehetőségeket és az erre alkalmas ingatlant megtaláljuk, közös erővel, közös beruházásban szándékunk van arra, hogy a zöldhulladékot helyben komposztáljuk és akkor valóban okafogyottá fog válni ez a rendelet. Amikor majd ez a lehetőség adva lesz és ezt meg tudjuk valósítani, akkor valószínű, hogy ez a rendelet valóban hatályon kívül fog kerülni. </w:t>
      </w:r>
    </w:p>
    <w:p>
      <w:pPr>
        <w:pStyle w:val="Normal"/>
        <w:jc w:val="both"/>
        <w:rPr/>
      </w:pPr>
      <w:r>
        <w:rPr/>
        <w:t>A nyárfák visszavágására pedig nem tudok tájékoztatást adni, arról a Műszaki Iroda tud, ha tud.</w:t>
      </w:r>
    </w:p>
    <w:p>
      <w:pPr>
        <w:pStyle w:val="Normal"/>
        <w:jc w:val="both"/>
        <w:rPr/>
      </w:pPr>
      <w:r>
        <w:rPr/>
      </w:r>
    </w:p>
    <w:p>
      <w:pPr>
        <w:pStyle w:val="Normal"/>
        <w:jc w:val="both"/>
        <w:rPr/>
      </w:pPr>
      <w:r>
        <w:rPr>
          <w:b/>
          <w:bCs/>
          <w:u w:val="single"/>
        </w:rPr>
        <w:t>Polgármester:</w:t>
      </w:r>
      <w:r>
        <w:rPr/>
        <w:t xml:space="preserve"> Egy rövid gondolat még a „környezetbarát” égetéssel kapcsolatban. Ez egy idézőjeles megjegyzés, ami arra vonatkozik, hogy lehet úgy égetni, hogy száraz és akkor viszonylag gyorsan és kis problémát okozva ég el és lehet úgy égetni, hogy oda nem figyelve a környezetre, nedves állapotban próbáljuk meg olajos adalékokkal ezt az égést megvalósítani. Ez valóban nagyon komoly környezetszennyezéssel, fekete füsttel és egyebekkel jár. Nem kell válaszolni, szerintem nem kell válaszolni erre, mert egyetértünk, hogy nem az égetés a legideálisabb, de higgye el, hogy nagyon sokan azért fognak tollat és azért írnak, hogy hadd égessék el hét végén is ezeket a zöldhulladékokat, az Önkormányzat pedig bizonyos korlátok között tudja vállalni ennek a támogatását. Engedje meg, hogy előtte Koncz Imre </w:t>
      </w:r>
      <w:r>
        <w:rPr>
          <w:bCs/>
        </w:rPr>
        <w:t xml:space="preserve">képviselő úrnak adjam meg a szót, utána természetesen még Ön is szót kap. </w:t>
      </w:r>
    </w:p>
    <w:p>
      <w:pPr>
        <w:pStyle w:val="Normal"/>
        <w:jc w:val="both"/>
        <w:rPr>
          <w:bCs/>
        </w:rPr>
      </w:pPr>
      <w:r>
        <w:rPr>
          <w:bCs/>
        </w:rPr>
      </w:r>
    </w:p>
    <w:p>
      <w:pPr>
        <w:pStyle w:val="Normal"/>
        <w:jc w:val="both"/>
        <w:rPr/>
      </w:pPr>
      <w:r>
        <w:rPr>
          <w:b/>
          <w:bCs/>
          <w:u w:val="single"/>
        </w:rPr>
        <w:t>Koncz Imre:</w:t>
      </w:r>
      <w:r>
        <w:rPr>
          <w:bCs/>
        </w:rPr>
        <w:t xml:space="preserve"> A komposztálással kapcsolatban, én nem tudtam erről, amit a Jóvér úr mondott, hogy a kerület erről tárgyal, de itt szeretném akkor megragadni az alkalmat, hogy a FŐKERT Rt-nek van egy nagyon modern komposztáló telepe és van egy vándor gépsora, amelyikkel, hogyha a begyűjtését tudja valaki biztosítani, akkor ők eljönnek és megcsinálják a komposztot. Persze, mindennek ára van, de én a Murvai urat megkerestem azzal, hogy kívánnának-e, vagy tudnának-e területet biztosítani, hiszen ott van nekik ez a terület, de nem voltak igazán…Nem kaptak az alkalmon, pedig ez egy nagyon jó dolog lenne, hiszen ez arról szól, hogy ez két gépsor, az egyik összedarálja, a másik meg pakolja ide, oda, amoda és az egész agglomerációt körbe tudnák járni. Erre egyébként van kidolgozott terve a FŐKERT-nek. Nem tudom, hogy velük tárgyalnak-e, de nem kell feltalálni újból a spanyol viaszt, nekik megvan erre az ötletük és a megfelelő gépsorral is rendelkeznek már. Egyszerűen csak telephely kéne, ahová begyűjtik, ahová oda lehetne szállítani a dolgot. Azt meg mindenkinek magának kell elintézni. Tehát lehet szállító kapacitást venni, elvinni oda. Az nem önkormányzati feladat, az ettől való megszabadulás. De mondom, utána az, hogy a komposzt kezelve legyen, az nagyon jó dolog lenne, ha ez működne, hiszen ebből a FŐKERT-féle megoldás az termőföldet csinál, vagyis kertépítéshez humuszt gyártanak a komposztból. Persze, akkor megválogatják, hogy mit fogadnak be, az is hozzá tartozik. </w:t>
      </w:r>
    </w:p>
    <w:p>
      <w:pPr>
        <w:pStyle w:val="Normal"/>
        <w:jc w:val="both"/>
        <w:rPr>
          <w:bCs/>
        </w:rPr>
      </w:pPr>
      <w:r>
        <w:rPr>
          <w:bCs/>
        </w:rPr>
      </w:r>
    </w:p>
    <w:p>
      <w:pPr>
        <w:pStyle w:val="Normal"/>
        <w:jc w:val="both"/>
        <w:rPr/>
      </w:pPr>
      <w:r>
        <w:rPr>
          <w:b/>
          <w:bCs/>
          <w:u w:val="single"/>
        </w:rPr>
        <w:t>Polgármester:</w:t>
      </w:r>
      <w:r>
        <w:rPr>
          <w:bCs/>
        </w:rPr>
        <w:t xml:space="preserve"> Nagy Péter úr válaszol a nyárfa ügyben és akkor utána természetesen még adok szót. </w:t>
      </w:r>
    </w:p>
    <w:p>
      <w:pPr>
        <w:pStyle w:val="Normal"/>
        <w:jc w:val="both"/>
        <w:rPr>
          <w:bCs/>
        </w:rPr>
      </w:pPr>
      <w:r>
        <w:rPr>
          <w:bCs/>
        </w:rPr>
      </w:r>
    </w:p>
    <w:p>
      <w:pPr>
        <w:pStyle w:val="Normal"/>
        <w:jc w:val="both"/>
        <w:rPr/>
      </w:pPr>
      <w:r>
        <w:rPr>
          <w:b/>
          <w:u w:val="single"/>
        </w:rPr>
        <w:t>Nagy Péter:</w:t>
      </w:r>
      <w:r>
        <w:rPr>
          <w:bCs/>
        </w:rPr>
        <w:t xml:space="preserve"> Én úgy gondolom, hogy köztudott, hogy a nyárfa egy eléggé törékeny fafajta és amennyiben egy bizonyos kort elér és elkezdenek az ágai száradni, akkor egy kisebb szél hatására is igen komoly ágak könnyedén törnek le a fáról, ezért úgy gondolom, hogy indokolt, hogy a közterületeken álló fák időnkénti megfiatalítása, visszavágása megtörténjen. Ez történt meg részben tavaly, megítélésem szerint ezt a tevékenységet idén is és a következő években is tovább kell folytatni, több oknál fogva is, mert ugye a közterületen lévő fák esetleges károkozása , önkormányzati kártérítési kötelezettséget von maga után, így, ahol az előadó nyilvántartása szerint szükséges ezeknek a fáknak a megfiatalítása, ott az adott évben ezek meg fognak történni. </w:t>
      </w:r>
    </w:p>
    <w:p>
      <w:pPr>
        <w:pStyle w:val="Normal"/>
        <w:jc w:val="both"/>
        <w:rPr>
          <w:bCs/>
        </w:rPr>
      </w:pPr>
      <w:r>
        <w:rPr>
          <w:bCs/>
        </w:rPr>
      </w:r>
    </w:p>
    <w:p>
      <w:pPr>
        <w:pStyle w:val="Normal"/>
        <w:jc w:val="both"/>
        <w:rPr/>
      </w:pPr>
      <w:r>
        <w:rPr>
          <w:b/>
          <w:bCs/>
          <w:u w:val="single"/>
        </w:rPr>
        <w:t>Polgármester:</w:t>
      </w:r>
      <w:r>
        <w:rPr>
          <w:bCs/>
        </w:rPr>
        <w:t xml:space="preserve"> Porkoláb alpolgármester úr még kért szót, szintén ebben a kérdésben és utána…</w:t>
      </w:r>
    </w:p>
    <w:p>
      <w:pPr>
        <w:pStyle w:val="Normal"/>
        <w:jc w:val="both"/>
        <w:rPr>
          <w:bCs/>
        </w:rPr>
      </w:pPr>
      <w:r>
        <w:rPr>
          <w:bCs/>
        </w:rPr>
      </w:r>
    </w:p>
    <w:p>
      <w:pPr>
        <w:pStyle w:val="Normal"/>
        <w:jc w:val="both"/>
        <w:rPr/>
      </w:pPr>
      <w:r>
        <w:rPr>
          <w:b/>
          <w:bCs/>
          <w:u w:val="single"/>
        </w:rPr>
        <w:t>Porkoláb Mátyás alpolgármester:</w:t>
      </w:r>
      <w:r>
        <w:rPr>
          <w:bCs/>
        </w:rPr>
        <w:t xml:space="preserve">  A nyárfákhoz még talán annyit érdekességképpen, ami számomra is újdonság volt: a női egyedek képzik ezt a paplanszerű képződményt, amire nagy panasz volt folyamatosan az iskolákban és hogyha figyelték, akkor ezeket a fákat ki is vettük, tövestől, legjobb tudomásom szerint. Egyébként az ifjítás valóban úgy történt, ahogy az Irodavezető úr mondta. Nem is ezt akartam igazán kihangsúlyozni, hanem azt, hogy Palotai Zsuzsával – és nem csak Vele, hanem természetesen sok más, pesthidegkúti úrral és hölggyel küzdünk füstölés és zöldhulladék ügyben és azt gondolom, hogy nem is eredménytelenül. Itt az imént elhangzott, hogy mindennek ára van. Szerintem a legolcsóbb az az ősi módszer, amit annak idején elődeink használtak, vagyis mindenki a saját kertjében komposztálni tudott. Mi azt a megoldást választottuk már sok-sok évvel ezelőtt is Hidegkúton, hogy próbáltuk az emberek figyelmét felhívni ezekre az egyébként létező, jó módszerekre. Ennek egy része, az a  bizonyos zöldhulladék gyűjtő zsák ingyenes osztása, illetve az utóbbi években  - most már két évben is – komposztáló kereteket, ládákat is biztosítunk, ezzel is felhívva a figyelmet arra az egyszerű megoldásra, hogy ezt a komposztot saját kertben is el lehet komposztálni és hasznosan lehet használni,  hasznosítani. Van megoldás, csak élni kell vele. Sok mindenről elfeledkeztünk itt az elmúlt években a jelek szerint, hiszen a közlekedésnek is számtalan ilyen vadhajtása van, ami tulajdonképpen azon múlik, hogy nem figyelünk oda arra, amire oda kellene figyelni. Köszönöm szépen. </w:t>
      </w:r>
    </w:p>
    <w:p>
      <w:pPr>
        <w:pStyle w:val="Normal"/>
        <w:jc w:val="both"/>
        <w:rPr>
          <w:bCs/>
        </w:rPr>
      </w:pPr>
      <w:r>
        <w:rPr>
          <w:bCs/>
        </w:rPr>
      </w:r>
    </w:p>
    <w:p>
      <w:pPr>
        <w:pStyle w:val="Normal"/>
        <w:jc w:val="both"/>
        <w:rPr/>
      </w:pPr>
      <w:r>
        <w:rPr>
          <w:b/>
          <w:bCs/>
          <w:u w:val="single"/>
        </w:rPr>
        <w:t>Polgármester:</w:t>
      </w:r>
      <w:r>
        <w:rPr>
          <w:bCs/>
        </w:rPr>
        <w:t xml:space="preserve"> Akkor viszontválaszra még Palotai Zsuzsának adom meg a szót. </w:t>
      </w:r>
    </w:p>
    <w:p>
      <w:pPr>
        <w:pStyle w:val="Normal"/>
        <w:jc w:val="both"/>
        <w:rPr>
          <w:bCs/>
        </w:rPr>
      </w:pPr>
      <w:r>
        <w:rPr>
          <w:bCs/>
        </w:rPr>
      </w:r>
    </w:p>
    <w:p>
      <w:pPr>
        <w:pStyle w:val="Normal"/>
        <w:jc w:val="both"/>
        <w:rPr/>
      </w:pPr>
      <w:r>
        <w:rPr>
          <w:b/>
          <w:u w:val="single"/>
        </w:rPr>
        <w:t xml:space="preserve">Palotai Zsuzsa: </w:t>
      </w:r>
      <w:r>
        <w:rPr>
          <w:bCs/>
        </w:rPr>
        <w:t xml:space="preserve">Köszönöm szépen. Nagyon örülök neki, hogy egyetértünk az idézőjeles „környezetbarát” megoldásban. Avargyűjtésről annyit, hogy nem csak beszélek, én teszek is ezért. Nem tudom, hogy máshol lehet-e kapni Hidegkúton, az én üzletemben lehet kapni. Az én pénzem van benne, én megyek az Arany János utcába érte, én cipelem és nagyon örülök neki, hogy az elmúlt öt hétben 1200 db fogyott el, mert igény van rá. Javasoltam Porkoláb úrnak már többször, hogy az Önkormányzat miért nem próbálja megszervezni a kertészeteket, hogy átmeneti pénzbefektetés, legyen benne 500 000 forintja az Önkormányzatnak, hogy folyamatosan a kertészeteket töltse fel. Van igény az emberekben ezért. Elég nevetséges, hogy cipőboltba járnak hulladékgyűjtő zsákért. A küszöb alatt jön be a férjuram, mert a felesége a tej, kenyér mellett elküldte 10 zsákért is, hogy hát ne nézzük már hülyének őt, de oda küldték, neki azt kell vennie. </w:t>
      </w:r>
    </w:p>
    <w:p>
      <w:pPr>
        <w:pStyle w:val="Normal"/>
        <w:jc w:val="both"/>
        <w:rPr>
          <w:bCs/>
        </w:rPr>
      </w:pPr>
      <w:r>
        <w:rPr>
          <w:bCs/>
        </w:rPr>
      </w:r>
    </w:p>
    <w:p>
      <w:pPr>
        <w:pStyle w:val="Normal"/>
        <w:jc w:val="both"/>
        <w:rPr>
          <w:bCs/>
        </w:rPr>
      </w:pPr>
      <w:r>
        <w:rPr>
          <w:bCs/>
        </w:rPr>
        <w:t>A nyárfákkal kapcsolatban: köszönöm, hogy Porkoláb úr megerősített. Éveken keresztül küzdöttünk a nyárfák ellen a paplan miatt. Nagyon kellemetlen. Akkor az volt rá a válasz, hogy nincs rá pénz. A karbantartásra most van pénz? Ezzel az erővel nem lehetett volna ezeket ténylegesen kivágni, nem visszavágni és hagyni, hogy újra hajtsanak és helyette igazi környezetbarát, új fákat telepíteni? Úgyhogy nagyon kérem Polgármester urat, hogy a két kérdésem első részére – gondolom, ezt nem tudják most megválaszolni – írásban válaszolják meg, hogy milyen szankciókat alkalmaztak az avarégetési rendelet be nem tartása miatt, mennyi volt ebből a bevétel, illetve mennyibe került a fák visszavágása és a jövőben mi a céljuk ezzel.</w:t>
      </w:r>
    </w:p>
    <w:p>
      <w:pPr>
        <w:pStyle w:val="Normal"/>
        <w:jc w:val="both"/>
        <w:rPr>
          <w:bCs/>
        </w:rPr>
      </w:pPr>
      <w:r>
        <w:rPr>
          <w:bCs/>
        </w:rPr>
      </w:r>
    </w:p>
    <w:p>
      <w:pPr>
        <w:pStyle w:val="Normal"/>
        <w:jc w:val="both"/>
        <w:rPr/>
      </w:pPr>
      <w:r>
        <w:rPr>
          <w:b/>
          <w:bCs/>
          <w:u w:val="single"/>
        </w:rPr>
        <w:t>Polgármester:</w:t>
      </w:r>
      <w:r>
        <w:rPr>
          <w:bCs/>
        </w:rPr>
        <w:t xml:space="preserve"> Írásban válaszolunk. </w:t>
      </w:r>
    </w:p>
    <w:p>
      <w:pPr>
        <w:pStyle w:val="Normal"/>
        <w:jc w:val="both"/>
        <w:rPr>
          <w:bCs/>
        </w:rPr>
      </w:pPr>
      <w:r>
        <w:rPr>
          <w:bCs/>
        </w:rPr>
      </w:r>
    </w:p>
    <w:p>
      <w:pPr>
        <w:pStyle w:val="Normal"/>
        <w:jc w:val="both"/>
        <w:rPr>
          <w:bCs/>
        </w:rPr>
      </w:pPr>
      <w:r>
        <w:rPr>
          <w:bCs/>
        </w:rPr>
        <w:t>Bednai Nándornak adom meg a szót. Ő a helyszínen jelentkezett, kommunális témában, Budaliget. Ha nincs, akkor addig Klebelsberg Évának adnám meg a szót, a Klebelsberg Kuno Művelődési Központtal kapcsolatban.</w:t>
      </w:r>
    </w:p>
    <w:p>
      <w:pPr>
        <w:pStyle w:val="Normal"/>
        <w:jc w:val="both"/>
        <w:rPr>
          <w:bCs/>
        </w:rPr>
      </w:pPr>
      <w:r>
        <w:rPr>
          <w:bCs/>
        </w:rPr>
      </w:r>
    </w:p>
    <w:p>
      <w:pPr>
        <w:pStyle w:val="Normal"/>
        <w:jc w:val="both"/>
        <w:rPr/>
      </w:pPr>
      <w:r>
        <w:rPr>
          <w:b/>
          <w:u w:val="single"/>
        </w:rPr>
        <w:t>Klebelsberg Éva</w:t>
      </w:r>
      <w:r>
        <w:rPr>
          <w:bCs/>
        </w:rPr>
        <w:t xml:space="preserve">: Gróf Klebelsberg Éva vagyok, a Gróf Klebelsberg Kuno Alapítványnak az elnöke. Történész, germanista és ökológus. A Klebelsberg Alapítvány 14 éve van, Kosáry Domokos a tiszteletbeli elnöke, azon kívül 10 éves a II. Kerületi Önkormányzattal a kapcsolatunk. Sokszor legalábbis, inkább azt mondanám, hogy többször voltam itt kinn iskolai, németekkel kapcsolatos rendezvényeken tartottam előadást és tartom a kapcsolatot is bizonyos személyekkel, sőt, hát a kerületnek a vezetőit is mind személyes kapcsolatból ismerem. Hogyha időrendben sorolom fel: Balsai Istvánhoz fordultam először, a Klebelsberg kastély és a Forgách kastély visszásságainak ügyében, aztán Ő tájékoztatta Porkoláb alpolgármestert, aki jól tudta, hogy hol van a Klebelsberg kastély, mivel hogy egy előző hozzászólásában használt fordulatot hadd mondjam: bátorkodott engem telefonon felhívni és azt mondani, hogy majd jól kirámoljuk a maguk kastélyát. No mindegy, az ember hall dolgokat, azt is hallottam, hogy a múlt év folyamán azt mondták, hogy én nem vagyok Klebelsberg. Természetesen a legközelebbi rokona vagyok a nagybátyámnak és ezek után kérdezem, miért nem jó a II. kerületnek a szép helyszínt kapott kultúrházhoz a Petőfi név. A nagybátyám nagy tisztelője volt Petőfi Sándornak, írása is van róla és én azt hiszem, hogy úgy, ahogy a Petőfi Múzeum, Irodalmi Múzeum, amihez éppen ma kaptam egy rendezvényre meghívást, visszakapta a nevét, nem értem, hogy itt miért kell, hogy úgy mondjam, bizonyos Forgácsokat elfedő, hát ilyen némi divatos névre hivatkozva, pályázatokat beadva, majd azt ugye módosítani kellett, ragaszkodni ahhoz, hogy ezt az épületet így hívják, mikor a Képviselő-testületnek a nagyobb része alapjában véve a mellett volt, hogy legyen az eredeti név a Petőfi név, azon kívül pedig legalább 13 éve aktívan működik a Klebelsberg Központ a XII. kerületben. Tehát azon kívül természetesen az előző jegyzőnek a két oldalas írásos levele megvan, amit a Közigazgatási Hivatal vezetőjének a felszólítására írt nekem, hogy csak akkor fogják ezt úgy hívni – mert ugye tájékoztattam Őt ezekről a – hogy úgy mondjam, nem igazán közigazgatási jogba illő – bűntény sorozatról, akkor azt mondták, hogy természetesen csak akkor lesz ez a név, ha én hozzájárulok. A nyár folyamán, a múlt évben a Porkoláb úr hívott, hogy nézzem meg az új épületet, aminek természetesen örülök, hogy van. Szerintem elméretezett, de hát bizonyos pályázati pénzek úgy jobban és nagyobb mennyiségben hozzáférhetőek, ha az elővárosi kultúrház helyett egy nagyvárosi, két kerületre szóló kultúrházat terveznek és viteleznek ki. Viszont ez nem azt jelenti, hogy ami nem korrekt, ahhoz ragaszkodni kell, újabb inkorrektségek sorozatával. Olvasom én is a kerületi újságot – most nem az van nálam – és tudom, hogy elég sok minden le van abban is írva, tehát azt is tudom, hogy a lakosság ragaszkodott végül is a Petőfi névhez, csak ez azért lett keresztülvíve, hogy nevet adjanak a gyereknek. Amúgy pedig ökológus is vagyok és azt tudom mondani, a patakba nem szabad szennyvizet belefolyatni. Kell csinálni…Engem, vagy minket az egyetemen – UNESCO egyetemet végeztem, sok külföldi professzor tanított. Volt egy görög professzor is Athénból, aki arról beszélt, hogy mennyire hegyes ugye, az ő vidékük, mindent helyben kell megoldani és elővezette azokat a megoldásokat, amelyek a helyi megoldásokat preferálják és hogyha haladó, kistelepülési politikát figyelnek, mondjuk ebben „Zeitfragenben is folyamatosan az van, ott is – svájci újság, ellenzéki egyébként – ott is a  helyi dolgokat igyekeznek megoldani, mert nincsenek úgy kiszolgáltatva és a méret pedig rugalmasan alakítható az igényekhez. </w:t>
      </w:r>
    </w:p>
    <w:p>
      <w:pPr>
        <w:pStyle w:val="Normal"/>
        <w:jc w:val="both"/>
        <w:rPr>
          <w:bCs/>
        </w:rPr>
      </w:pPr>
      <w:r>
        <w:rPr>
          <w:bCs/>
        </w:rPr>
        <w:t>Köszönöm, hogy még néhány pillanattal tovább engedtek beszélni.</w:t>
      </w:r>
    </w:p>
    <w:p>
      <w:pPr>
        <w:pStyle w:val="Normal"/>
        <w:jc w:val="both"/>
        <w:rPr>
          <w:bCs/>
        </w:rPr>
      </w:pPr>
      <w:r>
        <w:rPr>
          <w:bCs/>
        </w:rPr>
      </w:r>
    </w:p>
    <w:p>
      <w:pPr>
        <w:pStyle w:val="Normal"/>
        <w:jc w:val="both"/>
        <w:rPr/>
      </w:pPr>
      <w:r>
        <w:rPr>
          <w:b/>
          <w:bCs/>
          <w:u w:val="single"/>
        </w:rPr>
        <w:t>Polgármester:</w:t>
      </w:r>
      <w:r>
        <w:rPr>
          <w:bCs/>
        </w:rPr>
        <w:t xml:space="preserve"> Kedves Éva, félreértette nagy valószínűséggel, nem szennyvíz bevezetésről volt szó, hanem csapadékvíz bevezetésről. Jogszabály tiltja egyébként szennyvíz bevezetését bármilyen felszíni elvezetésű árokba, ahogy például a csapadékvizet nem lehet bekötni a szennyvíz elvezető csatornába. </w:t>
      </w:r>
    </w:p>
    <w:p>
      <w:pPr>
        <w:pStyle w:val="Normal"/>
        <w:jc w:val="both"/>
        <w:rPr>
          <w:bCs/>
        </w:rPr>
      </w:pPr>
      <w:r>
        <w:rPr>
          <w:bCs/>
        </w:rPr>
        <w:t>A névválasztás ügyében korábban, évekkel ezelőtt született a döntés, hogy ezen a néven pályázzon az akkori önkormányzat, 2002 előtt. Egyetértünk abban is, hogy a Petőfi név ugyanolyan méltó és elismerésre méltó, elismerésre okot adó, büszkeségre okot adó név, akár a Klebelsberg, akinek rendkívül komoly szerepe volt abban, hogy a közoktatásunk a mai állapotok felé menjen el. Erre, azt gondolom, nem kell külön válaszolni…</w:t>
      </w:r>
    </w:p>
    <w:p>
      <w:pPr>
        <w:pStyle w:val="Normal"/>
        <w:jc w:val="both"/>
        <w:rPr>
          <w:bCs/>
        </w:rPr>
      </w:pPr>
      <w:r>
        <w:rPr>
          <w:bCs/>
        </w:rPr>
      </w:r>
    </w:p>
    <w:p>
      <w:pPr>
        <w:pStyle w:val="Normal"/>
        <w:jc w:val="both"/>
        <w:rPr/>
      </w:pPr>
      <w:r>
        <w:rPr>
          <w:b/>
          <w:u w:val="single"/>
        </w:rPr>
        <w:t>Klebelsberg Éva:</w:t>
      </w:r>
      <w:r>
        <w:rPr>
          <w:bCs/>
        </w:rPr>
        <w:t xml:space="preserve"> Kérem, vegyék tudomásul, hogy van egy Klebelsberg Központ. Ezt akarom mondani, azon kívül törvény szabályozza azt, hogy történelmi neveket hogy lehet használni. Ha én nem járulok hozzá, akkor nem lehet használni. </w:t>
      </w:r>
    </w:p>
    <w:p>
      <w:pPr>
        <w:pStyle w:val="Normal"/>
        <w:jc w:val="both"/>
        <w:rPr>
          <w:bCs/>
        </w:rPr>
      </w:pPr>
      <w:r>
        <w:rPr>
          <w:bCs/>
        </w:rPr>
      </w:r>
    </w:p>
    <w:p>
      <w:pPr>
        <w:pStyle w:val="Normal"/>
        <w:jc w:val="both"/>
        <w:rPr/>
      </w:pPr>
      <w:r>
        <w:rPr>
          <w:b/>
          <w:bCs/>
          <w:u w:val="single"/>
        </w:rPr>
        <w:t>Polgármester:</w:t>
      </w:r>
      <w:r>
        <w:rPr>
          <w:bCs/>
        </w:rPr>
        <w:t xml:space="preserve"> Viszont a név másik tulajdonosa, akik bemutattak nekünk olyan, személyüket igazoló írásokat, miszerint…</w:t>
      </w:r>
    </w:p>
    <w:p>
      <w:pPr>
        <w:pStyle w:val="Normal"/>
        <w:jc w:val="both"/>
        <w:rPr>
          <w:bCs/>
        </w:rPr>
      </w:pPr>
      <w:r>
        <w:rPr>
          <w:bCs/>
        </w:rPr>
      </w:r>
    </w:p>
    <w:p>
      <w:pPr>
        <w:pStyle w:val="Normal"/>
        <w:jc w:val="both"/>
        <w:rPr/>
      </w:pPr>
      <w:r>
        <w:rPr>
          <w:b/>
          <w:u w:val="single"/>
        </w:rPr>
        <w:t>Klebelsberg Éva:</w:t>
      </w:r>
      <w:r>
        <w:rPr>
          <w:bCs/>
        </w:rPr>
        <w:t xml:space="preserve"> De Őt nem úgy hívják és Őneki a 103 éves édesanyja nekem unokatestvérem, érti? </w:t>
      </w:r>
    </w:p>
    <w:p>
      <w:pPr>
        <w:pStyle w:val="Normal"/>
        <w:jc w:val="both"/>
        <w:rPr>
          <w:bCs/>
        </w:rPr>
      </w:pPr>
      <w:r>
        <w:rPr>
          <w:bCs/>
        </w:rPr>
      </w:r>
    </w:p>
    <w:p>
      <w:pPr>
        <w:pStyle w:val="Normal"/>
        <w:jc w:val="both"/>
        <w:rPr/>
      </w:pPr>
      <w:r>
        <w:rPr>
          <w:b/>
          <w:bCs/>
          <w:u w:val="single"/>
        </w:rPr>
        <w:t>Polgármester:</w:t>
      </w:r>
      <w:r>
        <w:rPr>
          <w:bCs/>
        </w:rPr>
        <w:t xml:space="preserve"> Nekünk úgy tűnt, hogy ugyanolyan rokonsági fokban vannak, mint Ön és így ugyanolyan jogosultsággal…</w:t>
      </w:r>
    </w:p>
    <w:p>
      <w:pPr>
        <w:pStyle w:val="Normal"/>
        <w:jc w:val="both"/>
        <w:rPr>
          <w:bCs/>
        </w:rPr>
      </w:pPr>
      <w:r>
        <w:rPr>
          <w:bCs/>
        </w:rPr>
      </w:r>
    </w:p>
    <w:p>
      <w:pPr>
        <w:pStyle w:val="Normal"/>
        <w:jc w:val="both"/>
        <w:rPr/>
      </w:pPr>
      <w:r>
        <w:rPr>
          <w:b/>
          <w:u w:val="single"/>
        </w:rPr>
        <w:t>Klebelsberg Éva:</w:t>
      </w:r>
      <w:r>
        <w:rPr>
          <w:bCs/>
        </w:rPr>
        <w:t xml:space="preserve"> Nagyon rosszul tűnt, mert mondom, hogy Klebelsberg Mária a Hédinek az anyja és hogy egyáltalán a Gudémus-féle  könyvbe belekerült, azt nekem köszönheti, mert nem is tudtak róla. De ez nem tartozik ide. Ő nekem unokahúgom, azon kívül 15 évvel idősebb. </w:t>
      </w:r>
    </w:p>
    <w:p>
      <w:pPr>
        <w:pStyle w:val="Normal"/>
        <w:jc w:val="both"/>
        <w:rPr>
          <w:bCs/>
        </w:rPr>
      </w:pPr>
      <w:r>
        <w:rPr>
          <w:bCs/>
        </w:rPr>
      </w:r>
    </w:p>
    <w:p>
      <w:pPr>
        <w:pStyle w:val="Normal"/>
        <w:jc w:val="both"/>
        <w:rPr/>
      </w:pPr>
      <w:r>
        <w:rPr>
          <w:b/>
          <w:bCs/>
          <w:u w:val="single"/>
        </w:rPr>
        <w:t>Polgármester:</w:t>
      </w:r>
      <w:r>
        <w:rPr>
          <w:bCs/>
        </w:rPr>
        <w:t xml:space="preserve"> Igen, pontosan abból gondoltuk…</w:t>
      </w:r>
    </w:p>
    <w:p>
      <w:pPr>
        <w:pStyle w:val="Normal"/>
        <w:jc w:val="both"/>
        <w:rPr>
          <w:bCs/>
        </w:rPr>
      </w:pPr>
      <w:r>
        <w:rPr>
          <w:bCs/>
        </w:rPr>
      </w:r>
    </w:p>
    <w:p>
      <w:pPr>
        <w:pStyle w:val="Normal"/>
        <w:jc w:val="both"/>
        <w:rPr/>
      </w:pPr>
      <w:r>
        <w:rPr>
          <w:b/>
          <w:u w:val="single"/>
        </w:rPr>
        <w:t>Klebelsberg Éva:</w:t>
      </w:r>
      <w:r>
        <w:rPr>
          <w:bCs/>
        </w:rPr>
        <w:t xml:space="preserve"> Tehát én örökös vagyok mindenhogyan.</w:t>
      </w:r>
    </w:p>
    <w:p>
      <w:pPr>
        <w:pStyle w:val="Normal"/>
        <w:jc w:val="both"/>
        <w:rPr>
          <w:bCs/>
        </w:rPr>
      </w:pPr>
      <w:r>
        <w:rPr>
          <w:bCs/>
        </w:rPr>
      </w:r>
    </w:p>
    <w:p>
      <w:pPr>
        <w:pStyle w:val="Normal"/>
        <w:jc w:val="both"/>
        <w:rPr/>
      </w:pPr>
      <w:r>
        <w:rPr>
          <w:b/>
          <w:bCs/>
          <w:u w:val="single"/>
        </w:rPr>
        <w:t>Polgármester:</w:t>
      </w:r>
      <w:r>
        <w:rPr>
          <w:bCs/>
        </w:rPr>
        <w:t xml:space="preserve"> Tehát azt gondoltuk, hogy az unokahúg, akinek…</w:t>
      </w:r>
    </w:p>
    <w:p>
      <w:pPr>
        <w:pStyle w:val="Normal"/>
        <w:jc w:val="both"/>
        <w:rPr>
          <w:bCs/>
        </w:rPr>
      </w:pPr>
      <w:r>
        <w:rPr>
          <w:bCs/>
        </w:rPr>
      </w:r>
    </w:p>
    <w:p>
      <w:pPr>
        <w:pStyle w:val="Normal"/>
        <w:jc w:val="both"/>
        <w:rPr/>
      </w:pPr>
      <w:r>
        <w:rPr>
          <w:b/>
          <w:u w:val="single"/>
        </w:rPr>
        <w:t>Klebelsberg Éva:</w:t>
      </w:r>
      <w:r>
        <w:rPr>
          <w:bCs/>
        </w:rPr>
        <w:t xml:space="preserve"> Rosszul gondolták, én ezt mindenkinek végigmondtam, mindenki tudja. </w:t>
      </w:r>
    </w:p>
    <w:p>
      <w:pPr>
        <w:pStyle w:val="Normal"/>
        <w:jc w:val="both"/>
        <w:rPr>
          <w:bCs/>
        </w:rPr>
      </w:pPr>
      <w:r>
        <w:rPr>
          <w:bCs/>
        </w:rPr>
      </w:r>
    </w:p>
    <w:p>
      <w:pPr>
        <w:pStyle w:val="Normal"/>
        <w:jc w:val="both"/>
        <w:rPr/>
      </w:pPr>
      <w:r>
        <w:rPr>
          <w:b/>
          <w:bCs/>
          <w:u w:val="single"/>
        </w:rPr>
        <w:t>Polgármester:</w:t>
      </w:r>
      <w:r>
        <w:rPr>
          <w:bCs/>
        </w:rPr>
        <w:t xml:space="preserve"> Az unokahúgok egymásnak ugyanolyan fokú rokonságai – mindjárt átadom Porkoláb alpolgármesternek a szót -, tehát ugyanolyan rokonsági fokban találhatók és Ők kifejezetten kérték, hogy a Központ a Klebelsberg nevet fogadja el, de egyébként a Testület többsége döntött ennek a névnek a használatáról. </w:t>
      </w:r>
    </w:p>
    <w:p>
      <w:pPr>
        <w:pStyle w:val="Normal"/>
        <w:jc w:val="both"/>
        <w:rPr>
          <w:bCs/>
        </w:rPr>
      </w:pPr>
      <w:r>
        <w:rPr>
          <w:bCs/>
        </w:rPr>
        <w:t xml:space="preserve">Megadom a szót Porkoláb alpolgármester úrnak. </w:t>
      </w:r>
    </w:p>
    <w:p>
      <w:pPr>
        <w:pStyle w:val="Normal"/>
        <w:jc w:val="both"/>
        <w:rPr>
          <w:bCs/>
        </w:rPr>
      </w:pPr>
      <w:r>
        <w:rPr>
          <w:bCs/>
        </w:rPr>
      </w:r>
    </w:p>
    <w:p>
      <w:pPr>
        <w:pStyle w:val="Normal"/>
        <w:jc w:val="both"/>
        <w:rPr/>
      </w:pPr>
      <w:r>
        <w:rPr>
          <w:b/>
          <w:bCs/>
          <w:u w:val="single"/>
        </w:rPr>
        <w:t>Porkoláb Mátyás alpolgármester:</w:t>
      </w:r>
      <w:r>
        <w:rPr>
          <w:bCs/>
        </w:rPr>
        <w:t xml:space="preserve">  Köszönöm szépen.  Én azt gondolom, hogy egy nagyon fontos dologban, legalább egy nagyon fontos dologban egyetértünk gróf Klebelsberg Évával, nevezetesen abban, hogy vissza kell adni a rangját gróf Klebelsberg Kunonak, az embernek, az oktatáspolitikusnak, annak a személyiségnek, akiről én például nem tanultam iskolás koromban, mert abban az időben nem volt divat Klebelsberg Kunoról tanítani, beszélni. Én azt gondolom, hogy a 90-es évek elején, amikor a Városrészi Önkormányzat, illetve a II. Kerületi Képviselő-testület felvette Klebelsberg Kuno nevét egy érem, egy plakett létesítésével, ami természetesen nem csak ezen a réven volt indokolt, amit az imént említettem, hanem azon az okon is, hogy itt lakott Klebelsberg Kuno, a mellettünk lévő, ma is álló, hál’ Istennek álló, bár romos állapotú kastélyban, tehát a település ilyen értelemben is predesztinált volt arra, hogy Klebelsberg Kuno nevét újra bevigyük a köztudatba. Ez a terem, amit most használunk nagy örömömre – és gondolom, hogy többünk nagy örömére – ez a </w:t>
      </w:r>
      <w:r>
        <w:rPr/>
        <w:t>Klebelsberg Kuno által létrehozott, alapított elemi iskolák – 8 elemi iskola – egyike. Tehát egy olyan történelmi személyiségnek igyekeztünk visszaadni a rangját, aki…</w:t>
      </w:r>
    </w:p>
    <w:p>
      <w:pPr>
        <w:pStyle w:val="Normal"/>
        <w:jc w:val="both"/>
        <w:rPr/>
      </w:pPr>
      <w:r>
        <w:rPr/>
      </w:r>
    </w:p>
    <w:p>
      <w:pPr>
        <w:pStyle w:val="Normal"/>
        <w:jc w:val="both"/>
        <w:rPr/>
      </w:pPr>
      <w:r>
        <w:rPr>
          <w:b/>
          <w:bCs/>
          <w:u w:val="single"/>
        </w:rPr>
        <w:t>Klebelsberg Éva:</w:t>
      </w:r>
      <w:r>
        <w:rPr/>
        <w:t xml:space="preserve"> Nagyon téved, ez a XIX. században épült, a Klebelsberg iskolákhoz képest rogyadozó épület volt. </w:t>
      </w:r>
    </w:p>
    <w:p>
      <w:pPr>
        <w:pStyle w:val="Normal"/>
        <w:jc w:val="both"/>
        <w:rPr>
          <w:bCs/>
        </w:rPr>
      </w:pPr>
      <w:r>
        <w:rPr>
          <w:bCs/>
        </w:rPr>
      </w:r>
    </w:p>
    <w:p>
      <w:pPr>
        <w:pStyle w:val="Normal"/>
        <w:jc w:val="both"/>
        <w:rPr/>
      </w:pPr>
      <w:r>
        <w:rPr>
          <w:b/>
          <w:bCs/>
          <w:u w:val="single"/>
        </w:rPr>
        <w:t>Porkoláb Mátyás alpolgármester:</w:t>
      </w:r>
      <w:r>
        <w:rPr>
          <w:bCs/>
        </w:rPr>
        <w:t xml:space="preserve">  Én azt gondolom, hogy Klebelsberg Éva is azt akarja, amit mi, mindannyian, hogy visszaadni a rangját ennek a személyiségnek. Tudatni…</w:t>
      </w:r>
    </w:p>
    <w:p>
      <w:pPr>
        <w:pStyle w:val="Normal"/>
        <w:jc w:val="both"/>
        <w:rPr>
          <w:bCs/>
        </w:rPr>
      </w:pPr>
      <w:r>
        <w:rPr>
          <w:bCs/>
        </w:rPr>
      </w:r>
    </w:p>
    <w:p>
      <w:pPr>
        <w:pStyle w:val="Normal"/>
        <w:jc w:val="both"/>
        <w:rPr/>
      </w:pPr>
      <w:r>
        <w:rPr>
          <w:b/>
          <w:u w:val="single"/>
        </w:rPr>
        <w:t>Klebelsberg Éva:</w:t>
      </w:r>
      <w:r>
        <w:rPr>
          <w:bCs/>
        </w:rPr>
        <w:t xml:space="preserve"> (mikrofon nélkül, távolról): Nem a kalmárszellemmel. Mert ez az egész pályázat arról szól, hogy maguk pénzt szerezzenek. Azzal a védjeggyel, hogy Klebelsberg. Mindenki tudja. </w:t>
      </w:r>
    </w:p>
    <w:p>
      <w:pPr>
        <w:pStyle w:val="Normal"/>
        <w:jc w:val="both"/>
        <w:rPr>
          <w:bCs/>
        </w:rPr>
      </w:pPr>
      <w:r>
        <w:rPr>
          <w:bCs/>
        </w:rPr>
      </w:r>
    </w:p>
    <w:p>
      <w:pPr>
        <w:pStyle w:val="Normal"/>
        <w:jc w:val="both"/>
        <w:rPr/>
      </w:pPr>
      <w:r>
        <w:rPr>
          <w:b/>
          <w:bCs/>
          <w:u w:val="single"/>
        </w:rPr>
        <w:t>Porkoláb Mátyás alpolgármester:</w:t>
      </w:r>
      <w:r>
        <w:rPr>
          <w:bCs/>
        </w:rPr>
        <w:t xml:space="preserve">  Köszönöm szépen. </w:t>
      </w:r>
    </w:p>
    <w:p>
      <w:pPr>
        <w:pStyle w:val="Normal"/>
        <w:jc w:val="both"/>
        <w:rPr>
          <w:bCs/>
        </w:rPr>
      </w:pPr>
      <w:r>
        <w:rPr>
          <w:bCs/>
        </w:rPr>
      </w:r>
    </w:p>
    <w:p>
      <w:pPr>
        <w:pStyle w:val="Normal"/>
        <w:jc w:val="both"/>
        <w:rPr/>
      </w:pPr>
      <w:r>
        <w:rPr>
          <w:b/>
          <w:bCs/>
          <w:u w:val="single"/>
        </w:rPr>
        <w:t>Polgármester:</w:t>
      </w:r>
      <w:r>
        <w:rPr>
          <w:bCs/>
        </w:rPr>
        <w:t xml:space="preserve"> Azt gondolom, hogy függetlenül a történelmi múlttól, ami 2002. előtti időszakot idéz, csak jó szándékúnak lehet minősíteni azt a pénzszerzési technikát, amivel az akkori önkormányzati Képviselő-testület Hidegkút számára próbált egy olyan új - talán kissé elméretezett, de remélem, tartalommal meg fogjuk tölteni – Kulturális Központ kialakítását, amely azt gondolom, hogy inkább méltó Hidegkút térségéhez, mint a korábbi, nevében ugyanilyen szépen csengő, de a ház állapotában lényegesen rosszabb műszaki állapotban lévő épülethez képest. Én azt gondolom, hogy büszkének kell lennünk arra, hogy lehet egy ilyen épületünk azzal együtt, hogy számos hibát kell még kijavítanunk azon kívül, amiket már kijavítottunk, de rövidesen megnyílnak a kapuk és talán elfelejthetjük azokat a vitákat, amelyek ennek az intézménynek a létrejöttét megelőzték, és próbáljunk meg örülni együtt annak, hogy létrejött. </w:t>
      </w:r>
    </w:p>
    <w:p>
      <w:pPr>
        <w:pStyle w:val="Normal"/>
        <w:jc w:val="both"/>
        <w:rPr>
          <w:bCs/>
        </w:rPr>
      </w:pPr>
      <w:r>
        <w:rPr>
          <w:bCs/>
        </w:rPr>
      </w:r>
    </w:p>
    <w:p>
      <w:pPr>
        <w:pStyle w:val="Normal"/>
        <w:jc w:val="both"/>
        <w:rPr/>
      </w:pPr>
      <w:r>
        <w:rPr>
          <w:b/>
          <w:u w:val="single"/>
        </w:rPr>
        <w:t>Klebelsberg Éva:</w:t>
      </w:r>
      <w:r>
        <w:rPr>
          <w:bCs/>
        </w:rPr>
        <w:t xml:space="preserve"> (mikrofon nélkül, távolról): Ahogy egy évvel ezelőtt bejelentettem, nem járulok hozzá, ez továbbra is igaz és megfelelő vizsgálatot kérek. </w:t>
      </w:r>
    </w:p>
    <w:p>
      <w:pPr>
        <w:pStyle w:val="Normal"/>
        <w:jc w:val="both"/>
        <w:rPr>
          <w:bCs/>
        </w:rPr>
      </w:pPr>
      <w:r>
        <w:rPr>
          <w:bCs/>
        </w:rPr>
      </w:r>
    </w:p>
    <w:p>
      <w:pPr>
        <w:pStyle w:val="Normal"/>
        <w:jc w:val="both"/>
        <w:rPr/>
      </w:pPr>
      <w:r>
        <w:rPr>
          <w:b/>
          <w:bCs/>
          <w:u w:val="single"/>
        </w:rPr>
        <w:t>Polgármester:</w:t>
      </w:r>
      <w:r>
        <w:rPr>
          <w:bCs/>
        </w:rPr>
        <w:t xml:space="preserve"> Koncz képviselő úrnak adom meg a szót.</w:t>
      </w:r>
    </w:p>
    <w:p>
      <w:pPr>
        <w:pStyle w:val="Normal"/>
        <w:jc w:val="both"/>
        <w:rPr>
          <w:bCs/>
        </w:rPr>
      </w:pPr>
      <w:r>
        <w:rPr>
          <w:bCs/>
        </w:rPr>
      </w:r>
    </w:p>
    <w:p>
      <w:pPr>
        <w:pStyle w:val="Normal"/>
        <w:jc w:val="both"/>
        <w:rPr/>
      </w:pPr>
      <w:r>
        <w:rPr>
          <w:b/>
          <w:bCs/>
          <w:u w:val="single"/>
        </w:rPr>
        <w:t>Koncz Imre:</w:t>
      </w:r>
      <w:r>
        <w:rPr>
          <w:bCs/>
        </w:rPr>
        <w:t xml:space="preserve"> Azt szeretném mondani, hogy én is feltétlenül elismerem Porkoláb alpolgármester úrnak a jó szándékát azzal, hogy ezt Klebelsbergről szerette volna elnevezni. Mi magunk nem támogattuk ezt a törekvést azért, mert Klebelsbergnek már állított emléket az Önkormányzat az iskolának az elnevezésével. Ettől ez csak zavaróvá vált, hogy itt lassan minden Klebelsbergről lesz elnevezve, hiszen a valódi Klebelsberg kastély kicsit odébb van és amelyik igazából ezt a nevet érdemelné…</w:t>
      </w:r>
    </w:p>
    <w:p>
      <w:pPr>
        <w:pStyle w:val="Normal"/>
        <w:jc w:val="both"/>
        <w:rPr>
          <w:bCs/>
        </w:rPr>
      </w:pPr>
      <w:r>
        <w:rPr>
          <w:bCs/>
        </w:rPr>
      </w:r>
    </w:p>
    <w:p>
      <w:pPr>
        <w:pStyle w:val="Normal"/>
        <w:jc w:val="both"/>
        <w:rPr/>
      </w:pPr>
      <w:r>
        <w:rPr>
          <w:b/>
          <w:u w:val="single"/>
        </w:rPr>
        <w:t>Klebelsberg Éva:</w:t>
      </w:r>
      <w:r>
        <w:rPr>
          <w:bCs/>
        </w:rPr>
        <w:t xml:space="preserve"> (mikrofon nélkül, távolról)…Pontosan…Klebelsberg Kuno nyári kastélyának és ez Porkoláb alpolgármester…</w:t>
      </w:r>
    </w:p>
    <w:p>
      <w:pPr>
        <w:pStyle w:val="Normal"/>
        <w:jc w:val="both"/>
        <w:rPr>
          <w:bCs/>
        </w:rPr>
      </w:pPr>
      <w:r>
        <w:rPr>
          <w:bCs/>
        </w:rPr>
      </w:r>
    </w:p>
    <w:p>
      <w:pPr>
        <w:pStyle w:val="Normal"/>
        <w:jc w:val="both"/>
        <w:rPr/>
      </w:pPr>
      <w:r>
        <w:rPr>
          <w:b/>
          <w:bCs/>
          <w:u w:val="single"/>
        </w:rPr>
        <w:t>Koncz Imre:</w:t>
      </w:r>
      <w:r>
        <w:rPr>
          <w:bCs/>
        </w:rPr>
        <w:t xml:space="preserve"> Hadd fejezzem be a mondanivalómat. Tehát azt akarom mondani, hogy egyébként én…</w:t>
      </w:r>
    </w:p>
    <w:p>
      <w:pPr>
        <w:pStyle w:val="Normal"/>
        <w:jc w:val="both"/>
        <w:rPr>
          <w:bCs/>
        </w:rPr>
      </w:pPr>
      <w:r>
        <w:rPr>
          <w:bCs/>
        </w:rPr>
      </w:r>
    </w:p>
    <w:p>
      <w:pPr>
        <w:pStyle w:val="Normal"/>
        <w:jc w:val="both"/>
        <w:rPr/>
      </w:pPr>
      <w:r>
        <w:rPr>
          <w:b/>
          <w:u w:val="single"/>
        </w:rPr>
        <w:t>Klebelsberg Éva:</w:t>
      </w:r>
      <w:r>
        <w:rPr>
          <w:bCs/>
        </w:rPr>
        <w:t xml:space="preserve"> (mikrofon nélkül, távolról) …Aki ki akarta rámolni a kastélyt…</w:t>
      </w:r>
    </w:p>
    <w:p>
      <w:pPr>
        <w:pStyle w:val="Normal"/>
        <w:jc w:val="both"/>
        <w:rPr>
          <w:bCs/>
        </w:rPr>
      </w:pPr>
      <w:r>
        <w:rPr>
          <w:bCs/>
        </w:rPr>
      </w:r>
    </w:p>
    <w:p>
      <w:pPr>
        <w:pStyle w:val="Normal"/>
        <w:jc w:val="both"/>
        <w:rPr/>
      </w:pPr>
      <w:r>
        <w:rPr>
          <w:b/>
          <w:bCs/>
          <w:u w:val="single"/>
        </w:rPr>
        <w:t>Koncz Imre:</w:t>
      </w:r>
      <w:r>
        <w:rPr>
          <w:bCs/>
        </w:rPr>
        <w:t xml:space="preserve"> Én egyidős vagyok Porkoláb alpolgármester úrral, én tanultam a gimnáziumban Klebelsbergről, tehát csak a megfelelő intézménybe kellett járni ahhoz, hogy az ember halljon Klebelsbergről abban az időben. Valóban arról lenne szó, hogy tényleg talán nem kellett volna mindent Klebelsbergről elnevezni. Akkor azt is lehet tudni egyébként – és ez biztosan egy tárgyi tévedés, és az Alpolgármester úr csak zavarában mondott ilyet – ez az iskola nem Klebelsberg által alapított iskola. Ez sokkal régebbi épület, mint ahogy Klebelsbergnek a munkássága volt, tehát ez nem jó hivatkozási alap volt erre a dologra. Köszönöm szépen. </w:t>
      </w:r>
    </w:p>
    <w:p>
      <w:pPr>
        <w:pStyle w:val="Normal"/>
        <w:jc w:val="both"/>
        <w:rPr>
          <w:bCs/>
        </w:rPr>
      </w:pPr>
      <w:r>
        <w:rPr>
          <w:bCs/>
        </w:rPr>
      </w:r>
    </w:p>
    <w:p>
      <w:pPr>
        <w:pStyle w:val="Normal"/>
        <w:jc w:val="both"/>
        <w:rPr/>
      </w:pPr>
      <w:r>
        <w:rPr>
          <w:b/>
          <w:bCs/>
          <w:u w:val="single"/>
        </w:rPr>
        <w:t>Polgármester:</w:t>
      </w:r>
      <w:r>
        <w:rPr>
          <w:bCs/>
        </w:rPr>
        <w:t xml:space="preserve"> Egy mondat még. Nem volt elegáns, ahogy kialakult ez az állapot, de próbáljunk a megalakult épület szelleméhez és a név szelleméhez méltóan, hát finoman szólva, jó képet vágni a dologhoz.</w:t>
      </w:r>
    </w:p>
    <w:p>
      <w:pPr>
        <w:pStyle w:val="Normal"/>
        <w:jc w:val="both"/>
        <w:rPr>
          <w:bCs/>
        </w:rPr>
      </w:pPr>
      <w:r>
        <w:rPr>
          <w:bCs/>
        </w:rPr>
      </w:r>
    </w:p>
    <w:p>
      <w:pPr>
        <w:pStyle w:val="Normal"/>
        <w:jc w:val="both"/>
        <w:rPr/>
      </w:pPr>
      <w:r>
        <w:rPr>
          <w:b/>
          <w:u w:val="single"/>
        </w:rPr>
        <w:t>Klebelsberg Éva:</w:t>
      </w:r>
      <w:r>
        <w:rPr>
          <w:bCs/>
        </w:rPr>
        <w:t xml:space="preserve"> (mikrofon nélkül, távolról) De van már egy Klebelsberg Központ, nem zavarja magukat?</w:t>
      </w:r>
    </w:p>
    <w:p>
      <w:pPr>
        <w:pStyle w:val="Normal"/>
        <w:jc w:val="both"/>
        <w:rPr>
          <w:bCs/>
        </w:rPr>
      </w:pPr>
      <w:r>
        <w:rPr>
          <w:bCs/>
        </w:rPr>
      </w:r>
    </w:p>
    <w:p>
      <w:pPr>
        <w:pStyle w:val="Normal"/>
        <w:jc w:val="both"/>
        <w:rPr/>
      </w:pPr>
      <w:r>
        <w:rPr>
          <w:b/>
          <w:bCs/>
          <w:u w:val="single"/>
        </w:rPr>
        <w:t>Polgármester:</w:t>
      </w:r>
      <w:r>
        <w:rPr>
          <w:bCs/>
        </w:rPr>
        <w:t xml:space="preserve"> Petőfi Művelődési Ház pedig minden kerületben, minden településen, országosan mintegy 4-5000 db Petőfi művelődési központ található, tehát ilyen szempontból nem tekintem akadálynak. Más szempontból valóban kérdőjeles. </w:t>
      </w:r>
    </w:p>
    <w:p>
      <w:pPr>
        <w:pStyle w:val="Normal"/>
        <w:jc w:val="both"/>
        <w:rPr>
          <w:bCs/>
        </w:rPr>
      </w:pPr>
      <w:r>
        <w:rPr>
          <w:bCs/>
        </w:rPr>
      </w:r>
    </w:p>
    <w:p>
      <w:pPr>
        <w:pStyle w:val="Normal"/>
        <w:jc w:val="both"/>
        <w:rPr>
          <w:bCs/>
        </w:rPr>
      </w:pPr>
      <w:r>
        <w:rPr>
          <w:bCs/>
        </w:rPr>
        <w:t xml:space="preserve">A következő, helyszínen jelentkezett felszólalónknak…Bocsánat, Takács Beáta képviselő asszonynak adnám meg a szót. </w:t>
      </w:r>
    </w:p>
    <w:p>
      <w:pPr>
        <w:pStyle w:val="Normal"/>
        <w:jc w:val="both"/>
        <w:rPr>
          <w:bCs/>
        </w:rPr>
      </w:pPr>
      <w:r>
        <w:rPr>
          <w:bCs/>
        </w:rPr>
      </w:r>
    </w:p>
    <w:p>
      <w:pPr>
        <w:pStyle w:val="Normal"/>
        <w:jc w:val="both"/>
        <w:rPr/>
      </w:pPr>
      <w:r>
        <w:rPr>
          <w:b/>
          <w:bCs/>
          <w:u w:val="single"/>
        </w:rPr>
        <w:t xml:space="preserve">Takács Beáta: </w:t>
      </w:r>
      <w:r>
        <w:rPr>
          <w:bCs/>
        </w:rPr>
        <w:t>Köszönöm szépen.  Én elég döbbenten hallgattam most, itt ezt a kialakult purparlét. Én azt szeretném mondani, hogy nagyon örülök annak,  hogy ebben az intézményben egy rendezvényen, még akkor is, ha ez egy önkormányzati rendezvény, részt vehetek és nagyon várom azt a pillanatot, amikor ez az intézmény, reményeim szerint napokon, vagy heteken belül, mint művelődési intézmény, megkezdheti a működését. Sok ember sok éves munkája van abban, hogy ez az intézmény létrejöhetett, a gondolat megszületésétől a tervezés, a  kivitelezés és az összes többi utóélet időszakát is beleértve, hogy eljutottunk odáig, hogy áll ez az épület, hogy kezd berendeződni ez az épület és legjobb reményeim szerint működni is el fog kezdeni. Én szeretném, ha Önök elsősorban a Pesthidegkúton élők ugyanúgy tudnának ennek örülni mint én, aki a Vízivárosban élek, de úgy gondolom, hogy a kerület sokkal gazdagabb lett egy ilyen intézménnyel. Én annak is örülök, hogy a Petőfi, az az épület, ami a Petőfi volt, az  megszűnt művelődési háznak lenni, vagy most, napokon belül megszűnik, mert hogy alkalmatlan volt azon feladat ellátására, amit egy művelődési háztól el lehet várni. És én arra kérem Önöket, hogy szeressék ezt az intézményt, hogy járjanak ide, hogy próbáljanak közösen az intézmény dolgozóival olyan programokat kialakítani gyereknek, felnőttnek, dolgozónak, nyugdíjasnak, hogy élvezni tudja minden korosztály, bármilyen érdeklődésű ember ezt a nagyon szép intézmény. Én ehhez kívánok Önöknek minden jót. Köszönöm.</w:t>
      </w:r>
    </w:p>
    <w:p>
      <w:pPr>
        <w:pStyle w:val="Normal"/>
        <w:jc w:val="both"/>
        <w:rPr>
          <w:bCs/>
        </w:rPr>
      </w:pPr>
      <w:r>
        <w:rPr>
          <w:bCs/>
        </w:rPr>
      </w:r>
    </w:p>
    <w:p>
      <w:pPr>
        <w:pStyle w:val="Normal"/>
        <w:jc w:val="both"/>
        <w:rPr/>
      </w:pPr>
      <w:r>
        <w:rPr>
          <w:b/>
          <w:bCs/>
          <w:u w:val="single"/>
        </w:rPr>
        <w:t>Polgármester:</w:t>
      </w:r>
      <w:r>
        <w:rPr>
          <w:bCs/>
        </w:rPr>
        <w:t xml:space="preserve"> Rátérünk következő kérdezőnk kérdésére. Ary Ernőnek adom meg a szót. </w:t>
      </w:r>
    </w:p>
    <w:p>
      <w:pPr>
        <w:pStyle w:val="Normal"/>
        <w:jc w:val="both"/>
        <w:rPr>
          <w:bCs/>
        </w:rPr>
      </w:pPr>
      <w:r>
        <w:rPr>
          <w:bCs/>
        </w:rPr>
      </w:r>
    </w:p>
    <w:p>
      <w:pPr>
        <w:pStyle w:val="Normal"/>
        <w:jc w:val="both"/>
        <w:rPr/>
      </w:pPr>
      <w:r>
        <w:rPr>
          <w:b/>
          <w:u w:val="single"/>
        </w:rPr>
        <w:t>Ary Ernő:</w:t>
      </w:r>
      <w:r>
        <w:rPr>
          <w:bCs/>
        </w:rPr>
        <w:t xml:space="preserve"> Tulajdonképpen örülnöm kellene, hogy így felélénkült a társaság. Mielőtt elmondanám azt, hogy mi az, amiről szeretnék beszélni, nekem is az a véleményem, hogy Klebelsberg Kunoról, akit én nagyra becsülök egyébként, a kerületben valóban elég lenne egy iskolát elnevezni és mielőtt névvitába belemennék, szerintem bőven elég lenne, ha ez Pesthidegkúti Művelődési Központ lenne, mert ez is van olyan szép név és nincs sok belőle, azt hiszem, csak ez az egy lenne. </w:t>
      </w:r>
    </w:p>
    <w:p>
      <w:pPr>
        <w:pStyle w:val="Normal"/>
        <w:jc w:val="both"/>
        <w:rPr>
          <w:bCs/>
        </w:rPr>
      </w:pPr>
      <w:r>
        <w:rPr>
          <w:bCs/>
        </w:rPr>
        <w:t xml:space="preserve">Ezek után, én a hozzászólásomat a civil kurázsi nevében és példájaként szeretném megtenni. Ugyan, most pont a hallgatóság, akit egy kicsit szeretnék tüzelni ez irányban, fogyott meg és hovatovább többen van a Képviselő-testület, mint a hallgatóság, de hát azért ez sem rossz, mert azért el tudunk mi beszélgetni egymással is. </w:t>
      </w:r>
    </w:p>
    <w:p>
      <w:pPr>
        <w:pStyle w:val="Normal"/>
        <w:jc w:val="both"/>
        <w:rPr>
          <w:bCs/>
        </w:rPr>
      </w:pPr>
      <w:r>
        <w:rPr>
          <w:bCs/>
        </w:rPr>
        <w:t xml:space="preserve">Amiről szeretnék beszélni az, hogy általában az Önkormányzatot ilyen közmeghallgatáson nem szokták dicsérni. Én, amit el kell ismerni, azt elismerem és meg is dicsérem, többek között azért, amit tett a hulladékgyűjtő szigetek területén, az minden dicséretet megérdemel. Ugyan, a Pesthidegkúti Városrészi Önkormányzat honlapján, amelyikre igencsak ráférne a tatarozás, mert rendkívül igényesen készül, de igen sok régi adat van benne, csak négy szerepel. Én megnéztem, 18 hulladékgyűjtő sziget van a kerületben. Ez dicséretes. Ez ügyben egyébként én a Önkormányzattal javaslattevő szinten vitában állok, ugyanis miután ez egy óriási kerület, ez a 19 hulladékgyűjtő sziget, úgy gondolom, hogy egyrészt kevés, másrészt pedig meglehetősen egyenetlenül oszlik el. Azt is tudom, erre nézve van levelezésem a Fővárosi Közterület-fenntartóval, hogy a szándék részükről abban megvan, hogy továbbra is bővítsék, abban az esetben, ha a kerületi Önkormányzat erre lehetőséget ad és helyszíneket kijelöl. A civil kurázsi nevében javasoltam és javaslom azt, hogy meg kellene kérdezni a lakosokat, illetve teret biztosítani arra, hogy azok, akik a legjobban ismerik a lakóhelyük környékét, tehessenek javaslatot arra, hogy hol létesüljenek továbbiakban – gondolom, ilyen szándék van a kerületi Önkormányzat részéről – hulladékgyűjtő szigetek. Én erre tettem javaslatot, vitában is állok e-mailokon keresztül, illetve az e-Önkormányzat honlapján keresztül, remélem, hogy ennek majd azért lesz eredménye. </w:t>
      </w:r>
    </w:p>
    <w:p>
      <w:pPr>
        <w:pStyle w:val="Normal"/>
        <w:jc w:val="both"/>
        <w:rPr>
          <w:bCs/>
        </w:rPr>
      </w:pPr>
      <w:r>
        <w:rPr>
          <w:bCs/>
        </w:rPr>
        <w:t xml:space="preserve">Másik dolog: a kerületi fórum, ha már ugye szót ejtettem erről, illetve a kerületnek a honlapja, az mindenképpen dicséretes, különösen a fórum része, ahol nagyon sok hozzászólás van, látható – én csak az utóbbi időben tudtam meg és kapcsolódtam ebbe bele -, hogy elég élénk vita és hozzászólás zajlik. Ezzel kapcsolatban viszont van egy kérdésem. Egy kicsit úgy érzem, hogy ez a fórum, ez, mint egy gőzkieresztő szelep működik és esetenként helyettesíteni látszik azt, hogy az Önkormányzat bizonyos közérdekű kérdésekre válaszoljon, illetve közérdekű bejelentésekre válaszoljon, illetve intézkedéseket megtegyen. Kérdezem azt – mert nálam gyűlik a megválaszolatlan kérdések postafiók a számítógépben - , hogy az Önkormányzatnak milyen válaszadási kötelezettségei vannak közérdekű bejelentésekre, kérdésekre. Ugyanis nagyon kevés választ kaptam eddig és nem fogok békén hagyni az Önkormányzatot ez ügyben, úgyhogy itt szeretném szintén a civil kurázsit felemlíteni és azokat, akik részt vesznek ebben a fórumban, hogy kérjék számon azt…Egyébként a Varga E. B. alpolgármester úr ez ügyben az, aki egyedül aktív – nem tudom, hogy Őrá van-e lőcsölve ez a feladat – akivel volt módomban már ismeretlenül is levelezgetni. Csak egy zárójeles megjegyzés: ez nem működik egyébként a Pesthidegkúti Városrészi Önkormányzatnak a honlapján. Nem tudom, hogy miért, egyébként impresszum sem található rajta, úgyhogy számos hiányosság…Hírlevél sem működik, úgyhogy nem tudom, hogy ott mi a helyzet. </w:t>
      </w:r>
    </w:p>
    <w:p>
      <w:pPr>
        <w:pStyle w:val="Normal"/>
        <w:jc w:val="both"/>
        <w:rPr>
          <w:bCs/>
        </w:rPr>
      </w:pPr>
      <w:r>
        <w:rPr>
          <w:bCs/>
        </w:rPr>
        <w:t xml:space="preserve">További kérdés: szó esett itt a Gepárd csoportról, amelyik üldözné azokat a kocsikat, amiket elloptak. Hát, én elhatároztam, hogy megalapítom az egyelőre egyszemélyes döglött gepárd csoportot, ami azt jelentené – és kérdezem ezt – hogy a kerületben elhagyott, számtalan, nyilvánvalóan szemenszedett, szemtelen módon ott hagyott autóroncsok eltávolítása, illetve eltávolíttatása, valamint az olyan,  évek óta suttyomban ott álló kocsik, amelyen tulajdonképpen rajta van a rendszám, de ugye, csak a bolond nem látja, hogy régen lejárt matricák vannak rajta, tehát műszakija lejárt és nem is mozdulnak. Ez ügyben mi az, ami várható, mert én nagyon sokat járok-kelek a kerületben és nagyon sok ilyen gépkocsit látok. </w:t>
      </w:r>
    </w:p>
    <w:p>
      <w:pPr>
        <w:pStyle w:val="Normal"/>
        <w:jc w:val="both"/>
        <w:rPr>
          <w:bCs/>
        </w:rPr>
      </w:pPr>
      <w:r>
        <w:rPr>
          <w:bCs/>
        </w:rPr>
        <w:t xml:space="preserve">Végül az utolsó, aminek tulajdonképpen örülnöm is kellene, és hát remélem, hogy itt a műszaki csoport vezetője Nagy Péter úr amit elmondott, ennek érvényt is tudnak szerezni (megszólal a felszólás időtartamának lejártát jelző csengő ) – ez az utolsó téma, mindjárt befejezem - , hogy ezek az útfelbontások, amik alatt és mögött egyébként nagyon sokszor szakszerűtlen, slendrián, hozzá nem értő, visszatemetési munkák vannak, és előbb-utóbb kiderül, hogy az aszfaltréteg alatt tulajdonképpen levegő van és ezek beszakadnak, nem csak úttesteken, hanem járdákon is - ezt már kérdeztem és most ismételten - kérdezem, hogy van-e arra lehetőség, hogy a kerület elraktározza azokat a cégeket, amelyek ilyen slendrián munkát végeznek, hogy legalább a kerületi hatáskörben ezek munkát ne kapjanak. Nekem már van egy „feketelistám” és ezeket figyelem, mert ugye a  Hajdú és Társa Bt., vagy a Novotron Rt., vagy a Pannonbau Rt., amelyik építkezik a kerületben, azért már benne vannak a bögyömben és a számítógépben annyira, hogy tudom, hogyha ott beszakadás történik, akkor én ezt, mint civil kurátor, nem fogom annyiban hagyni. Köszönöm szépen. </w:t>
      </w:r>
    </w:p>
    <w:p>
      <w:pPr>
        <w:pStyle w:val="Normal"/>
        <w:jc w:val="both"/>
        <w:rPr>
          <w:bCs/>
        </w:rPr>
      </w:pPr>
      <w:r>
        <w:rPr>
          <w:bCs/>
        </w:rPr>
      </w:r>
    </w:p>
    <w:p>
      <w:pPr>
        <w:pStyle w:val="Normal"/>
        <w:jc w:val="both"/>
        <w:rPr/>
      </w:pPr>
      <w:r>
        <w:rPr>
          <w:b/>
          <w:bCs/>
          <w:u w:val="single"/>
        </w:rPr>
        <w:t>Polgármester:</w:t>
      </w:r>
      <w:r>
        <w:rPr/>
        <w:t xml:space="preserve"> Arra szeretnénk kérni, hogy továbbra se adja fel a civil kurázsit és mindig fogalmazza meg az észrevételeit, hiszen sok-sok figyelő szempár és tevőleges akarat szükséges ahhoz, hogy a kerület épüljön, szépüljön. </w:t>
      </w:r>
    </w:p>
    <w:p>
      <w:pPr>
        <w:pStyle w:val="Ksztette"/>
        <w:tabs>
          <w:tab w:val="clear" w:pos="1814"/>
          <w:tab w:val="clear" w:pos="3261"/>
        </w:tabs>
        <w:overflowPunct w:val="true"/>
        <w:autoSpaceDE w:val="true"/>
        <w:textAlignment w:val="auto"/>
        <w:rPr>
          <w:szCs w:val="24"/>
        </w:rPr>
      </w:pPr>
      <w:r>
        <w:rPr>
          <w:szCs w:val="24"/>
        </w:rPr>
        <w:t xml:space="preserve">A kerület hivatalos honlapjával kapcsolatos dicséreteket a többiek nevében most bezsebelem és megjegyzem, hogy a Városrészi Önkormányzat feliratú honlap az nem az Önkormányzaté, azt egy civil szervezet működteti, vagy nem működteti, tehát ilyen szempontból az Önkormányzatnak ehhez köze nincsen. A többi szakmai kérdésben a válaszadás jogát megadnám a Jegyző úrnak. </w:t>
      </w:r>
    </w:p>
    <w:p>
      <w:pPr>
        <w:pStyle w:val="Normal"/>
        <w:jc w:val="both"/>
        <w:rPr>
          <w:szCs w:val="24"/>
        </w:rPr>
      </w:pPr>
      <w:r>
        <w:rPr>
          <w:szCs w:val="24"/>
        </w:rPr>
      </w:r>
    </w:p>
    <w:p>
      <w:pPr>
        <w:pStyle w:val="Normal"/>
        <w:jc w:val="both"/>
        <w:rPr/>
      </w:pPr>
      <w:r>
        <w:rPr>
          <w:b/>
          <w:bCs/>
          <w:u w:val="single"/>
        </w:rPr>
        <w:t>dr. Szalai Tibor:</w:t>
      </w:r>
      <w:r>
        <w:rPr/>
        <w:t xml:space="preserve"> Tisztelt Ary úr! Szeretném megjegyezni, hogy lelkes olvasója vagyok és néhány válaszlevél létrejöttében némi szerepet is vállaltam. </w:t>
      </w:r>
    </w:p>
    <w:p>
      <w:pPr>
        <w:pStyle w:val="Normal"/>
        <w:jc w:val="both"/>
        <w:rPr/>
      </w:pPr>
      <w:r>
        <w:rPr/>
        <w:t xml:space="preserve">A hulladékgyűjtő szigetekről hadd mondjak néhány mondatot: 37 helyszínt jelölt ki legjobb tudomásom szerint a II. Kerületi Önkormányzat, 37 db II. kerületi közterületet. A szűk keresztmetszet nem a II. Kerületi Önkormányzatnál van, hanem leginkább is, talán a Közterület-fenntartó Részvénytársaságnál, illetve a már kijelölt helyszínek, hát hogy is mondjam, nem váltottak ki minden lakosból teljes körű megelégedést, hiszen úgy érzem, úgy vannak a szelektív hulladékgyűjtéssel, hogy természetesen legyen, de ne az én házam közelében. </w:t>
      </w:r>
    </w:p>
    <w:p>
      <w:pPr>
        <w:pStyle w:val="Normal"/>
        <w:jc w:val="both"/>
        <w:rPr/>
      </w:pPr>
      <w:r>
        <w:rPr/>
        <w:t xml:space="preserve">A másik, a válaszadásról nagyon röviden: az államigazgatási eljárás általános szabályairól szóló törvény szerint az érdemi határozat meghozatalára van 30 nap. Létezik egy ombudsmani ajánlás, ami azt mondja, hogy a beadványok megválaszolására is lenne kedves a Hivatal 30 nap alatt képesnek lenni. Igyekszünk erre. Az elektronikus úton érkezett beadványoknak érdekes a sorsa: azokat előbb aktásítani kell – legalábbis nagy részben -, hogy érdemi választ tudjunk adni. Egyébként igyekszünk minden egyes – ami mondjuk hozzám elérkezik, arra én igyekszem – alkalommal válaszolni. </w:t>
      </w:r>
    </w:p>
    <w:p>
      <w:pPr>
        <w:pStyle w:val="Normal"/>
        <w:jc w:val="both"/>
        <w:rPr/>
      </w:pPr>
      <w:r>
        <w:rPr/>
        <w:t xml:space="preserve">Roncsautóval kapcsolatosan: közbeszerzési törvény hatálya alá tartozik, tehát ha jól tudom, akkor a napokban lesz szerződéskötés…Az Irodavezető úr már megy a mikrofonhoz, de azt hiszem ez felesleges lesz. </w:t>
      </w:r>
    </w:p>
    <w:p>
      <w:pPr>
        <w:pStyle w:val="Normal"/>
        <w:jc w:val="both"/>
        <w:rPr/>
      </w:pPr>
      <w:r>
        <w:rPr/>
        <w:t>Hadd mondjak még egy mondatot a tiltó listáról. Amikor én egyszer egy céget tiltó listára szerettem volna többedmagammal helyeztetni, az az Önkormányzatnak közel 20 millió forintjába került majdnem. Tiltó listát akkor tudunk felállítani, ha nem közbeszerzésről, de saját beruházásról beszélünk. Az Ön által elmondott cégek viszont semminemű kapcsolatban nem állnak velünk. Ezek mind vagy optikai szolgáltató, vagy valamely – részben magánkézben lévő – közműcég alvállalkozói az én legjobb tudomásom szerint. Köszönöm.</w:t>
      </w:r>
    </w:p>
    <w:p>
      <w:pPr>
        <w:pStyle w:val="Normal"/>
        <w:jc w:val="both"/>
        <w:rPr/>
      </w:pPr>
      <w:r>
        <w:rPr/>
      </w:r>
    </w:p>
    <w:p>
      <w:pPr>
        <w:pStyle w:val="Normal"/>
        <w:jc w:val="both"/>
        <w:rPr/>
      </w:pPr>
      <w:r>
        <w:rPr>
          <w:b/>
          <w:bCs/>
          <w:u w:val="single"/>
        </w:rPr>
        <w:t>Polgármester:</w:t>
      </w:r>
      <w:r>
        <w:rPr/>
        <w:t xml:space="preserve"> Akkor rátérünk következő hozzászólónk kérdésére. Tóth László úrnak adnám meg a szót. </w:t>
      </w:r>
    </w:p>
    <w:p>
      <w:pPr>
        <w:pStyle w:val="Normal"/>
        <w:jc w:val="both"/>
        <w:rPr/>
      </w:pPr>
      <w:r>
        <w:rPr/>
      </w:r>
    </w:p>
    <w:p>
      <w:pPr>
        <w:pStyle w:val="Normal"/>
        <w:jc w:val="both"/>
        <w:rPr/>
      </w:pPr>
      <w:r>
        <w:rPr>
          <w:b/>
          <w:bCs/>
          <w:u w:val="single"/>
        </w:rPr>
        <w:t>Tóth László:</w:t>
      </w:r>
      <w:r>
        <w:rPr/>
        <w:t xml:space="preserve"> Jó napot kívánok, tisztelt Közmeghallgatás! Május 9-én bent voltam az Önkormányzatnál a Műszaki Osztályon és a következő témában tettem egy bejelentést: a Felső-Zöldmáli út 91. sz. ház tulajdonosa – ez egy új épület, nem rég lett kész az épület – nézetem szerint teljesen jogtalanul az ingatlan előtt lévő járdát felszántotta, majd bevetette fűvel és saját maga számára kialakított egy gépjármű parkoló helyet. Ez gyakorlatilag úgy néz ki, hogy a gyalogosok mennek a 91-es számú házig az aszfalt járdán, utána le kell menniük az úttestre – a kismamáknak le kell tolni a gyerekkocsit az úttestre – ott meg kell tenniük mintegy 25 métert, majd a következő ingatlannál megint felmehetnek az aszfaltozott járdára. </w:t>
      </w:r>
    </w:p>
    <w:p>
      <w:pPr>
        <w:pStyle w:val="Normal"/>
        <w:jc w:val="both"/>
        <w:rPr/>
      </w:pPr>
      <w:r>
        <w:rPr/>
        <w:t xml:space="preserve">Két kérdésem lenne a Műszaki Osztály vezetőjéhez: az egyik, hogy május 9-e óta e tárgyban milyen intézkedés született. A második: hogyha valóban bebizonyosodik az, hogy ez egy illegális dolog ott, akkor az Önkormányzat hogy fogja, hogy próbálja jogkövető magatartásra rábírni ezt a tulajdonost. Köszönöm szépen. </w:t>
      </w:r>
    </w:p>
    <w:p>
      <w:pPr>
        <w:pStyle w:val="Normal"/>
        <w:jc w:val="both"/>
        <w:rPr/>
      </w:pPr>
      <w:r>
        <w:rPr/>
      </w:r>
    </w:p>
    <w:p>
      <w:pPr>
        <w:pStyle w:val="Normal"/>
        <w:jc w:val="both"/>
        <w:rPr/>
      </w:pPr>
      <w:r>
        <w:rPr>
          <w:b/>
          <w:bCs/>
          <w:u w:val="single"/>
        </w:rPr>
        <w:t>Polgármester:</w:t>
      </w:r>
      <w:r>
        <w:rPr/>
        <w:t xml:space="preserve"> Nagy Péter úrnak adom meg a szót. </w:t>
      </w:r>
    </w:p>
    <w:p>
      <w:pPr>
        <w:pStyle w:val="Normal"/>
        <w:jc w:val="both"/>
        <w:rPr/>
      </w:pPr>
      <w:r>
        <w:rPr/>
      </w:r>
    </w:p>
    <w:p>
      <w:pPr>
        <w:pStyle w:val="Normal"/>
        <w:jc w:val="both"/>
        <w:rPr/>
      </w:pPr>
      <w:r>
        <w:rPr>
          <w:b/>
          <w:bCs/>
          <w:u w:val="single"/>
        </w:rPr>
        <w:t xml:space="preserve">Nagy Péter: </w:t>
      </w:r>
      <w:r>
        <w:rPr/>
        <w:t xml:space="preserve">Hát a bejelentés óta azért olyan nagyon sok idő nem telt el. A helyszínen megtekintettük a bejelentés tárgyát. Valóban, a megnevezett ingatlan előtt jelen pillanatban nincs járda, a tisztelt Úr által felvázolt helyzet tapasztalható. Jelenleg azt is tudjuk már, hogy a nyilvántartásunkban erre vonatkozó engedélyt, közterület használat és egyéb, jelenlegi közterület kialakítására engedélyt nem adtunk ki. Ennek függvényében viszont a felszólítás is kiment az eredeti állapot helyreállítására, illetve annak, hogyha mégis rendelkezik bármilyen más engedéllyel, annak a bemutatására. Mindenképpen az állampolgárnak meg kell adni azt a lehetőséget, hogy az ő igazát bizonyítsa a hatóság felé. Ez folyik most, ezt követően pedig a hatósági eljárást el tudjuk indítani vele szemben. </w:t>
      </w:r>
    </w:p>
    <w:p>
      <w:pPr>
        <w:pStyle w:val="Normal"/>
        <w:jc w:val="both"/>
        <w:rPr/>
      </w:pPr>
      <w:r>
        <w:rPr/>
      </w:r>
    </w:p>
    <w:p>
      <w:pPr>
        <w:pStyle w:val="Normal"/>
        <w:jc w:val="both"/>
        <w:rPr/>
      </w:pPr>
      <w:r>
        <w:rPr>
          <w:b/>
          <w:bCs/>
          <w:u w:val="single"/>
        </w:rPr>
        <w:t>Polgármester:</w:t>
      </w:r>
      <w:r>
        <w:rPr/>
        <w:t xml:space="preserve"> 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Azért, Polgármester úr, én arra még nem hallottam példát ebben az országban – sok érdekes dolog volt már - de, hogy valaki egy járdát elbontson és a helyét fűvel bevesse, ez azért nem az átlagos. Tehát, ha ez történt, akkor azért a rongálás is valahogy megvalósult és ezt az aspektust is érdemes lenne megnézni. Elnézést, hogy itt műfaji zavarban vagyok, nekem itt válaszolni kell, nem kérdezni.</w:t>
      </w:r>
    </w:p>
    <w:p>
      <w:pPr>
        <w:pStyle w:val="Normal"/>
        <w:jc w:val="both"/>
        <w:rPr>
          <w:bCs/>
        </w:rPr>
      </w:pPr>
      <w:r>
        <w:rPr>
          <w:bCs/>
        </w:rPr>
      </w:r>
    </w:p>
    <w:p>
      <w:pPr>
        <w:pStyle w:val="Normal"/>
        <w:jc w:val="both"/>
        <w:rPr/>
      </w:pPr>
      <w:r>
        <w:rPr>
          <w:b/>
          <w:bCs/>
          <w:u w:val="single"/>
        </w:rPr>
        <w:t xml:space="preserve">Nagy Péter: </w:t>
      </w:r>
      <w:r>
        <w:rPr/>
        <w:t xml:space="preserve">A </w:t>
      </w:r>
      <w:r>
        <w:rPr>
          <w:bCs/>
        </w:rPr>
        <w:t xml:space="preserve">Képviselő úrnak hadd válaszoljak egy mondat erejéig. A jelen pillanatban azért ez nem annyira egyértelmű, hogy a járda elbontásra került azon a területen, mert az, hogy az utcában van szakaszonként járda, az egyértelmű, hogy itt volt-e, az folyamatban van, hogy ez kiderüljön. </w:t>
      </w:r>
    </w:p>
    <w:p>
      <w:pPr>
        <w:pStyle w:val="Normal"/>
        <w:jc w:val="both"/>
        <w:rPr>
          <w:bCs/>
        </w:rPr>
      </w:pPr>
      <w:r>
        <w:rPr>
          <w:bCs/>
        </w:rPr>
      </w:r>
    </w:p>
    <w:p>
      <w:pPr>
        <w:pStyle w:val="Normal"/>
        <w:jc w:val="both"/>
        <w:rPr/>
      </w:pPr>
      <w:r>
        <w:rPr>
          <w:b/>
          <w:bCs/>
          <w:u w:val="single"/>
        </w:rPr>
        <w:t>Polgármester:</w:t>
      </w:r>
      <w:r>
        <w:rPr>
          <w:bCs/>
        </w:rPr>
        <w:t xml:space="preserve"> Viszont, ettől függetlenül a járda kialakítása meg kell, hogy történjen, hiszen arra nincs joga a telektulajdonosnak, hogy a háza előtt lévő közterületen csak parkot alakítson ki amellett, hogy a gyalogos közlekedést ne biztosítaná. Tehát ebből a szempontból a kérdezőnek teljes mértékben igaza van és a hatóság a szükséges intézkedéseket megteszi. </w:t>
      </w:r>
    </w:p>
    <w:p>
      <w:pPr>
        <w:pStyle w:val="Normal"/>
        <w:jc w:val="both"/>
        <w:rPr>
          <w:bCs/>
        </w:rPr>
      </w:pPr>
      <w:r>
        <w:rPr>
          <w:bCs/>
        </w:rPr>
        <w:t>Szűcs Károly úr kért szót. Öné a szó.</w:t>
      </w:r>
    </w:p>
    <w:p>
      <w:pPr>
        <w:pStyle w:val="Normal"/>
        <w:jc w:val="both"/>
        <w:rPr>
          <w:bCs/>
        </w:rPr>
      </w:pPr>
      <w:r>
        <w:rPr>
          <w:bCs/>
        </w:rPr>
      </w:r>
    </w:p>
    <w:p>
      <w:pPr>
        <w:pStyle w:val="Normal"/>
        <w:jc w:val="both"/>
        <w:rPr/>
      </w:pPr>
      <w:r>
        <w:rPr>
          <w:b/>
          <w:bCs/>
          <w:u w:val="single"/>
        </w:rPr>
        <w:t xml:space="preserve">Szűcs Károly: </w:t>
      </w:r>
      <w:r>
        <w:rPr/>
        <w:t>Köszönöm szépen az ismételt szót. Az ügyben kértem szót ismét, hogy az egyik képviselő úr az egyik javaslatomat támogathatónak ítélte, csak arra hivatkozott, hogy a fővárosi kompetenciába tartozik a dolog. Ezt ilyen hárítás jellegűnek érzem. Erre gondolva, felkészülve, eleve a javaslataimat néhány példányban elkészítettem, úgyhogy ha valamelyik képviselő felvállalná, hogy elviszi a Fővárosig azokat, amiket itt nem tudunk megoldani, akkor szívesen a rendelkezésére bocsátanám ezeket.</w:t>
      </w:r>
    </w:p>
    <w:p>
      <w:pPr>
        <w:pStyle w:val="Normal"/>
        <w:jc w:val="both"/>
        <w:rPr/>
      </w:pPr>
      <w:r>
        <w:rPr/>
        <w:t xml:space="preserve">Ha megengedik, akkor más témákat is még felvetnék. Az építési bírságokkal kapcsolatban tulajdonképpen nem kaptam választ. A probléma az, hogy én úgy tudom – konkrét esetet nem tudnék mondani, de úgy sejtem -, hogy több esetben is övezeti előírásoktól eltérő építésre és bírság után fennmaradási engedélyt kaptak. Erősítsen meg az, aki erről tud, vagy nem tud. Én azt mondom, ha van ilyen gyakorlat, akkor kérném a Testületet, hogy próbálja ezt megállítani. </w:t>
      </w:r>
    </w:p>
    <w:p>
      <w:pPr>
        <w:pStyle w:val="Normal"/>
        <w:jc w:val="both"/>
        <w:rPr/>
      </w:pPr>
      <w:r>
        <w:rPr/>
      </w:r>
    </w:p>
    <w:p>
      <w:pPr>
        <w:pStyle w:val="Normal"/>
        <w:jc w:val="both"/>
        <w:rPr/>
      </w:pPr>
      <w:r>
        <w:rPr>
          <w:b/>
          <w:bCs/>
          <w:u w:val="single"/>
        </w:rPr>
        <w:t>Polgármester:</w:t>
      </w:r>
      <w:r>
        <w:rPr/>
        <w:t xml:space="preserve"> Nagy Péter úrnak adnék szót. </w:t>
      </w:r>
    </w:p>
    <w:p>
      <w:pPr>
        <w:pStyle w:val="Normal"/>
        <w:jc w:val="both"/>
        <w:rPr/>
      </w:pPr>
      <w:r>
        <w:rPr/>
      </w:r>
    </w:p>
    <w:p>
      <w:pPr>
        <w:pStyle w:val="Normal"/>
        <w:jc w:val="both"/>
        <w:rPr/>
      </w:pPr>
      <w:r>
        <w:rPr>
          <w:b/>
          <w:bCs/>
          <w:u w:val="single"/>
        </w:rPr>
        <w:t>Nagy Péter</w:t>
      </w:r>
      <w:r>
        <w:rPr/>
        <w:t xml:space="preserve">: Igen, az építéshatóságnak fennmaradási engedélyezési eljárásnál már vizsgálnia kell az építési jogszabálytól eltérés esetében a bontásnak a költségeit, illetve a fennmaradás lehetőségeit is és amennyiben jelentős közérdeket nem sért, így a kompromisszum irányába el kell, hogy mozduljon a jogszabályok alapján. Ez gyakorlatilag azt jelenti, hogy ha minimális eltérések vannak az engedélytől, vagy a meghatározott paraméterektől, akkor elvileg megkaphatja valóban a fennmaradási engedélyt, de bírságot kell fizetni annak is, aki mondjuk paramétereken belül marad, de eltér a kiadott építési engedélytől. Ez nem mérlegelési jogkör, ez jogszabály, illetve sajnos, a bírói gyakorlat is ezekben a kérdésekben, gyakorlatilag kialakult álláspont szerint ezt erősíti meg. </w:t>
      </w:r>
    </w:p>
    <w:p>
      <w:pPr>
        <w:pStyle w:val="Normal"/>
        <w:jc w:val="both"/>
        <w:rPr/>
      </w:pPr>
      <w:r>
        <w:rPr/>
      </w:r>
    </w:p>
    <w:p>
      <w:pPr>
        <w:pStyle w:val="Normal"/>
        <w:jc w:val="both"/>
        <w:rPr/>
      </w:pPr>
      <w:r>
        <w:rPr>
          <w:b/>
          <w:bCs/>
          <w:u w:val="single"/>
        </w:rPr>
        <w:t>Szűcs Károly</w:t>
      </w:r>
      <w:r>
        <w:rPr/>
        <w:t xml:space="preserve">: A tapasztalatok arra utalnak, hogy az egyes építtetők szívesen vállalják az akár 5 milliós nagyságrendű bírságot is annak érdekében, hogy túlépíthessék a területet és ez gyakorlatilag haszonnal járó vállalkozás számukra, mert ennek többszörösével növelhetik az ingatlan értékét, a négyzetméter arányban. Hát kérném, ha a Testületnek van jogköre ahhoz, hogy ezt megakadályozza, akkor kérem, lépjenek. </w:t>
      </w:r>
    </w:p>
    <w:p>
      <w:pPr>
        <w:pStyle w:val="Normal"/>
        <w:jc w:val="both"/>
        <w:rPr/>
      </w:pPr>
      <w:r>
        <w:rPr/>
      </w:r>
    </w:p>
    <w:p>
      <w:pPr>
        <w:pStyle w:val="Normal"/>
        <w:jc w:val="both"/>
        <w:rPr/>
      </w:pPr>
      <w:r>
        <w:rPr/>
        <w:t>Van még egy, a KVSZ-szel kapcsolatban. A KVSZ vitája során több észrevételt tettünk az érdekvédő egyesület részéről. Nekem birtokomban van a KVSZ-nek egy olyan példánya, ami az L6-os övezetben még 30%-os szintterületi mutatót tartalmazott. Azóta viszont a KVSZ újabb példányait nem teszik közzé és a legutóbbi kérdésekre a Varga alpolgármester úrtól azt a választ kaptuk, hogy majd csak a szeptemberi képviselő-testületi ülés elé terjesztendő példányból kapunk ismertetést, tehát addig nem tudhatjuk, mi van benne. Tisztelettel javasolnám a Képviselő-testületnek, hogy ezt ne így csinálja, hiszen szeretnénk tudni, hogy mi készül. A homlokzati kialakításra tett javaslatunkat nem láttuk benne megjeleníteni. A KVSZ tartalmazza azt, hogy az építési engedély beadásánál a tervezőnek le kell írni, hogy milyen a homlokzat, de semmit arra vonatkozólag nem, hogy az építési hatóság ezzel az információval később mit kezd. Én néhány önkormányzatnak a honlapján megkeresem már érvényben lévő KVSZ-eket, például Erzsébetváros 2004-ben hozta meg ilyen rendeletét. Valóban, ők is elég későn, de ők gondoskodtak arról, hogy az átmeneti időszakra legyen egy átmeneti rendelkezés, úgyhogy 1999-ben már hoztak egy rendelkezést, tudván, hogy ez hosszabb ideig tart, tehát őnáluk nem következett be az a túlépítés, ami szerintem nálunk itt, most van. Őnáluk a látványkép és városkép védelme érdekében van egy paragrafus, amitől Nagy Béla tervező úr annak idején a vita során elzárkózott, hogy a mi KVSZ-ünkben ilyen legyen és az a paragrafus...De nem ez az egyetlen példa, többet is tudnék hozni, ezt tartalmazza: az illetékes építésügyi hatóság a városképvédelmi és a városképi illeszkedés érdekében az építési engedélyezési eljárás keretében szakhatóságok bevonásával meghatározhatja...- bla, bla, bla – nagyon sok mindent, többek között a homlokzatképzést, az alkalmazható anyagokat és egyebeket. Tehát volna rá lehetőség, hogy a KVSZ ilyesmit tartalmazzon és akkor nem valósulhatna meg az, hogy ami belefér az engedélyezett métermagasságokba és szintterületi mutatókba, az alpesi háztól a pagodáig szinte minden lehet Hidegkúton és nem véletlenül mondtam pagodát, mert van egy éppen ilyen engedély kiadás folyamatban, az engedélyt megkapta, csak még nem hatályos. Tehát azt szeretném, hogy a KVSZ olyan legyen - és az Érdekvédő Egyesület elnöke két évvel ezelőtt már megtette ezt a javaslatát -, hogy a Hidegkúton korábban hagyományosan egy szint + tetőtér beépítés az új KVSZ után sem legyen meghaladható. A jelenleg fennálló szabályok szerint két szint + tetőtér építhető Hidegkúton. Köszönöm a figyelmüket és kérem a segítségüket.</w:t>
      </w:r>
    </w:p>
    <w:p>
      <w:pPr>
        <w:pStyle w:val="Normal"/>
        <w:jc w:val="both"/>
        <w:rPr/>
      </w:pPr>
      <w:r>
        <w:rPr/>
      </w:r>
    </w:p>
    <w:p>
      <w:pPr>
        <w:pStyle w:val="Normal"/>
        <w:jc w:val="both"/>
        <w:rPr/>
      </w:pPr>
      <w:r>
        <w:rPr>
          <w:b/>
          <w:bCs/>
          <w:u w:val="single"/>
        </w:rPr>
        <w:t>Polgármester:</w:t>
      </w:r>
      <w:r>
        <w:rPr/>
        <w:t xml:space="preserve"> Nagy Péter úrnak adnám meg a szót. </w:t>
      </w:r>
    </w:p>
    <w:p>
      <w:pPr>
        <w:pStyle w:val="Normal"/>
        <w:jc w:val="both"/>
        <w:rPr/>
      </w:pPr>
      <w:r>
        <w:rPr/>
      </w:r>
    </w:p>
    <w:p>
      <w:pPr>
        <w:pStyle w:val="Normal"/>
        <w:jc w:val="both"/>
        <w:rPr/>
      </w:pPr>
      <w:r>
        <w:rPr>
          <w:b/>
          <w:bCs/>
          <w:u w:val="single"/>
        </w:rPr>
        <w:t>Nagy Péter:</w:t>
      </w:r>
      <w:r>
        <w:rPr/>
        <w:t xml:space="preserve"> Ehhez kapcsolódva egy példát szeretnék Önnek felvázolni, hogyha lehet. Talán érdekes, a tanulság kedvéért. Egy vezetői továbbképzésen hangzott el, ahol egy bírónő ecsetelte az építésügyi bírói gyakorlatot, illetve a bírósági álláspontokat. Egy példát hozott fel és ezt a példát talán megosztanám akkor Önnel, hogy mennyit ér egy jogszabály. Műemléki környezet, ahol a színhasználaton kívül az anyaghasználat is meg volt határozva a szabályozási tervben. Konkrétan: csak piros cserépfedés alkalmazható a műemléki környezetben. E helyett engedély nélkül tető átépítés, ugyanaz a tetősík, minden. Egy dolgot változtatott meg az ingatlan tulajdonosa: piros cserépfedés helyett piros zsindelyt alkalmazott. Az építéshatóság annak rendje, módja szerint eljárt és kötelezte az ingatlan tulajdonosát a műemléki környezetben előírt piros cserépfedés kialakítására és a zsindely tetőfedés bontására. Ez a határozat még másodfokon megállt, azonban a bírónő megítélése szerint - helyszíni szemlét tartott - abszolút nem lóg ki, nem rí ki a környezetből ez a zsindely fedés és ezért a fennmaradását engedélyezte. Nem részletezném tovább, hogy mennyire van értelme a szabályozási tervben homlokzati elemek megjelenésének, szabályozásának. Van értelme nagyon sok mindennek, ennek nagyságrendje azonban megfontolandó, megítélésem szerint. Köszönöm. </w:t>
      </w:r>
    </w:p>
    <w:p>
      <w:pPr>
        <w:pStyle w:val="Normal"/>
        <w:jc w:val="both"/>
        <w:rPr/>
      </w:pPr>
      <w:r>
        <w:rPr/>
      </w:r>
    </w:p>
    <w:p>
      <w:pPr>
        <w:pStyle w:val="Normal"/>
        <w:jc w:val="both"/>
        <w:rPr/>
      </w:pPr>
      <w:r>
        <w:rPr/>
      </w:r>
    </w:p>
    <w:p>
      <w:pPr>
        <w:pStyle w:val="Normal"/>
        <w:jc w:val="both"/>
        <w:rPr/>
      </w:pPr>
      <w:r>
        <w:rPr>
          <w:b/>
          <w:bCs/>
          <w:u w:val="single"/>
        </w:rPr>
        <w:t>Polgármester:</w:t>
      </w:r>
      <w:r>
        <w:rPr/>
        <w:t xml:space="preserve"> A Főépítész asszonynak adnám meg a szót röviden, megjegyezve, hogy a KVSZ-t az adatvédelmi ombudsman ajánlása alapján nem tesszük folyamatában közzé. Ez egy munkaanyag, lehetőség van bárkinek bemenni a főépítészi irodára és ott személyesen megtekinthető ez az anyag, de nem tehető közzé hivatalosan. </w:t>
      </w:r>
    </w:p>
    <w:p>
      <w:pPr>
        <w:pStyle w:val="Normal"/>
        <w:jc w:val="both"/>
        <w:rPr/>
      </w:pPr>
      <w:r>
        <w:rPr/>
      </w:r>
    </w:p>
    <w:p>
      <w:pPr>
        <w:pStyle w:val="Normal"/>
        <w:jc w:val="both"/>
        <w:rPr/>
      </w:pPr>
      <w:r>
        <w:rPr/>
      </w:r>
    </w:p>
    <w:p>
      <w:pPr>
        <w:pStyle w:val="Normal"/>
        <w:jc w:val="both"/>
        <w:rPr/>
      </w:pPr>
      <w:r>
        <w:rPr>
          <w:b/>
          <w:bCs/>
          <w:u w:val="single"/>
        </w:rPr>
        <w:t>Beszédes Rita:</w:t>
      </w:r>
      <w:r>
        <w:rPr/>
        <w:t xml:space="preserve"> Tisztelt Közmeghallgatás! Hirtelen nem tudom, melyik kérdésére válaszoljak Szűcs úrnak. Egyébként azt ígérte az elején, hogy nem fog a KVSZ-szel kapcsolatban piszkálódni, ezt csak úgy mondom. Tehát a lényeg az, hogy a KVSZ a 12. változatánál tart. Amit Ön ismer, az szerintem a 10. változat, ami fent volt az Interneten, amit a Varga úr jóvoltából tettünk fel. Egyetlen egy észrevétel arra nem érkezett. Az összes észrevételt egyébként, ami szakmailag megállja a helyét, bele fogjuk építeni a KVSZ-be és azt a változatot, amit a Képviselő-testület úgymond magáévá tett, tehát elfogadja és sajátjának tartja, azt közzé fogjuk természetesen tenni és addig, amíg a Minisztérium arra a válaszát megadja, addig megtekinthető lesz és az Önök véleményét természetesen az elfogadáskor beépítjük. Egyébként azt szeretném mondani, hogy van a kerületben KVSZ és nincs jogbizonytalanság a kerületben. Van a kerületben viszont nagyon nagy fokú építési fegyelmezetlenség, ez kétségtelen és azokat a problémákat, amik eljutnak hozzám és kivizsgáljuk, teljesen egyértelműen nem a jogszabály hiánya, vagy annak az ismeretének a hiánya okozza, hanem a fegyelmezetlenség. Nincs jogbizonytalanság. </w:t>
      </w:r>
    </w:p>
    <w:p>
      <w:pPr>
        <w:pStyle w:val="Normal"/>
        <w:jc w:val="both"/>
        <w:rPr/>
      </w:pPr>
      <w:r>
        <w:rPr/>
      </w:r>
    </w:p>
    <w:p>
      <w:pPr>
        <w:pStyle w:val="Normal"/>
        <w:jc w:val="both"/>
        <w:rPr/>
      </w:pPr>
      <w:r>
        <w:rPr/>
      </w:r>
    </w:p>
    <w:p>
      <w:pPr>
        <w:pStyle w:val="Normal"/>
        <w:jc w:val="both"/>
        <w:rPr/>
      </w:pPr>
      <w:r>
        <w:rPr>
          <w:b/>
          <w:bCs/>
          <w:u w:val="single"/>
        </w:rPr>
        <w:t xml:space="preserve">Szűcs Károly </w:t>
      </w:r>
      <w:r>
        <w:rPr/>
        <w:t>(hangja távolról): Én nem is állítottam.</w:t>
      </w:r>
    </w:p>
    <w:p>
      <w:pPr>
        <w:pStyle w:val="Normal"/>
        <w:jc w:val="both"/>
        <w:rPr/>
      </w:pPr>
      <w:r>
        <w:rPr/>
      </w:r>
    </w:p>
    <w:p>
      <w:pPr>
        <w:pStyle w:val="Normal"/>
        <w:jc w:val="both"/>
        <w:rPr/>
      </w:pPr>
      <w:r>
        <w:rPr>
          <w:b/>
          <w:bCs/>
          <w:u w:val="single"/>
        </w:rPr>
        <w:t>Beszédes Rita:</w:t>
      </w:r>
      <w:r>
        <w:rPr/>
        <w:t xml:space="preserve"> Jó, én ezt csak azért mondtam, mert azért hallottam már ilyen vádat. </w:t>
      </w:r>
    </w:p>
    <w:p>
      <w:pPr>
        <w:pStyle w:val="Normal"/>
        <w:jc w:val="both"/>
        <w:rPr/>
      </w:pPr>
      <w:r>
        <w:rPr/>
      </w:r>
    </w:p>
    <w:p>
      <w:pPr>
        <w:pStyle w:val="Normal"/>
        <w:jc w:val="both"/>
        <w:rPr/>
      </w:pPr>
      <w:r>
        <w:rPr>
          <w:b/>
          <w:bCs/>
          <w:u w:val="single"/>
        </w:rPr>
        <w:t>Polgármester:</w:t>
      </w:r>
      <w:r>
        <w:rPr/>
        <w:t xml:space="preserve"> Koncz </w:t>
      </w:r>
      <w:r>
        <w:rPr>
          <w:bCs/>
        </w:rPr>
        <w:t xml:space="preserve">képviselő úrnak adom meg a szót. </w:t>
      </w:r>
    </w:p>
    <w:p>
      <w:pPr>
        <w:pStyle w:val="Normal"/>
        <w:jc w:val="both"/>
        <w:rPr>
          <w:bCs/>
        </w:rPr>
      </w:pPr>
      <w:r>
        <w:rPr>
          <w:bCs/>
        </w:rPr>
      </w:r>
    </w:p>
    <w:p>
      <w:pPr>
        <w:pStyle w:val="Normal"/>
        <w:jc w:val="both"/>
        <w:rPr/>
      </w:pPr>
      <w:r>
        <w:rPr>
          <w:b/>
          <w:bCs/>
          <w:u w:val="single"/>
        </w:rPr>
        <w:t>Koncz Imre:</w:t>
      </w:r>
      <w:r>
        <w:rPr>
          <w:bCs/>
        </w:rPr>
        <w:t xml:space="preserve"> Én azt szeretném mondani, hogy nagyjából egybecseng a Főépítész asszonnyal a mondanivalóm, csak azért egy kicsit mégis csak más. Tehát valóban nincs jogbizonytalanság, mert abban a pillanatban, hogy a BVKSZ bevezetődött és a KVSZ-nek a szükségessége előállt, abban a pillanatban a kerület lépett és legalább azokat a szabályokat, aminél a BVKSZ tágabb lett az előző BVSZ-nél – ezt nagyon kevesen fogják érteni, de a Szűcs úr biztosan – azt visszaállította. Tehát, amikor a Főépítész asszony azt mondja, hogy nincs jogbizonytalanság, igaza van. Itt a kerületben mi a BVKSZ-en belül visszacsempésztük a régi BVSZ nek az előírásait, tehát hogy érthető legyen: 04 K, 06 K, ezeket az építési övezeteket visszaállította a kerület, tehát ez működik. Egy csomó olyan dolog viszont nem működik, amit a KVSZ-szel lehetne szabályozni - ebben igaza van a Szűcs úrnak - a kerület sajátosságait, illetve szigorításait ezzel lehetne megalkotni. Egyébként nincs hátrányos helyzetben a Szűcs úr, mert én sem vagyok jobban tájékozódva. A Bizottság utoljára szerintem 2004. legelején foglalkozott a főépítészi előterjesztésben a KVSZ-szel, azóta nem tudom én sem, hogy mi készül, készül-e egyáltalán a KVSZ. Most, a testületi ülés anyagában láttam, hogy a jövő félévi programunkban benne van a kifüggesztés, illetve elfogadása. Az, hogy mi lesz kifüggesztve és mi lesz elfogadásra ajánlva, ebben, mint a Bizottság vezetője, nem tudnék bővebb felvilágosítást adni. Egyébként számomra ez új, amit a Polgármester úr mondott, hogy az Adatvédelmi Biztos milyen megfontolásból nem engedi közzé tenni a tervezetet, hiszen más törvények meg azt írják elő, hogy társadalmi vitára kell bocsátani. Na most, közzététel nélkül társadalmi vitát folytatni, hát az egy fából vaskarika, úgyhogy én azt hiszem, hogy itt valami félreértelmezés lehet. Vagy mi értjük félre az Adatvédelmi Biztosnak az állásfoglalását, vagy az Adatvédelmi Biztos ért valamit nagyon félre, de ezt én nem tartom valószínűnek, hogy ne lehetne közzé tenni. Az szerintem egy nagyon jó dolog volt, amikor felkerült az Internetre a térképváltozat is, mert azóta is nagyon jól használható az a térkép, ami akkor megjelent, az övezeti beosztásokkal és az sem volt baj, hogy akkor egy rendszerezett képet látott maga előtt az, aki vette magának a fáradságot és megnézte, hogy milyen szabályokat szeretne alkotni a kerület. </w:t>
      </w:r>
    </w:p>
    <w:p>
      <w:pPr>
        <w:pStyle w:val="Normal"/>
        <w:jc w:val="both"/>
        <w:rPr>
          <w:bCs/>
        </w:rPr>
      </w:pPr>
      <w:r>
        <w:rPr>
          <w:bCs/>
        </w:rPr>
        <w:t xml:space="preserve">Visszatérve még az erzsébetvárosi példára, szerintem azt is a Nagy Béla csinálta, az erzsébetvárosi KVSZ-t, úgyhogy szerintem lehet ilyeneket szabályozni. Az is igaz, amit a Nagy Péter mondott ebben az ügyben, hogy nem biztos, hogy mindig kiállja a törvényesség próbáját és hogyha bíróság elé kerül a dolog, akkor bukhat esetleg, de arra is lehet számítani egyébként, hogy vannak jogkövető beruházók, építtetők, akik úgy gondolják, hogy a leírt dolgok…Tehát nem a kiskaput keresik rajta, hogy hol lehetne meghaladni, hanem betartani próbálják, ami ott le van írva, tehát én úgy gondolom, hogy hasznos dolog ilyeneket leírni, még ha óhaj szintjén is történik a leírás és esetleg nem számonkérhető, szankcionálható. Jó dolog, hogyha ilyen bekerül a KVSZ-be. Köszönöm. </w:t>
      </w:r>
    </w:p>
    <w:p>
      <w:pPr>
        <w:pStyle w:val="Normal"/>
        <w:jc w:val="both"/>
        <w:rPr>
          <w:bCs/>
        </w:rPr>
      </w:pPr>
      <w:r>
        <w:rPr>
          <w:bCs/>
        </w:rPr>
      </w:r>
    </w:p>
    <w:p>
      <w:pPr>
        <w:pStyle w:val="Normal"/>
        <w:jc w:val="both"/>
        <w:rPr/>
      </w:pPr>
      <w:r>
        <w:rPr>
          <w:b/>
          <w:bCs/>
          <w:u w:val="single"/>
        </w:rPr>
        <w:t>Polgármester:</w:t>
      </w:r>
      <w:r>
        <w:rPr>
          <w:bCs/>
        </w:rPr>
        <w:t xml:space="preserve"> Annyival pontosítanám – mert a Jegyző úrral konzultáltam - , hogy nem fogalmaztam pontosan. Tehát közzé lehet tenni, de nem kötelező és mivel egy olyan munkaanyagról van szó, aminek a korábbi verzióinak a száma a 10 fölöttit eléri ezért, mint munkaanyag, nem teszi közzé az Önkormányzat, viszont bárki betekintést nyerhet, aki érdeklődik a készülő KVSZ-szel kapcsolatban és megteheti a maga észrevételeit, de mivel széles lakossági érdeklődésre nem számít ilyen szempontból ez az anyag, elsősorban a vájtfülű, szemű polgárokat érdekli, érinti, ők pedig be tudnak menni az önkormányzat illetékes hivatalába és ott lehetőség van minden terv, papír, adat, vélemény megismerésére tehát azt gondolom, hogy a transzparencia az így biztosított. </w:t>
      </w:r>
    </w:p>
    <w:p>
      <w:pPr>
        <w:pStyle w:val="Normal"/>
        <w:jc w:val="both"/>
        <w:rPr>
          <w:bCs/>
        </w:rPr>
      </w:pPr>
      <w:r>
        <w:rPr>
          <w:bCs/>
        </w:rPr>
        <w:t xml:space="preserve">Megadnám a szót Láng Zoltán úrnak. </w:t>
      </w:r>
    </w:p>
    <w:p>
      <w:pPr>
        <w:pStyle w:val="Normal"/>
        <w:jc w:val="both"/>
        <w:rPr>
          <w:bCs/>
        </w:rPr>
      </w:pPr>
      <w:r>
        <w:rPr>
          <w:bCs/>
        </w:rPr>
      </w:r>
    </w:p>
    <w:p>
      <w:pPr>
        <w:pStyle w:val="Normal"/>
        <w:jc w:val="both"/>
        <w:rPr>
          <w:bCs/>
        </w:rPr>
      </w:pPr>
      <w:r>
        <w:rPr>
          <w:bCs/>
        </w:rPr>
      </w:r>
    </w:p>
    <w:p>
      <w:pPr>
        <w:pStyle w:val="Normal"/>
        <w:jc w:val="both"/>
        <w:rPr/>
      </w:pPr>
      <w:r>
        <w:rPr>
          <w:b/>
          <w:u w:val="single"/>
        </w:rPr>
        <w:t>Láng Zoltán:</w:t>
      </w:r>
      <w:r>
        <w:rPr>
          <w:bCs/>
        </w:rPr>
        <w:t xml:space="preserve"> Köszöntöm a tisztelt Képviselő-testületet! A </w:t>
      </w:r>
      <w:r>
        <w:rPr/>
        <w:t xml:space="preserve">Klebelsberg Kuno Általános Iskola és Gimnázium megközelíthetőségével kapcsolatban szeretnék egy elég rövidke kis kérést megfogalmazni. A Kökény utca felől van ugye a főbejárata az iskolának. Azt szeretném megtudni, hogy a szemben lévő telkek kerítése az úttest közötti rész az magánterület, vagy közterület. Mert ha az közterület, akkor milyen alapon vernek bele oda vascsöveket az út szélére, amiket egy elegáns lánccal összekötöttek, hogy még véletlenül se lehessen megállni. </w:t>
      </w:r>
    </w:p>
    <w:p>
      <w:pPr>
        <w:pStyle w:val="Normal"/>
        <w:jc w:val="both"/>
        <w:rPr/>
      </w:pPr>
      <w:r>
        <w:rPr/>
        <w:t xml:space="preserve">A másik probléma, az a fekvőrendőr téma már elég jól körül lett ma járva, csak egy gondolatot tennék hozzá, hogy ott olyan tákolt fekvőrendőrök vannak, ilyen kockakövekből kirakva, amivel egy normál, mezei Opel Astrával ha megpróbál az ember átmenni rajta, vagy az első kerék mögötti műanyag ér hozzá, vagy mondjuk, ha vonóhorog van rajta, az ér hozzá. Tehát biztos, hogy nem lehet szabványos, viszont Land Rover terepjárója meg nem mindenkinek van, mert annak nem okoz gondot az a fekvőrendőr. Én nem vitatom el, hogy kell az iskola környékére fekvőrendőr, mert természetes, hogy kell, de hát akkor valami olyan kialakításút, ami a szabványoknak megfelelő, mert hát ott minden reggel több száz kocsi megfordul és mindenki csak töri, zúzza a kocsiját. </w:t>
      </w:r>
    </w:p>
    <w:p>
      <w:pPr>
        <w:pStyle w:val="Normal"/>
        <w:jc w:val="both"/>
        <w:rPr/>
      </w:pPr>
      <w:r>
        <w:rPr/>
        <w:t>A másik dolog, hogy az úttest és az úttest melletti terület között is van egy elég komoly szintkülönbség, ahova megpróbálna az ember megállni valahogy, arra a pár percre, akkor is csak töri, zúzza az autóját. Most az a kérdésem, hogy van-e arra egy pénzkeret, vagy egy lehetőség, hogy ilyen betontérkövekből az úttest két oldalát szintben kialakítani úgy, hogy ott meg lehessen kulturáltan állni. Köszönöm.</w:t>
      </w:r>
    </w:p>
    <w:p>
      <w:pPr>
        <w:pStyle w:val="Normal"/>
        <w:jc w:val="both"/>
        <w:rPr/>
      </w:pPr>
      <w:r>
        <w:rPr/>
      </w:r>
    </w:p>
    <w:p>
      <w:pPr>
        <w:pStyle w:val="Normal"/>
        <w:jc w:val="both"/>
        <w:rPr/>
      </w:pPr>
      <w:r>
        <w:rPr/>
      </w:r>
    </w:p>
    <w:p>
      <w:pPr>
        <w:pStyle w:val="Normal"/>
        <w:jc w:val="both"/>
        <w:rPr/>
      </w:pPr>
      <w:r>
        <w:rPr>
          <w:b/>
          <w:bCs/>
          <w:u w:val="single"/>
        </w:rPr>
        <w:t>Polgármester:</w:t>
      </w:r>
      <w:r>
        <w:rPr/>
        <w:t xml:space="preserve"> Porkoláb alpolgármester úrnak adnám meg a szót. </w:t>
      </w:r>
    </w:p>
    <w:p>
      <w:pPr>
        <w:pStyle w:val="Normal"/>
        <w:jc w:val="both"/>
        <w:rPr/>
      </w:pPr>
      <w:r>
        <w:rPr/>
      </w:r>
    </w:p>
    <w:p>
      <w:pPr>
        <w:pStyle w:val="Normal"/>
        <w:jc w:val="both"/>
        <w:rPr/>
      </w:pPr>
      <w:r>
        <w:rPr/>
      </w:r>
    </w:p>
    <w:p>
      <w:pPr>
        <w:pStyle w:val="Normal"/>
        <w:jc w:val="both"/>
        <w:rPr/>
      </w:pPr>
      <w:r>
        <w:rPr>
          <w:b/>
          <w:bCs/>
          <w:u w:val="single"/>
        </w:rPr>
        <w:t>Porkoláb Mátyás alpolgármester:</w:t>
      </w:r>
      <w:r>
        <w:rPr>
          <w:bCs/>
        </w:rPr>
        <w:t xml:space="preserve"> </w:t>
      </w:r>
      <w:r>
        <w:rPr/>
        <w:t xml:space="preserve">Csak röviden: az említett fekvőrendőrök az első fekvőrendőrök egyikei, amiket itt, Pesthidegkúton létesítettünk. A dolog vége az, hogy a Kökény utca benne van az idei útépítési listában, ráadásul úgy szeretnénk átépíteni, megépíteni a Kökény utcát, hogy kerekesszékesek is biztonsággal tudják használni, hiszen ez egy fontos közlekedő útvonal a kerekesszékesek számára. Gondolom és remélem, hogy minden olyan észrevételre oda fogunk figyelni – főleg a fekvőrendőrök ügyére – hiszen itt elhangzott, hogy most már szabványméretű és szabvány kialakítású fekvőrendőrök lesznek majd kialakítva, lefektetve, ebből következően megszűnik ez az anomália legalábbis és egy kulturált környezete lesz az iskolának. Köszönöm szépen. </w:t>
      </w:r>
    </w:p>
    <w:p>
      <w:pPr>
        <w:pStyle w:val="Normal"/>
        <w:jc w:val="both"/>
        <w:rPr/>
      </w:pPr>
      <w:r>
        <w:rPr/>
      </w:r>
    </w:p>
    <w:p>
      <w:pPr>
        <w:pStyle w:val="Normal"/>
        <w:jc w:val="both"/>
        <w:rPr/>
      </w:pPr>
      <w:r>
        <w:rPr>
          <w:b/>
          <w:bCs/>
          <w:u w:val="single"/>
        </w:rPr>
        <w:t>Polgármester:</w:t>
      </w:r>
      <w:r>
        <w:rPr/>
        <w:t xml:space="preserve"> Sztilkovics </w:t>
      </w:r>
      <w:r>
        <w:rPr>
          <w:bCs/>
        </w:rPr>
        <w:t xml:space="preserve">képviselő úrnak adnám meg a szót. </w:t>
      </w:r>
    </w:p>
    <w:p>
      <w:pPr>
        <w:pStyle w:val="Normal"/>
        <w:jc w:val="both"/>
        <w:rPr>
          <w:bCs/>
        </w:rPr>
      </w:pPr>
      <w:r>
        <w:rPr>
          <w:bCs/>
        </w:rPr>
      </w:r>
    </w:p>
    <w:p>
      <w:pPr>
        <w:pStyle w:val="Normal"/>
        <w:jc w:val="both"/>
        <w:rPr>
          <w:b/>
          <w:b/>
          <w:bCs/>
          <w:u w:val="single"/>
        </w:rPr>
      </w:pPr>
      <w:r>
        <w:rPr>
          <w:b/>
          <w:bCs/>
          <w:u w:val="single"/>
        </w:rPr>
      </w:r>
    </w:p>
    <w:p>
      <w:pPr>
        <w:pStyle w:val="Normal"/>
        <w:jc w:val="both"/>
        <w:rPr/>
      </w:pPr>
      <w:r>
        <w:rPr>
          <w:b/>
          <w:bCs/>
          <w:u w:val="single"/>
        </w:rPr>
        <w:t>Sztilkovics Szávó:</w:t>
      </w:r>
      <w:r>
        <w:rPr>
          <w:bCs/>
        </w:rPr>
        <w:t xml:space="preserve">  Az említett probléma kapcsán ismét csak azt láthatjuk, hogy Pesthidegkúton az emberek leleményessége nem ismer határt. Egyrészt valóban igyekeznek a környezetüket szépíteni és a házak előtti zöldterületeket kialakítani, viszont közben – valóban ismerem, a gyerekeim is oda járnak – hatalmas termésköveket raknak le, teljesen ötletszerűen az út két oldalán és egyébként ezt már annak idején jeleztük a FIDESZ részéről, de ismét szeretnénk majd ezzel kapcsolatosan kérni a Hivatal segítségét. Hozzá kell tegyem, hogy egészen gigászi méretű köveket is letesznek - aminek az eltávolítása már nem kis pénz lesz – a közterületre, tehát azt gondolom, hogy ott, az iskola környékén majd erre is oda kell figyelni. Jó lenne, hogyha a polgárok ilyen tekintetben egy kicsit türtőztetnék magukat és efféle partizán akciókkal nem keserítenék mások életét. Köszönöm. </w:t>
      </w:r>
    </w:p>
    <w:p>
      <w:pPr>
        <w:pStyle w:val="Normal"/>
        <w:jc w:val="both"/>
        <w:rPr>
          <w:bCs/>
        </w:rPr>
      </w:pPr>
      <w:r>
        <w:rPr>
          <w:bCs/>
        </w:rPr>
      </w:r>
    </w:p>
    <w:p>
      <w:pPr>
        <w:pStyle w:val="Normal"/>
        <w:jc w:val="both"/>
        <w:rPr>
          <w:bCs/>
        </w:rPr>
      </w:pPr>
      <w:r>
        <w:rPr>
          <w:bCs/>
        </w:rPr>
      </w:r>
    </w:p>
    <w:p>
      <w:pPr>
        <w:pStyle w:val="Normal"/>
        <w:jc w:val="both"/>
        <w:rPr/>
      </w:pPr>
      <w:r>
        <w:rPr>
          <w:b/>
          <w:bCs/>
          <w:u w:val="single"/>
        </w:rPr>
        <w:t>Polgármester:</w:t>
      </w:r>
      <w:r>
        <w:rPr>
          <w:bCs/>
        </w:rPr>
        <w:t xml:space="preserve"> Mivel több felszólaló írásban nem jelzett, de látok mozgást, úgyhogy, ha gyorsan siet, kedves Zsuzsa, akkor még…</w:t>
      </w:r>
    </w:p>
    <w:p>
      <w:pPr>
        <w:pStyle w:val="Normal"/>
        <w:jc w:val="both"/>
        <w:rPr>
          <w:bCs/>
        </w:rPr>
      </w:pPr>
      <w:r>
        <w:rPr>
          <w:bCs/>
        </w:rPr>
      </w:r>
    </w:p>
    <w:p>
      <w:pPr>
        <w:pStyle w:val="Normal"/>
        <w:jc w:val="both"/>
        <w:rPr>
          <w:bCs/>
        </w:rPr>
      </w:pPr>
      <w:r>
        <w:rPr>
          <w:bCs/>
        </w:rPr>
      </w:r>
    </w:p>
    <w:p>
      <w:pPr>
        <w:pStyle w:val="Normal"/>
        <w:jc w:val="both"/>
        <w:rPr/>
      </w:pPr>
      <w:r>
        <w:rPr>
          <w:b/>
          <w:bCs/>
          <w:u w:val="single"/>
        </w:rPr>
        <w:t>Palotai Zsuzsa:</w:t>
      </w:r>
      <w:r>
        <w:rPr/>
        <w:t xml:space="preserve"> Szabadság utca, Községház utca. Nem akartam szólni, de ha Ön, mint képviselő, itt azt kifogásolja, hogy köveket tesznek le, akkor én megválaszolom, hogy miért. Községház utcai lakos vagyok. Nagyon szeretném - ha megadja a </w:t>
        <w:br/>
        <w:t xml:space="preserve">telefonszámát - amikor hívom, abban a pillanatban jön és tanúja lehet, hogy nincs olyan perce a napnak, amikor a garázsomat szabadon tudom használni. Engedetlenek voltunk – a Községház utca, Kökény utca – írtunk a Polgármester úrnak – nem most, pár évvel ezelőtt - , hogy ha már fizetünk a garázsunk után adót, akkor szeretnénk használni. Tegyenek valamit érte. Másfél évig ment a huzavona. Választ nem kaptunk, de sikerült a Porkoláb úrral elintézni, hogy felfestették a garázsok melletti 1 m-es részt sárgára, ami fél év múlva lekopott. A mai napig ugyanez a problémánk. Azokat a garázsokat nem tudjuk használni, ami után adót fizetünk. Úgyhogy ennyit a kövekről. Én nem tettem ki követ, de most már ott tartok, hogy ki fogok tenni követ. Köszönöm. </w:t>
      </w:r>
    </w:p>
    <w:p>
      <w:pPr>
        <w:pStyle w:val="Normal"/>
        <w:jc w:val="both"/>
        <w:rPr/>
      </w:pPr>
      <w:r>
        <w:rPr/>
      </w:r>
    </w:p>
    <w:p>
      <w:pPr>
        <w:pStyle w:val="Normal"/>
        <w:jc w:val="both"/>
        <w:rPr/>
      </w:pPr>
      <w:r>
        <w:rPr/>
      </w:r>
    </w:p>
    <w:p>
      <w:pPr>
        <w:pStyle w:val="Normal"/>
        <w:jc w:val="both"/>
        <w:rPr/>
      </w:pPr>
      <w:r>
        <w:rPr>
          <w:b/>
          <w:bCs/>
          <w:u w:val="single"/>
        </w:rPr>
        <w:t>Polgármester:</w:t>
      </w:r>
      <w:r>
        <w:rPr/>
        <w:t xml:space="preserve"> Csak nehéz lesz a hazamenő autóval mindig eltávolítani, félregörgetni. Csak vicc volt, de nehéz lesz elgörgetni majd a nagy malomköveket, amikor este haza akar menni a garázsba. </w:t>
      </w:r>
    </w:p>
    <w:p>
      <w:pPr>
        <w:pStyle w:val="Normal"/>
        <w:jc w:val="both"/>
        <w:rPr/>
      </w:pPr>
      <w:r>
        <w:rPr/>
      </w:r>
    </w:p>
    <w:p>
      <w:pPr>
        <w:pStyle w:val="Normal"/>
        <w:jc w:val="both"/>
        <w:rPr/>
      </w:pPr>
      <w:r>
        <w:rPr/>
      </w:r>
    </w:p>
    <w:p>
      <w:pPr>
        <w:pStyle w:val="Normal"/>
        <w:jc w:val="both"/>
        <w:rPr/>
      </w:pPr>
      <w:r>
        <w:rPr/>
        <w:t xml:space="preserve">Én nagyon szépen köszönöm a mai közmeghallgatáson való részvételt, felszólalást. Remélem, hogy sokkal közelebb kerültek az információs csatornáink és bízom benne, hogy azzal a lelkesedéssel, elhivatottsággal, amellyel Önök is, mi is megpróbáljuk a kerület ügyeit a lehető legjobb tudásunk szerint képviselni, az végső soron sikerre viszi ezt a közös küldetésünket. Ehhez a munkához kívánok Önöknek is további sok kitartást és azt kérem, hogy ezen túl is jelezzék, hogyha bármi olyat látnak a kerületben, ami odafigyelésre szorul és amelynek a hibaelhárításában az Önkormányzatnak felelőssége, helye és szerepe van. </w:t>
      </w:r>
    </w:p>
    <w:p>
      <w:pPr>
        <w:pStyle w:val="Normal"/>
        <w:jc w:val="both"/>
        <w:rPr/>
      </w:pPr>
      <w:r>
        <w:rPr/>
      </w:r>
    </w:p>
    <w:p>
      <w:pPr>
        <w:pStyle w:val="Normal"/>
        <w:jc w:val="both"/>
        <w:rPr/>
      </w:pPr>
      <w:r>
        <w:rPr/>
        <w:t>A hét vége további részében pedig nagyon kellemes időtöltést kívánok Mindannyiuknak! Viszontlátásra!</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Takács Beáta                                                                          Ernyey László</w:t>
      </w:r>
    </w:p>
    <w:p>
      <w:pPr>
        <w:pStyle w:val="Normal"/>
        <w:tabs>
          <w:tab w:val="clear" w:pos="708"/>
          <w:tab w:val="center" w:pos="6804" w:leader="none"/>
        </w:tabs>
        <w:jc w:val="both"/>
        <w:rPr/>
      </w:pPr>
      <w:r>
        <w:rPr>
          <w:b/>
        </w:rPr>
        <w:t>jkv. hitelesítő</w:t>
      </w:r>
      <w:r>
        <w:rPr/>
        <w:tab/>
        <w:t xml:space="preserve">      </w:t>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r>
    </w:p>
    <w:p>
      <w:pPr>
        <w:pStyle w:val="Normal"/>
        <w:jc w:val="both"/>
        <w:rPr/>
      </w:pPr>
      <w:r>
        <w:rPr/>
        <w:t>A jegyzőkönyvet készítette:</w:t>
      </w:r>
    </w:p>
    <w:p>
      <w:pPr>
        <w:pStyle w:val="Normal"/>
        <w:jc w:val="both"/>
        <w:rPr/>
      </w:pPr>
      <w:r>
        <w:rPr/>
        <w:t xml:space="preserve">Krucsó Á. – Patak M. </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jelenvan">
    <w:name w:val="Hat. jelenvan"/>
    <w:basedOn w:val="Hatszveg"/>
    <w:next w:val="Normal"/>
    <w:qFormat/>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41:00Z</dcterms:created>
  <dc:creator>Szabo</dc:creator>
  <dc:description/>
  <cp:keywords/>
  <dc:language>en-US</dc:language>
  <cp:lastModifiedBy>Szabo</cp:lastModifiedBy>
  <dcterms:modified xsi:type="dcterms:W3CDTF">2005-06-30T13:41:00Z</dcterms:modified>
  <cp:revision>1</cp:revision>
  <dc:subject/>
  <dc:title>Budapest  Főváros II</dc:title>
</cp:coreProperties>
</file>